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1965" cy="1297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630555</wp:posOffset>
                </wp:positionV>
                <wp:extent cx="267398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63.3pt;mso-wrap-distance-left:9.05pt;mso-wrap-distance-right:9.05pt;mso-wrap-distance-top:0pt;mso-wrap-distance-bottom:0pt;margin-top:49.6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lang w:val="en-US" w:eastAsia="en-US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прос на цифровые технологии Росреестра растет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Электронные услуги и сервисы прочно вошли в жизнь большинства россиян, в том числе это касается и сферы недвижимости. Электронные сервисы по получению государственных услуг Росреестра постоянно развив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ак отметила руководитель Управления Росреестра по Тульской области Светлана Калмыкова: «Росреестр нацелен на совершенствование сервисов в интересах заявителей. С появлением возможности получения сведений из Единого государственного реестра недвижимости, осуществления государственного кадастрового учета и государственной регистрации права собственности в электронном виде популярность данных услуг с каждым днем растет. Это происходит благодаря ряду преимуществ: уменьшения временных затрат, удобному получению услуг не выходя из дома»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Так за первое полугодие доля предоставления услуг в электронном виде от общего количества поданных документов составила 45 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органы государственной власти и местного самоуправления Тульской области уже представляют документы на осуществление учетно-регистрационных действий исключительно в электронном виде (100%).</w:t>
      </w:r>
    </w:p>
    <w:p>
      <w:pPr>
        <w:pStyle w:val="Normal"/>
        <w:shd w:fill="FFFFFF" w:val="clear"/>
        <w:spacing w:lineRule="exact" w:line="322"/>
        <w:ind w:firstLine="739"/>
        <w:jc w:val="both"/>
        <w:rPr/>
      </w:pPr>
      <w:r>
        <w:rPr>
          <w:color w:val="000000"/>
          <w:sz w:val="27"/>
          <w:szCs w:val="27"/>
        </w:rPr>
        <w:t xml:space="preserve">Доля электронных ипотечных сделок - составляет  (60 %). За первое полугодие 2021 года доля ипотечных сделок в электронном виде составила 38 %, за 8 месяцев 41,1 %.  Проект </w:t>
      </w:r>
      <w:r>
        <w:rPr>
          <w:sz w:val="28"/>
          <w:szCs w:val="28"/>
        </w:rPr>
        <w:t>«Электронная ипотека за 1 день»</w:t>
      </w:r>
      <w:r>
        <w:rPr>
          <w:color w:val="000000"/>
          <w:sz w:val="27"/>
          <w:szCs w:val="27"/>
        </w:rPr>
        <w:t xml:space="preserve"> был запущен Росреестром в 2020 году. Управление присоединилось к нему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рамках данного проекта между Управлением и финансовыми организациями был налажен выверенный алгоритм взаимодействия, который позволил в кратчайшие сроки зарегистрировать право собственности по ипотеке  в 1 день. В настоящее время на территории Тульской области в этом проекте участвуют 3 крупных кредитных организации  Сбербанк, Совкомбанк, ВТБ, и будут подключены еще 4 кредитных организации.</w:t>
      </w:r>
    </w:p>
    <w:p>
      <w:pPr>
        <w:pStyle w:val="Normal"/>
        <w:shd w:fill="FFFFFF" w:val="clear"/>
        <w:spacing w:lineRule="exact" w:line="322"/>
        <w:ind w:left="34" w:right="43" w:firstLine="706"/>
        <w:jc w:val="both"/>
        <w:rPr/>
      </w:pPr>
      <w:r>
        <w:rPr>
          <w:color w:val="000000"/>
          <w:sz w:val="27"/>
          <w:szCs w:val="27"/>
        </w:rPr>
        <w:t>За первое полугодие доля заключаемых договоров долевого участия предоставления услуг в электронном виде от общего количества поданных документов составила 31 %. Достижение данного показателя во втором полугодии планируется за счет увеличение доли подачи таких документов непосредственно застройщика. В рамках данной работы выстроено взаимодействие с Министерством строительства Тульской области и с крупными застройщиками региона.</w:t>
      </w:r>
    </w:p>
    <w:p>
      <w:pPr>
        <w:pStyle w:val="Normal"/>
        <w:shd w:fill="FFFFFF" w:val="clear"/>
        <w:spacing w:lineRule="exact" w:line="322"/>
        <w:ind w:left="34" w:right="43" w:firstLine="706"/>
        <w:jc w:val="both"/>
        <w:rPr/>
      </w:pPr>
      <w:r>
        <w:rPr>
          <w:color w:val="000000"/>
          <w:sz w:val="27"/>
          <w:szCs w:val="27"/>
        </w:rPr>
        <w:t>Управление участвует в реализации проекта «Стоп-бумага», предусматривающего минимизацию документов на бумажных носителях. В настоящее время переведено в электронный вид 28% от общего количества дел правоустанавливающих документов, 14 % от общего количества документов государственного фонда данных, полученных в результате проведения земле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С учетом изменений, внесенных </w:t>
      </w:r>
      <w:hyperlink r:id="rId3">
        <w:r>
          <w:rPr>
            <w:rStyle w:val="InternetLink"/>
            <w:color w:val="000000"/>
            <w:sz w:val="27"/>
            <w:szCs w:val="27"/>
          </w:rPr>
          <w:t xml:space="preserve">Федеральным законом 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 </w:t>
        </w:r>
      </w:hyperlink>
      <w:r>
        <w:rPr>
          <w:color w:val="000000"/>
          <w:sz w:val="27"/>
          <w:szCs w:val="27"/>
        </w:rPr>
        <w:t>с августа 2021 заявление и документы, представленные заявителями  для осуществления учетно – регистрационных действий, переводятся в форму электронных образов документов, а бумажный носитель, после проведения таких действий,  выдается  заяви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Данный подход позволит исключить необходимость создания новых архивных площадей и изыскания источников для финансирования расходов на их содержание, оптимизировать архивные площад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каждым днем спрос на цифровые технологии растет. Сейчас клиенты ожидают, что любое учетно-регистрационное действие будет выполнено максимально быстро и точн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B5E885CA2EA550FB4FC7372D371F4647234469C4FF55CB1C508E0AA10C9D64629998498DCC7E67E58E2A629EC867BC4E7EF94AAD359599xFq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8:00Z</dcterms:created>
  <dc:creator>ut071lenskaya</dc:creator>
  <dc:description/>
  <cp:keywords/>
  <dc:language>en-US</dc:language>
  <cp:lastModifiedBy>ut071lenskaya</cp:lastModifiedBy>
  <cp:lastPrinted>2021-09-15T09:35:00Z</cp:lastPrinted>
  <dcterms:modified xsi:type="dcterms:W3CDTF">2021-09-15T06:35:00Z</dcterms:modified>
  <cp:revision>5</cp:revision>
  <dc:subject/>
  <dc:title>Чаще всего граждане реализуют денежную помощь в виде семейного капитала, вкладывая его в недвижимость (приобретают квартиру или дом)</dc:title>
</cp:coreProperties>
</file>