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/>
        <w:drawing>
          <wp:inline distT="0" distB="0" distL="0" distR="0">
            <wp:extent cx="3026410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2665095" cy="88011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Управление Федеральной служб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 xml:space="preserve">государственной регистрации,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кадастра и картографи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color w:val="006FB8"/>
                                <w:sz w:val="20"/>
                                <w:szCs w:val="20"/>
                              </w:rPr>
                              <w:t>по Туль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209.85pt;height:69.3pt;mso-wrap-distance-left:5.7pt;mso-wrap-distance-right:5.7pt;mso-wrap-distance-top:5.7pt;mso-wrap-distance-bottom:5.7pt;margin-top:4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Управление Федеральной службы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 xml:space="preserve">государственной регистрации, 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кадастра и картографии</w:t>
                      </w:r>
                    </w:p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Segoe UI" w:ascii="Segoe UI" w:hAnsi="Segoe UI"/>
                          <w:b/>
                          <w:bCs/>
                          <w:color w:val="006FB8"/>
                          <w:sz w:val="20"/>
                          <w:szCs w:val="20"/>
                        </w:rPr>
                        <w:t>по Туль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Управлением Росреестра по Тульской области 14 сентября 2021 года организована горячая линия по вопросам государственного кадастрового учета и государственной регистрации прав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Звонки будут приниматься с 10-00 до 12-00 часов по телефону             8(4872) 30-15-82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На вопросы будут отвечать государственные регистраторы Управления Росреестра по Тульской области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Материалы подготовлены Управлением Росреестра по Тульской област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Тел. 30-10-25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4"/>
          <w:szCs w:val="24"/>
        </w:rPr>
        <w:t>ishutin@r71.rosreestr.ru</w:t>
      </w:r>
    </w:p>
    <w:p>
      <w:pPr>
        <w:pStyle w:val="Normal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vk.com/rosreestr71tula</w:t>
        </w:r>
      </w:hyperlink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hyperlink r:id="rId4">
        <w:r>
          <w:rPr>
            <w:rStyle w:val="InternetLink"/>
            <w:rFonts w:ascii="Times New Roman" w:hAnsi="Times New Roman"/>
            <w:sz w:val="24"/>
            <w:szCs w:val="24"/>
            <w:lang w:val="ru-RU" w:eastAsia="ru-RU" w:bidi="ar-SA"/>
          </w:rPr>
          <w:t>https://instagram.com/rosreestr_71?igshid=1mvox7mui1fiz</w:t>
        </w:r>
      </w:hyperlink>
    </w:p>
    <w:p>
      <w:pPr>
        <w:pStyle w:val="Normal"/>
        <w:tabs>
          <w:tab w:val="clear" w:pos="708"/>
          <w:tab w:val="left" w:pos="851" w:leader="none"/>
        </w:tabs>
        <w:bidi w:val="0"/>
        <w:spacing w:lineRule="auto" w:line="276" w:before="0" w:after="20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egoe U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71tula" TargetMode="External"/><Relationship Id="rId4" Type="http://schemas.openxmlformats.org/officeDocument/2006/relationships/hyperlink" Target="https://instagram.com/rosreestr_71?igshid=1mvox7mui1fi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4</Characters>
  <CharactersWithSpaces>592</CharactersWithSpaces>
  <Company>ufrs po 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4:00Z</dcterms:created>
  <dc:creator>МихееваЕС</dc:creator>
  <dc:description/>
  <dc:language>en-US</dc:language>
  <cp:lastModifiedBy/>
  <cp:lastPrinted>2017-06-05T14:10:00Z</cp:lastPrinted>
  <dcterms:modified xsi:type="dcterms:W3CDTF">2021-09-10T10:17:00Z</dcterms:modified>
  <cp:revision>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нская Ольга Валерьевна</vt:lpwstr>
  </property>
</Properties>
</file>