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5 ок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рапивенское Щекинского района от 23.11.2020 № 113 «Об утверждении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06.10.2003г.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 муниципального образования Крапивенское Щекинского района</w:t>
        </w:r>
      </w:hyperlink>
      <w:r>
        <w:rPr>
          <w:rFonts w:cs="Arial" w:ascii="Arial" w:hAnsi="Arial"/>
          <w:sz w:val="24"/>
          <w:szCs w:val="24"/>
        </w:rPr>
        <w:t>, администрация муниципального образования Крапивенское Щек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Внести в постановление администрации муниципального образования Крапивенское Щекинского района от 23.11.2020 № 113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Приложение к постановлению изложить в новой редакции </w:t>
      </w:r>
      <w:r>
        <w:rPr>
          <w:rFonts w:cs="Arial" w:ascii="Arial" w:hAnsi="Arial"/>
          <w:sz w:val="24"/>
          <w:szCs w:val="24"/>
        </w:rPr>
        <w:t xml:space="preserve">(прилож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Советская, д.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администрации муниципального образования Крапивенское Щек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пивенское Щекинского района</w:t>
        <w:tab/>
        <w:tab/>
        <w:tab/>
        <w:tab/>
        <w:tab/>
        <w:t xml:space="preserve">А.В.Чеченкин </w:t>
      </w:r>
    </w:p>
    <w:p>
      <w:pPr>
        <w:pStyle w:val="ConsPlus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26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1.2020 № 11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муниципальной программы муниципального образования Крапивенское Щёкинского района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 »</w:t>
      </w:r>
    </w:p>
    <w:p>
      <w:pPr>
        <w:pStyle w:val="ConsPlus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уровня защиты населения и территории муниципального образования Крапивенское Щёки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первичных мер пожарной безопасности и деятельности аварийно-спасательных формирований на территории муниципального образования Крапивенское Щекинского район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щита населения от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мененных пожарных гидрантов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2021-2025 годы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275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55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5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5 год – 50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сего </w:t>
            </w:r>
            <w:r>
              <w:rPr>
                <w:sz w:val="24"/>
                <w:szCs w:val="24"/>
              </w:rPr>
              <w:t>105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15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3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2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5 год – 200,0 тыс.руб.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О: 1050,0 тыс.руб.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15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3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2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5 год – 200,0 тыс.руб.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70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3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5 год – 300,0 тыс.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: 1700,0 тыс.руб.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3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3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5 год – 300,0 тыс.руб.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обеспечения оперативного выполнения первичных мер пожарной безопасности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на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предусматривает организацию и финансирование мероприятий по предупреждению и защите населения от чрезвычайных ситуаций и обеспечения пожарной безопас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еречень направлений и работ по реализации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согласно п.9 ст.14 Федерального зако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131-ФЗ от 06.10.2003г.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-экономический и финансовый механизм управления 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 осуществляет корректировку 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Муниципальной подпрограммы "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83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ведение населенных пунктов в пожаробезопасное состояние, путем оснащения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Крапивенское Щекинского района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бюджетных ассигнований под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Всего: 1050,0тыс.руб.,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15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30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2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5 год – 200,0 тыс.руб.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</w:r>
      <w:r>
        <w:rPr>
          <w:color w:val="000000"/>
          <w:sz w:val="24"/>
          <w:szCs w:val="24"/>
        </w:rPr>
        <w:t xml:space="preserve">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первичных мер пожарной безопасности согласно п.9 ст.14 Федерального закон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131-ФЗ от 06.10.2003г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рганизационно-экономический и финансовый механизм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управления подпрограммой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 xml:space="preserve">по реализации под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505"/>
        <w:gridCol w:w="837"/>
        <w:gridCol w:w="1801"/>
        <w:gridCol w:w="1211"/>
        <w:gridCol w:w="1414"/>
        <w:gridCol w:w="1147"/>
        <w:gridCol w:w="1463"/>
        <w:gridCol w:w="2050"/>
      </w:tblGrid>
      <w:tr>
        <w:trPr>
          <w:trHeight w:val="592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.Мероприятия по обеспечению первичных мер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рапивенское Щекинског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 xml:space="preserve">Муниципальной подпрограммы "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785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Крапивенское Щекинского район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бюджетных ассигнований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  <w:r>
              <w:rPr>
                <w:rFonts w:cs="Arial" w:ascii="Arial" w:hAnsi="Arial"/>
                <w:sz w:val="24"/>
                <w:szCs w:val="24"/>
              </w:rPr>
              <w:t xml:space="preserve"> 1700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2021 год – 40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2022 год – 400,0 тыс.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од – 30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2024 год - 30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2025 год – 300,0 тыс.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предусматривает организацию и финансирование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согласно п.9 ст.14 Федерального закон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131-ФЗ от 06.10.2003г.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е управление осуществляется консультант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 xml:space="preserve">по реализации под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507"/>
        <w:gridCol w:w="838"/>
        <w:gridCol w:w="1803"/>
        <w:gridCol w:w="1214"/>
        <w:gridCol w:w="1415"/>
        <w:gridCol w:w="1149"/>
        <w:gridCol w:w="1464"/>
        <w:gridCol w:w="2052"/>
      </w:tblGrid>
      <w:tr>
        <w:trPr>
          <w:trHeight w:val="24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. Обеспечение первичных мероприятий по защите населения от чрезвычайных ситуаций природного и техногенного характера на территории МО Крапивенское Щекинск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070"/>
        <w:gridCol w:w="2186"/>
        <w:gridCol w:w="1246"/>
        <w:gridCol w:w="1140"/>
        <w:gridCol w:w="1140"/>
        <w:gridCol w:w="1140"/>
        <w:gridCol w:w="1140"/>
        <w:gridCol w:w="1144"/>
      </w:tblGrid>
      <w:tr>
        <w:trPr>
          <w:trHeight w:val="24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27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первичных мер пожарной безопасности на территории муниципального образования Крапивенское Щекинского райо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рапивенское Щекинского района»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82"/>
        <w:gridCol w:w="2307"/>
        <w:gridCol w:w="1393"/>
        <w:gridCol w:w="1394"/>
        <w:gridCol w:w="1393"/>
        <w:gridCol w:w="1393"/>
        <w:gridCol w:w="1776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 задачи  муниципальной 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конечных и  непосредствен-ных показателей (индикаторов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 значение  показателя  на момент  разработки  муниципальной  программы  (базисное  значение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 муниципальн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 значение  показателя  на день  окончания  действия  муниципальной  программы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 реализации  муници-пальной  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 реализации  муници-пальной  програм-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 реализации  муници-пальной  програм-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 реализации  муници-пальной  программы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>Организация первичных мер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границах муниципального образования Крапивенское Щеки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шка минерализованными противопожарными полосами (ширина 3м) деревень, расположенных в лесных массивах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сорной растительностью (Борщевик Сосновского)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емонт источников наружного противопожарного вод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6e20c02-1b12-465a-b64c-24aa92270007.html" TargetMode="External"/><Relationship Id="rId3" Type="http://schemas.openxmlformats.org/officeDocument/2006/relationships/hyperlink" Target="http://172.21.245.130:8080/content/act/7b2b99fc-f64e-4503-917c-60e60eedfb88.doc" TargetMode="External"/><Relationship Id="rId4" Type="http://schemas.openxmlformats.org/officeDocument/2006/relationships/hyperlink" Target="http://zakon.scli.ru:8111/content/act/96e20c02-1b12-465a-b64c-24aa92270007.html" TargetMode="External"/><Relationship Id="rId5" Type="http://schemas.openxmlformats.org/officeDocument/2006/relationships/hyperlink" Target="http://zakon.scli.ru:8111/content/act/96e20c02-1b12-465a-b64c-24aa92270007.html" TargetMode="External"/><Relationship Id="rId6" Type="http://schemas.openxmlformats.org/officeDocument/2006/relationships/hyperlink" Target="http://zakon.scli.ru:8111/content/act/96e20c02-1b12-465a-b64c-24aa922700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5:00Z</dcterms:created>
  <dc:creator>User</dc:creator>
  <dc:description/>
  <cp:keywords/>
  <dc:language>en-US</dc:language>
  <cp:lastModifiedBy>Krapivna</cp:lastModifiedBy>
  <cp:lastPrinted>2021-11-16T08:50:00Z</cp:lastPrinted>
  <dcterms:modified xsi:type="dcterms:W3CDTF">2021-11-24T08:49:00Z</dcterms:modified>
  <cp:revision>7</cp:revision>
  <dc:subject/>
  <dc:title>Тульская область</dc:title>
</cp:coreProperties>
</file>