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Крапивенск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24 года                                             №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 ноября 2020 года № 115 «Об утвержден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информационной системы муниципального образования Крапивенское Щекинск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и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постановление администрации муниципального образования Крапивенское Щекинского района от 23.11.2020 № 115 «Об утверждении муниципальной программы «</w:t>
      </w:r>
      <w:r>
        <w:rPr>
          <w:sz w:val="28"/>
          <w:szCs w:val="28"/>
        </w:rPr>
        <w:t>Обеспечение информационной системы муниципального образования Крапивенское Щекинского района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е 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  <w:r>
        <w:rPr/>
        <w:t xml:space="preserve"> </w:t>
      </w:r>
    </w:p>
    <w:p>
      <w:pPr>
        <w:pStyle w:val="ConsPlus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енское Щекинского района                             А.В.Чеченки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24 № 1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3 № 3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2 № 14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2 № 9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1 № 12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21 № 3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0 № 11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информационной системы 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Обеспечение информационной системы муниципального образования Крапивен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государственных и муниципальных функций в электронной форме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безопасности при обмене информацией через телекоммуникационные канал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и стабильной работы информационных систем, направленных на предоставление государственных и муниципальных услуг в электронном виде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ая  техническая поддержка функционирующих систем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63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 67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20,4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63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67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 402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3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63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 673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20,4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63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73,1 тыс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информационного обеспечения администрации муниципального образования Крапивенское Щекинского район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валифицированной технической поддержки функционирующих систе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внутренней системы электронного документооборота на новый, более высокий уровень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</w:t>
      </w:r>
      <w:r>
        <w:rPr>
          <w:b/>
          <w:sz w:val="28"/>
          <w:szCs w:val="28"/>
          <w:u w:val="single"/>
        </w:rPr>
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u w:val="single"/>
        </w:rPr>
        <w:t>«Обеспечение информационной системы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техническое и информационное обслуживание компьютерной техники, комплектующих и программного обеспе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7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78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оступа к сети Интер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информационной системы муниципального образования Крапивенское Щек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395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14"/>
        <w:gridCol w:w="2835"/>
        <w:gridCol w:w="850"/>
        <w:gridCol w:w="851"/>
        <w:gridCol w:w="709"/>
        <w:gridCol w:w="850"/>
        <w:gridCol w:w="709"/>
        <w:gridCol w:w="850"/>
        <w:gridCol w:w="884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информационной системы муниципального образования Крапивенское Щекинского района»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1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1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1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09:00Z</dcterms:created>
  <dc:creator>Тимоф</dc:creator>
  <dc:description/>
  <cp:keywords/>
  <dc:language>en-US</dc:language>
  <cp:lastModifiedBy>1</cp:lastModifiedBy>
  <cp:lastPrinted>2022-12-07T08:17:00Z</cp:lastPrinted>
  <dcterms:modified xsi:type="dcterms:W3CDTF">2024-02-27T06:05:00Z</dcterms:modified>
  <cp:revision>5</cp:revision>
  <dc:subject/>
  <dc:title>ПАСПОРТ</dc:title>
</cp:coreProperties>
</file>