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0"/>
          <w:szCs w:val="50"/>
        </w:rPr>
      </w:pPr>
      <w:r>
        <w:rPr>
          <w:sz w:val="50"/>
          <w:szCs w:val="50"/>
        </w:rPr>
        <w:t>Вокальная группа ветеранов в действии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40"/>
          <w:szCs w:val="40"/>
        </w:rPr>
        <w:t>Несмотря на прожитые годы наши ветераны молоды душой. Более 20 лет вокальной группой руководит Радыш Роман Михайлович.</w:t>
      </w:r>
    </w:p>
    <w:p>
      <w:pPr>
        <w:pStyle w:val="Normal"/>
        <w:ind w:firstLine="708"/>
        <w:jc w:val="both"/>
        <w:rPr/>
      </w:pPr>
      <w:r>
        <w:rPr>
          <w:b w:val="false"/>
          <w:sz w:val="40"/>
          <w:szCs w:val="40"/>
        </w:rPr>
        <w:t>Ветераны активно участвуют в общественно-культурной жизни муниципального образования Крапивенское Щекинского района. Они постоянно участвуют в праздниках улиц, села и деревень МО  Крапивенское Щекинского района.</w:t>
      </w:r>
    </w:p>
    <w:p>
      <w:pPr>
        <w:pStyle w:val="Normal"/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Летом 2019 года вокальная группа ветеранов приняла участие в акции «Лето во дворах»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аздник ул. Парковая в п. Алимикина (21.06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97357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40"/>
          <w:szCs w:val="40"/>
        </w:rPr>
        <w:t>2. Праздник д. Слобода Казачья бода «Моя деревенька дальняя» (05.07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1294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3. Праздник ул. Школьная села Крапивна (09.08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72630" cy="531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4. Праздник д. Орлово (16.08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33260" cy="526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5. Праздник села Никольское (23.08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04380" cy="531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6. Конкурс рисунков на асфальте в с. Крапивна, в парке при Крапивенском ДК (08.09.2019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04380" cy="529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МО</dc:creator>
  <dc:description/>
  <cp:keywords/>
  <dc:language>en-US</dc:language>
  <cp:lastModifiedBy>User</cp:lastModifiedBy>
  <dcterms:modified xsi:type="dcterms:W3CDTF">2020-03-31T10:39:00Z</dcterms:modified>
  <cp:revision>5</cp:revision>
  <dc:subject/>
  <dc:title>Вокальная группа ветеранов в действии</dc:title>
</cp:coreProperties>
</file>