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от 06 февраля 2023 года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firstLine="709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ст, на которые запрещ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вращать животных без владельцев, и Перечня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на принятие решений о возвр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без владельцев на прежние места об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без владельце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Федеральным законом от 27.12.2018 № 498-ФЗ </w:t>
        <w:br/>
        <w:t>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еречень мест, на которые запрещается возвращать животных без владель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Крапивенское Щекинского района (приложение №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Утвердить Перечень лиц, уполномоченных на принятие решений о возврате животных без владельцев на прежние места обитания животных без владель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Крапивенское Щекинского района (приложение №2).</w:t>
      </w:r>
    </w:p>
    <w:p>
      <w:pPr>
        <w:pStyle w:val="Style20"/>
        <w:keepNext w:val="true"/>
        <w:keepLine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 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А.В.Чеченкин</w:t>
      </w:r>
    </w:p>
    <w:p>
      <w:pPr>
        <w:pStyle w:val="Style20"/>
        <w:keepNext w:val="true"/>
        <w:keepLines/>
        <w:suppressAutoHyphens w:val="true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Приложение № 1                                                                            к постановлению администрации                                                                     муниципального образования                                                                      Крапивенское Щекинского района                                                                           от 06.02.2023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, на которые запрещается возвраща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вотных без владельцев на территории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Территории учреждений социальной сферы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 Территории объектов здравоохранения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и образовательных учреждений (школы, детские сады)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 Площадки для проведения массовых мероприятий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 Детские игровые и детские спортивные площадки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 Общественные территории (сады, парки, скверы)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Территории, прилегающие к объектам культуры.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8. Кладбища и мемориальные зоны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Приложение № 2                                                                            к постановлению администрации                                                                     муниципального образования                                                                      Крапивенское Щекинского района                                                                           от 06.02.2023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keepNext w:val="true"/>
        <w:keepLine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keepNext w:val="true"/>
        <w:keepLines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уполномоченных на принятие решений о возврате животных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ладельцев на прежние места обитания животных без владельцев на территории муниципального образования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ченкин Андрей Владимирович – глава администрации муниципального образования Крапивенское Щекинского района</w:t>
      </w:r>
    </w:p>
    <w:p>
      <w:pPr>
        <w:pStyle w:val="Style20"/>
        <w:keepNext w:val="true"/>
        <w:keepLines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Arial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Arial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4:00Z</dcterms:created>
  <dc:creator>Главбух</dc:creator>
  <dc:description/>
  <cp:keywords/>
  <dc:language>en-US</dc:language>
  <cp:lastModifiedBy>Krapivna</cp:lastModifiedBy>
  <cp:lastPrinted>2023-02-06T12:56:00Z</cp:lastPrinted>
  <dcterms:modified xsi:type="dcterms:W3CDTF">2024-08-12T07:53:00Z</dcterms:modified>
  <cp:revision>6</cp:revision>
  <dc:subject/>
  <dc:title/>
</cp:coreProperties>
</file>