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РАПИВЕН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4 ноября 2024 года                                           № 14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 № 111 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в постановление администрации муниципального образования Крапивенское Щекинского района от 23.11.2020 № 111 «Об утверждении муниципальной программы «Благоустройство муниципального образования Крапивенское Щекинского район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4.11.2024 №14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.07.2024 №8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3.03.2024 №3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9.01.2024 №17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2.07.2023 №7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5.2023 № 44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0.04.2023 № 3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30.01.2023 № 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06.12.2022 № 14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7.2022 № 88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8.12.2021 № 169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PT Astra Serif" w:hAnsi="PT Astra Serif"/>
          <w:sz w:val="24"/>
          <w:szCs w:val="24"/>
        </w:rPr>
        <w:t xml:space="preserve">от 18.11.2021 № 140 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PT Astra Serif" w:hAnsi="PT Astra Serif"/>
          <w:sz w:val="24"/>
          <w:szCs w:val="24"/>
        </w:rPr>
        <w:t xml:space="preserve">от 25.10.2021 № 124 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т 15.03.2021 № 28 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3.11.2020 № 111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Обеспечение надлежащего санитарного состояния территории муниципального образования Крапивенское  Щекинского район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Улучшение эстетического облика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Повышение безопасности движения автотранспорт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Повышение качества уличного освещ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Приведение территории мест захоронения в соответствии с требованиями санитарно-эпидемиологических и экологических норм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Повышение эффективности существующих систем энергоснабжения, снижение затрат на оплату коммунальных ресурсов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Создание необходимых условий для свободного и безопасного движения пешеходов и транспортных средств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Уход, омоложение и удаление зеленых насаждений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Благоустройство территории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Содержание улиц, в т.ч. механизированная уборка дорог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Уборка несанкционированных свалок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Установка и ремонт контейнерных площадок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.Вывоз мусора  и механизированная уборка дорог в зимнее врем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. Проведение энергоаудита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системы контроля и учета потребленных коммунальных ресурс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Благоустроенность населенных пунктов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Повышение уровня безопасности дорожного движ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  Приведение территорий мест захоронения в соответствии с требованиями санитарно-эпидемиологических и экологических норм.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«Организация освещения улиц муниципального образования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Благоустройство территории муниципального образования Крапивенское Щекинского района»</w:t>
            </w:r>
          </w:p>
        </w:tc>
      </w:tr>
      <w:tr>
        <w:trPr>
          <w:trHeight w:val="2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:  90645,6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9671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0658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11037,1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13274,8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-  14574,8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15326,7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1610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 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 6128,9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2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936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849,8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 0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6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6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Всего 38180,2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290,7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73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4963,3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4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5447,8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6094,8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6636,7 тыс.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7012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Благоустройство территории муниципального образования Крапивенское  Щекинского района»</w:t>
            </w:r>
          </w:p>
        </w:tc>
      </w:tr>
      <w:tr>
        <w:trPr>
          <w:trHeight w:val="1247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46336,5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5155,5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6006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5136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6977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648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809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8490,0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учшения условий проживания населения,  повышение безопасности дорожного движения, снижение бюджетных расходов за счет экономии электроэнергии и снижение эксплуатационных расходов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зволит привести территорию мест захоронения в соответствии с требованиями санитарно-эпидемиологических и экологических норм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зеленение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даление аварийных и старых деревьев, декоративная обрезка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реализации Программы – 2021-2026 годы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3.1.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рганизация  сбора и вывоза бытовых отходов и мусора в муниципальном образовании Крапивенское Щекинского района»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Arial"/>
          <w:b/>
          <w:b/>
          <w:i/>
          <w:i/>
          <w:sz w:val="24"/>
          <w:szCs w:val="24"/>
        </w:rPr>
      </w:pPr>
      <w:r>
        <w:rPr>
          <w:rFonts w:eastAsia="PT Astra Serif" w:cs="Arial" w:ascii="PT Astra Serif" w:hAnsi="PT Astra Serif"/>
          <w:b/>
          <w:i/>
          <w:sz w:val="24"/>
          <w:szCs w:val="24"/>
        </w:rPr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3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7 гг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sz w:val="28"/>
                <w:szCs w:val="28"/>
              </w:rPr>
            </w:pPr>
            <w:r>
              <w:rPr>
                <w:rFonts w:eastAsia="Batang;바탕" w:cs="PT Astra Serif" w:ascii="PT Astra Serif" w:hAnsi="PT Astra Serif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6128,9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22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936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849,8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2 00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60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600,0 тыс.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Batang;바탕" w:cs="PT Astra Serif" w:ascii="PT Astra Serif" w:hAnsi="PT Astra Serif"/>
          <w:sz w:val="28"/>
          <w:szCs w:val="28"/>
        </w:rPr>
        <w:t xml:space="preserve">Муниципальная Подпрограмма </w:t>
      </w:r>
      <w:r>
        <w:rPr>
          <w:rFonts w:cs="PT Astra Serif" w:ascii="PT Astra Serif" w:hAnsi="PT Astra Serif"/>
          <w:sz w:val="28"/>
          <w:szCs w:val="28"/>
        </w:rPr>
        <w:t>«Организация сбора и вывоза бытовых отходов и мусора в муниципальном образовании Крапивенское Щекинского района»</w:t>
      </w:r>
      <w:r>
        <w:rPr>
          <w:rFonts w:eastAsia="Batang;바탕" w:cs="PT Astra Serif" w:ascii="PT Astra Serif" w:hAnsi="PT Astra Serif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Крапивен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ascii="PT Astra Serif" w:hAnsi="PT Astra Serif" w:eastAsia="Batang;바탕" w:cs="PT Astra Serif"/>
          <w:sz w:val="28"/>
          <w:szCs w:val="28"/>
        </w:rPr>
      </w:pPr>
      <w:r>
        <w:rPr>
          <w:rFonts w:eastAsia="Batang;바탕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eastAsia="Batang;바탕" w:cs="PT Astra Serif"/>
          <w:b/>
          <w:b/>
          <w:sz w:val="28"/>
          <w:szCs w:val="28"/>
        </w:rPr>
      </w:pPr>
      <w:r>
        <w:rPr>
          <w:rFonts w:eastAsia="Batang;바탕" w:cs="PT Astra Serif" w:ascii="PT Astra Serif" w:hAnsi="PT Astra Serif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eastAsia="Batang;바탕" w:cs="PT Astra Serif"/>
          <w:b/>
          <w:b/>
          <w:sz w:val="28"/>
          <w:szCs w:val="28"/>
        </w:rPr>
      </w:pPr>
      <w:r>
        <w:rPr>
          <w:rFonts w:eastAsia="Batang;바탕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eastAsia="Batang;바탕" w:cs="PT Astra Serif"/>
          <w:sz w:val="28"/>
          <w:szCs w:val="28"/>
        </w:rPr>
      </w:pPr>
      <w:r>
        <w:rPr>
          <w:rFonts w:eastAsia="Batang;바탕" w:cs="PT Astra Serif" w:ascii="PT Astra Serif" w:hAnsi="PT Astra Serif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ascii="PT Astra Serif" w:hAnsi="PT Astra Serif" w:eastAsia="Batang;바탕" w:cs="PT Astra Serif"/>
          <w:sz w:val="28"/>
          <w:szCs w:val="28"/>
        </w:rPr>
      </w:pPr>
      <w:r>
        <w:rPr>
          <w:rFonts w:eastAsia="Batang;바탕" w:cs="PT Astra Serif" w:ascii="PT Astra Serif" w:hAnsi="PT Astra Serif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left="360" w:firstLine="34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Крапивенское Щекинского района»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7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73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9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9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5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55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0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0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12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128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2. </w:t>
      </w:r>
      <w:r>
        <w:rPr>
          <w:rFonts w:eastAsia="Batang;바탕"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рганизация освещения улиц муниципального образования Крапивенское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освещения улиц муниципального образования Крапивенское Щекинского район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о – 2021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кончание – 2027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мена ламп накаливания, ремонт установленных светильников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Всего по подпрограмме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38180,2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тыс. руб.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 4290,7 тыс. руб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734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-  4963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5447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094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6636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  7012,0 тыс.руб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PT Astra Serif" w:hAnsi="PT Astra Serif" w:eastAsia="Batang;바탕" w:cs="PT Astra Serif"/>
          <w:b/>
          <w:b/>
          <w:sz w:val="28"/>
          <w:szCs w:val="28"/>
        </w:rPr>
      </w:pPr>
      <w:r>
        <w:rPr>
          <w:rFonts w:eastAsia="Batang;바탕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PT Astra Serif" w:ascii="PT Astra Serif" w:hAnsi="PT Astra Serif"/>
          <w:sz w:val="28"/>
          <w:szCs w:val="28"/>
        </w:rPr>
        <w:t xml:space="preserve">Муниципальная целевая Подпрограмма </w:t>
      </w:r>
      <w:r>
        <w:rPr>
          <w:rFonts w:cs="PT Astra Serif" w:ascii="PT Astra Serif" w:hAnsi="PT Astra Serif"/>
          <w:sz w:val="28"/>
          <w:szCs w:val="28"/>
        </w:rPr>
        <w:t>«Организация освещения улиц муниципального образования Крапивенское Щекинского района»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мена ламп накаливания, ремонт установленных светильник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рганизация освещения улиц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ичное освещение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плата потребленной э/энерг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28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280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74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6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74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6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2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ое обслуживание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28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287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4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4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уличного освещения в населенных пунктах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661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6612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20,0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0,0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20,0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18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180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аспорт подпрограммы 3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лагоустройство  муниципального образования Крапивенское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14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Благоустройство  муниципального образования Крапивенское Щекинского рай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мероприятий по благоустройству и озеленению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7 г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 благоустройству и озеленению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Всего по подпрограмм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 46336,5тыс. 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 5155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 600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13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6977,2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48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809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  8490,0 тыс.руб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одпрограмма «Благоустройство муниципального образования Крапивенское Щекинского района» предусматривает организацию и проведение мероприятий по благоустройству и озеленению на территории муниципального образования Крапивенское Щекинского района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муниципального образования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Крапивенское Щекинского района должны проводиться мероприятия по благоустройству и озелен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еречень направлений и работ по реализации подпрограммы включают ряд направлений, являющихся основны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и проведение мероприятий по благоустройству и озеленению территории муниципального образования Крапивенское Щекинск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сурсное обеспечение подпрограммы реализу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финансирования:  46336,5тыс.руб., и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– 5155,5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-  6006,9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-  5136,9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– 6977,2 тыс.руб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5 год – 6480,0 тыс.руб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6 год -  8090,0 тыс.руб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027 год -  8490,0 тыс.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оциально-экономическая эффективнос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</w:t>
      </w:r>
      <w:r>
        <w:rPr>
          <w:rFonts w:cs="Arial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 xml:space="preserve">Благоустройство территории </w:t>
      </w:r>
    </w:p>
    <w:p>
      <w:pPr>
        <w:pStyle w:val="ConsPlusCel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«Благоустройство муниципального образования Крапивенское 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  <w:u w:val="single"/>
        </w:rPr>
        <w:t>Щекинского района»</w:t>
      </w:r>
      <w:r>
        <w:rPr>
          <w:rFonts w:cs="Times New Roman" w:ascii="PT Astra Serif" w:hAnsi="PT Astra Serif"/>
          <w:i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5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56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8,6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держание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39,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39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07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3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07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3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чие мероприятия: приобретение триммера и прочих материальных запасов для обеспечения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28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284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устройство и содержание тротуарных дорожек и спусков на территории МО Крапивенское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005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0056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633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6336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/>
      </w:pPr>
      <w:r>
        <w:rPr/>
        <w:t>«Благоустройство муниципального образования Крапивенское Щекинского района»</w:t>
      </w:r>
    </w:p>
    <w:tbl>
      <w:tblPr>
        <w:tblW w:w="149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1985"/>
        <w:gridCol w:w="992"/>
        <w:gridCol w:w="850"/>
        <w:gridCol w:w="993"/>
        <w:gridCol w:w="992"/>
        <w:gridCol w:w="992"/>
        <w:gridCol w:w="1011"/>
        <w:gridCol w:w="992"/>
        <w:gridCol w:w="1039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точник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Благоустройство муниципального образования Крапивенское Щекинского райо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6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6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27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5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326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102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87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27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5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326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102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 сбора и вывоза бытовых отходов и мусора в муниципальном образовании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1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9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9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18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447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636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012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18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47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36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12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63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7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9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33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5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77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9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9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52"/>
        <w:gridCol w:w="1610"/>
        <w:gridCol w:w="1814"/>
        <w:gridCol w:w="1814"/>
        <w:gridCol w:w="1814"/>
        <w:gridCol w:w="18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ечень конечных и непосредственных показателей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дикаторов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значение показателя на момент разработки муниципаль-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й программы (базисное значение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ановое значение показателя на день окончания действия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держание у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енность контейнерных площадок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эффективности существующих систем энерг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уличного освещ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ачественного и высокоэффективно освещения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ка светильников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на лам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замененных ламп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ход, омоложение и удаление зеле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аление аварийных деревьев</w:t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адка деревь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спиленных деревьев,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посаженных деревьев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9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9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1:00Z</dcterms:created>
  <dc:creator>Тимоф</dc:creator>
  <dc:description/>
  <dc:language>en-US</dc:language>
  <cp:lastModifiedBy>1</cp:lastModifiedBy>
  <cp:lastPrinted>2024-11-14T09:41:00Z</cp:lastPrinted>
  <dcterms:modified xsi:type="dcterms:W3CDTF">2024-11-14T06:42:00Z</dcterms:modified>
  <cp:revision>4</cp:revision>
  <dc:subject/>
  <dc:title>Тульская область</dc:title>
</cp:coreProperties>
</file>