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_____ 2024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.11.2020 года № 118  «Об утверждении муниципальной  программы «Энергосбережение и повышение энергетической эффективности в муниципальном образовании Крапивенское Щекинского района»</w:t>
      </w:r>
    </w:p>
    <w:p>
      <w:pPr>
        <w:pStyle w:val="Normal"/>
        <w:keepLines/>
        <w:spacing w:lineRule="atLeast" w:line="160"/>
        <w:rPr>
          <w:rFonts w:ascii="PT Astra Serif" w:hAnsi="PT Astra Serif" w:eastAsia="Calibri" w:cs="PT Astra Serif"/>
          <w:b/>
          <w:b/>
          <w:sz w:val="18"/>
          <w:szCs w:val="18"/>
        </w:rPr>
      </w:pPr>
      <w:r>
        <w:rPr>
          <w:rFonts w:eastAsia="Calibri" w:cs="PT Astra Serif" w:ascii="PT Astra Serif" w:hAnsi="PT Astra Serif"/>
          <w:b/>
          <w:sz w:val="18"/>
          <w:szCs w:val="18"/>
        </w:rPr>
      </w:r>
    </w:p>
    <w:p>
      <w:pPr>
        <w:pStyle w:val="Normal"/>
        <w:keepLines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keepLines/>
        <w:ind w:firstLine="708"/>
        <w:jc w:val="both"/>
        <w:rPr/>
      </w:pPr>
      <w:bookmarkStart w:id="0" w:name="sub_1"/>
      <w:r>
        <w:rPr>
          <w:rFonts w:cs="PT Astra Serif" w:ascii="PT Astra Serif" w:hAnsi="PT Astra Serif"/>
          <w:sz w:val="28"/>
          <w:szCs w:val="28"/>
        </w:rPr>
        <w:t>1</w:t>
      </w:r>
      <w:bookmarkEnd w:id="0"/>
      <w:r>
        <w:rPr>
          <w:rFonts w:cs="PT Astra Serif" w:ascii="PT Astra Serif" w:hAnsi="PT Astra Serif"/>
          <w:sz w:val="28"/>
          <w:szCs w:val="28"/>
        </w:rPr>
        <w:t>.Внести в постановление администрации муниципального образования Крапивенское Щекинского района от 23.11.2020 года № 118 «Об утверждении муниципальной программы «Энергосбережение и повышение энергетической эффективности в муниципальном образовании Крапивенское Щекинского района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пивенское Щекинского района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2024 № ___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пивенское Щекинского района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9.01.2024 № 14</w:t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пивенское Щекинского района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3.11.2020 № 118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Lines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ая  программа</w:t>
      </w:r>
    </w:p>
    <w:p>
      <w:pPr>
        <w:pStyle w:val="Normal"/>
        <w:keepLines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Крапивенское Щекинского района»</w:t>
      </w:r>
    </w:p>
    <w:p>
      <w:pPr>
        <w:pStyle w:val="Normal"/>
        <w:keepLines/>
        <w:spacing w:lineRule="atLeast" w:line="16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Крапивенское Щекинского район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внедрение энергосберегающих технологий;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финансовой нагрузки на бюджет поселения за счет сокращения платежей за  электрическую энергию по уличному освещению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-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Количество муниципа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-Количество организаций, в которых осуществляется замена устаревших ламп на энергосберегающи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ъем потребления энергетических ресурсов, расчеты за которые осуществляются с помощью приборов учета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электроснабжени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1: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Энергоэффективность уличного освещения в муниципальном образовании Крапивенское Щекинского района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:   210,0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0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0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 Крапивенское Щекинского район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10,0тыс.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0,0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0,0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Подпрограмма 1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«Энергоэффективность уличного освещения в муниципальном образовании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Всего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21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0,0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0,0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30, 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Крапивенское  Щекинского район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180,0  тыс.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0,0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0,0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30,0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окращение оплаты за энергетические ресурс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2. Доведение доли муниципальных организаций, для которых установлены лимиты потребления энергоресурсов до 100%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3. Доведение доли муниципальных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4. Увеличение доли муниципа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 настоящее время экономика и бюджетная сфера муниципального образования Крапивенское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u w:val="single"/>
        </w:rPr>
        <w:t>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рационального использования 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Задачи Программы: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недрение энергосберегающих технолог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нижение финансовой нагрузки на бюджет поселения за счет сокращения платежей за электрическую энергию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а 1</w:t>
      </w:r>
      <w:r>
        <w:rPr>
          <w:rFonts w:cs="Times New Roman" w:ascii="PT Astra Serif" w:hAnsi="PT Astra Serif"/>
          <w:sz w:val="28"/>
          <w:szCs w:val="28"/>
        </w:rPr>
        <w:t xml:space="preserve"> «Энергоэффективность уличного освещения в  муниципальном образования Крапивенское Щекинского района» (приложение 1 к муниципальной программе)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851"/>
        <w:gridCol w:w="850"/>
        <w:gridCol w:w="851"/>
        <w:gridCol w:w="850"/>
        <w:gridCol w:w="851"/>
        <w:gridCol w:w="850"/>
        <w:gridCol w:w="851"/>
        <w:gridCol w:w="1919"/>
      </w:tblGrid>
      <w:tr>
        <w:trPr>
          <w:trHeight w:val="12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val="ru-RU"/>
              </w:rPr>
              <w:t>Ц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ели и задачи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cap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aps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b/>
                <w:b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val="ru-RU"/>
              </w:rPr>
            </w:r>
          </w:p>
        </w:tc>
      </w:tr>
      <w:tr>
        <w:trPr>
          <w:trHeight w:val="2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4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роведение корректировки потребления энергоресурсов на основании сбора и анализа информации об энергоемкости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Доведение доли  подведомственных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Доведение доли  учреждений, для которых установлены лимиты потребления энергоресурсов до 100%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</w:tr>
      <w:tr>
        <w:trPr>
          <w:trHeight w:val="17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нижение финансовой нагрузки на бюджет поселения за счет сокращения платежей за электрическую энергию, потребляемую на 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отребления 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3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</w:rPr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Увеличение доли  замены устаревших ламп на энергосберегающие до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u w:val="single"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39"/>
        <w:gridCol w:w="2976"/>
        <w:gridCol w:w="851"/>
        <w:gridCol w:w="850"/>
        <w:gridCol w:w="851"/>
        <w:gridCol w:w="709"/>
        <w:gridCol w:w="708"/>
        <w:gridCol w:w="709"/>
        <w:gridCol w:w="709"/>
        <w:gridCol w:w="748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Крапивенское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Энергоэффективность уличного освещения в муниципальном образования Крапивенское Щекинского района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Крапивенское Щёки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u w:val="single"/>
        </w:rPr>
        <w:t xml:space="preserve">6. Механизмы реализации муниципальной программы 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Крапивенское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>Приложение</w:t>
      </w:r>
      <w:r>
        <w:rPr>
          <w:rFonts w:cs="PT Astra Serif" w:ascii="PT Astra Serif" w:hAnsi="PT Astra Serif"/>
        </w:rPr>
        <w:t xml:space="preserve"> 1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к </w:t>
      </w:r>
      <w:r>
        <w:rPr>
          <w:rFonts w:cs="PT Astra Serif" w:ascii="PT Astra Serif" w:hAnsi="PT Astra Serif"/>
          <w:sz w:val="20"/>
          <w:szCs w:val="20"/>
        </w:rPr>
        <w:t>муниципальной программ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«Энергосбережение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и повышение энергетической эффективност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в муниципальном образован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>Крапивенское Щекинского района</w:t>
      </w:r>
      <w:r>
        <w:rPr>
          <w:rFonts w:cs="PT Astra Serif" w:ascii="PT Astra Serif" w:hAnsi="PT Astra Serif"/>
        </w:rPr>
        <w:t>»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эффективность уличного освещения  муниципального образования Крапивенское Щекинского района»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 Крапивенское Щекинского район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3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Цель подпрограммы – реализация потенциала энергосбережения за счет создания и внедрения высокоэффективного энергопотребляющего оборудования.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личного освещения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личество учрежден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Количество замененных устаревших ламп на энергосберегающие.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1 - 2027 годы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сего 21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1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2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3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4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5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026 год -  30,0 тыс.руб.</w:t>
            </w:r>
          </w:p>
          <w:p>
            <w:pPr>
              <w:pStyle w:val="ConsPlusCel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027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редства бюджета МО Крапивенское Щекинского района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сего   21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1 год – 30,0 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2 год – 30,0 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3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4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5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6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7 год – 3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Доведение доли организаций, для которых установлены лимиты потребления энергоресурсов до 100%;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ведение доли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Увеличение доли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начало 2017 года все </w:t>
        <w:tab/>
        <w:t>подведомственные учреждения администрации муниципального образования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-эффективных решений проведены энергетические обследования подведомственных учреждений, составлены энергетические паспорт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культу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этому кроме вышеуказанных проведенных мероприятий необходимо выполнить весь комплекс энергосберегающих мероприятий по подведомственным учреждениям в том числе по внедрения энергосберегающих технологий в первую очередь замена ламп на энергосберегающие, что позволит не только сэкономить электроэнергию, но и улучшить качество освещения в подведомственных учреждениях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 xml:space="preserve">Цель подпрограммы – </w:t>
      </w:r>
      <w:r>
        <w:rPr>
          <w:rFonts w:cs="PT Astra Serif" w:ascii="PT Astra Serif" w:hAnsi="PT Astra Serif"/>
          <w:bCs/>
          <w:iCs/>
          <w:sz w:val="28"/>
          <w:szCs w:val="28"/>
        </w:rPr>
        <w:t>реализация потенциала энергосбережения за счет создания и внедрения высокоэффективного энергопотребляющего оборудова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pacing w:val="-10"/>
          <w:sz w:val="28"/>
          <w:szCs w:val="28"/>
        </w:rPr>
        <w:t xml:space="preserve">Задачи подпрограммы: </w:t>
      </w:r>
      <w:r>
        <w:rPr>
          <w:rFonts w:cs="PT Astra Serif" w:ascii="PT Astra Serif" w:hAnsi="PT Astra Serif"/>
          <w:bCs/>
          <w:iCs/>
          <w:sz w:val="28"/>
          <w:szCs w:val="28"/>
        </w:rPr>
        <w:t>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ind w:firstLine="397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расширение практики применения энергосберегающих технологий;</w:t>
      </w:r>
    </w:p>
    <w:p>
      <w:pPr>
        <w:pStyle w:val="Normal"/>
        <w:ind w:firstLine="36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</w:p>
    <w:p>
      <w:pPr>
        <w:pStyle w:val="Normal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эффективность уличного освещения в муниципальном образовании Крапивенское Щекинского района»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Крапивенское Щекинского района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00"/>
        <w:gridCol w:w="1020"/>
        <w:gridCol w:w="1440"/>
        <w:gridCol w:w="1260"/>
        <w:gridCol w:w="1620"/>
        <w:gridCol w:w="1740"/>
        <w:gridCol w:w="1500"/>
        <w:gridCol w:w="180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 (соисполни-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Крапивенское Щекинского райо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-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Внедрение энергосберегающих технолог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энергосберегающих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амп с  поверкой и замено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PT Astra Serif" w:hAnsi="PT Astra Serif" w:cs="PT Astra Serif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none"/>
                <w:lang w:val="ru-RU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3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3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3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Перечень показателей результативности  и эффективности под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Энергоэффективность уличного освещения в муниципальном образовании Крапивенское Щекинского района»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Крапивенское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01"/>
        <w:gridCol w:w="2255"/>
        <w:gridCol w:w="850"/>
        <w:gridCol w:w="851"/>
        <w:gridCol w:w="850"/>
        <w:gridCol w:w="851"/>
        <w:gridCol w:w="850"/>
        <w:gridCol w:w="851"/>
        <w:gridCol w:w="850"/>
        <w:gridCol w:w="1295"/>
      </w:tblGrid>
      <w:tr>
        <w:trPr>
          <w:trHeight w:val="1281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60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147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нижение финансовой нагрузки на бюджет поселения за счет сокращения платежей за электрическую энергию, потребляемую для уличного осве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электроснабж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40"/>
        <w:gridCol w:w="2694"/>
        <w:gridCol w:w="992"/>
        <w:gridCol w:w="850"/>
        <w:gridCol w:w="851"/>
        <w:gridCol w:w="850"/>
        <w:gridCol w:w="851"/>
        <w:gridCol w:w="850"/>
        <w:gridCol w:w="851"/>
        <w:gridCol w:w="885"/>
      </w:tblGrid>
      <w:tr>
        <w:trPr>
          <w:trHeight w:val="4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Энергоэффективность уличного освещения в муниципальном образовании Крапивенское Щекинского района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Крапивенское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 Крапивенское Щекинского района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214"/>
        <w:gridCol w:w="142"/>
        <w:gridCol w:w="1418"/>
        <w:gridCol w:w="850"/>
        <w:gridCol w:w="851"/>
        <w:gridCol w:w="850"/>
        <w:gridCol w:w="851"/>
        <w:gridCol w:w="992"/>
        <w:gridCol w:w="855"/>
        <w:gridCol w:w="846"/>
        <w:gridCol w:w="1447"/>
      </w:tblGrid>
      <w:tr>
        <w:trPr>
          <w:trHeight w:val="1281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 день окончания действия подпрограм-мы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</w:rPr>
              <w:t xml:space="preserve">Цель подпрограммы - </w:t>
            </w:r>
            <w:r>
              <w:rPr>
                <w:rFonts w:cs="PT Astra Serif" w:ascii="PT Astra Serif" w:hAnsi="PT Astra Serif"/>
                <w:bCs/>
                <w:iCs/>
              </w:rPr>
              <w:t>реализация потенциала энергосбережения за счет создания и внедрения высокоэффективного энергопотребляющего оборуд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роведение корректировки потребления энергоресурсов на основании сбора и анализа информации об энергоемкости уличного освещения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Доведение доли 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Доведение доли  учреждений, для которых установлены лимиты потребления энергоресурсов до 100%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</w:rPr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Увеличение показателей по замене устаревших ламп на энергосберегающие до 100 %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6:00Z</dcterms:created>
  <dc:creator>marina</dc:creator>
  <dc:description/>
  <cp:keywords/>
  <dc:language>en-US</dc:language>
  <cp:lastModifiedBy>1</cp:lastModifiedBy>
  <cp:lastPrinted>2024-01-31T08:06:00Z</cp:lastPrinted>
  <dcterms:modified xsi:type="dcterms:W3CDTF">2024-10-30T08:40:00Z</dcterms:modified>
  <cp:revision>16</cp:revision>
  <dc:subject/>
  <dc:title>Тульская область</dc:title>
</cp:coreProperties>
</file>