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рапив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6 декабря 2017 года                                                                № 42-19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 структуры администрации муниципального образования Крапивенское Щекин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 с пунктом 8 статьи 37 Федерального закона №131-ФЗ "Об общих принципах организации местного самоуправления в Российской Федерации", </w:t>
      </w:r>
      <w:r>
        <w:rPr>
          <w:spacing w:val="-1"/>
          <w:sz w:val="28"/>
          <w:szCs w:val="28"/>
        </w:rPr>
        <w:t xml:space="preserve">руководствуясь постановлением правительства Тульской области </w:t>
      </w:r>
      <w:r>
        <w:rPr>
          <w:sz w:val="28"/>
          <w:szCs w:val="28"/>
        </w:rPr>
        <w:t xml:space="preserve">от 14.11.2017 года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 счетном органе, муниципальных служащих и содержание органов местного самоуправления Тульской области», на основании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 xml:space="preserve">муниципального образования Крапивенское Щекинского района, Собрание  депутатов муниципального образования Крапивенское 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 структуру администрации муниципального образования Крапивенское Щекинского района 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брания депутатов муниципального образования Крапивенское  Щекинского района от 10.08.2016 года № 26-148 «</w:t>
      </w:r>
      <w:r>
        <w:rPr>
          <w:bCs/>
          <w:sz w:val="28"/>
          <w:szCs w:val="28"/>
        </w:rPr>
        <w:t xml:space="preserve">Об утверждении структуры администрации муниципального образования  Крапивенское  Щекинского района»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 Щекинского района по адресу: Тульская область, Щекинский район, с. Крапивна, ул. Советская, д.34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 вступает в силу  с  1 января  2018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рапивенское Щекинского района                  </w:t>
      </w:r>
      <w:r>
        <w:rPr/>
        <w:t xml:space="preserve">           С.В.Куркова</w:t>
      </w:r>
    </w:p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  <w:gridCol w:w="552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муниципального образования                                                                                                                                                                                                         Крапивенское Щекинского района от 06.12.2017г .№ 42-19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-8255</wp:posOffset>
                </wp:positionV>
                <wp:extent cx="32194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МО Крапивенское Щек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0.6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МО Крапивенское Щек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1325</wp:posOffset>
                </wp:positionH>
                <wp:positionV relativeFrom="paragraph">
                  <wp:posOffset>-8255</wp:posOffset>
                </wp:positionV>
                <wp:extent cx="289941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труктура, выполняющая государственные полномоч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 по военно-учетной работе  – 1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46.5pt;mso-wrap-distance-left:9.05pt;mso-wrap-distance-right:9.05pt;mso-wrap-distance-top:0pt;mso-wrap-distance-bottom:0pt;margin-top:-0.65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труктура, выполняющая государственные полномоч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алист  по военно-учетной работе  – 1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225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5.9pt" to="535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6383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pt" to="396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pt" to="64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pt" to="16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0</wp:posOffset>
                </wp:positionH>
                <wp:positionV relativeFrom="paragraph">
                  <wp:posOffset>736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.8pt" to="648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88265</wp:posOffset>
                </wp:positionV>
                <wp:extent cx="2686050" cy="2305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-экономический 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81.5pt;mso-wrap-distance-left:9.05pt;mso-wrap-distance-right:9.05pt;mso-wrap-distance-top:0pt;mso-wrap-distance-bottom:0pt;margin-top:6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о-экономический с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88265</wp:posOffset>
                </wp:positionV>
                <wp:extent cx="2609850" cy="704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О Крапивенское Щекинского района – 1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5.5pt;mso-wrap-distance-left:9.05pt;mso-wrap-distance-right:9.05pt;mso-wrap-distance-top:0pt;mso-wrap-distance-bottom:0pt;margin-top:6.9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МО Крапивенское Щекинского района – 1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8475</wp:posOffset>
                </wp:positionH>
                <wp:positionV relativeFrom="paragraph">
                  <wp:posOffset>88265</wp:posOffset>
                </wp:positionV>
                <wp:extent cx="2842260" cy="3012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301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тивно-хозяйственн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237.2pt;mso-wrap-distance-left:9.05pt;mso-wrap-distance-right:9.05pt;mso-wrap-distance-top:0pt;mso-wrap-distance-bottom:0pt;margin-top:6.9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тивно-хозяйственная 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5pt" to="29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.5pt" to="53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170180</wp:posOffset>
                </wp:positionV>
                <wp:extent cx="0" cy="272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3.4pt" to="312pt,2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46355</wp:posOffset>
                </wp:positionV>
                <wp:extent cx="22288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финансово-экономического сектора – 1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финансово-экономического сектора – 1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7075</wp:posOffset>
                </wp:positionH>
                <wp:positionV relativeFrom="paragraph">
                  <wp:posOffset>46355</wp:posOffset>
                </wp:positionV>
                <wp:extent cx="222885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 – 1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3.6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 – 1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1475</wp:posOffset>
                </wp:positionH>
                <wp:positionV relativeFrom="paragraph">
                  <wp:posOffset>184785</wp:posOffset>
                </wp:positionV>
                <wp:extent cx="2228850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нт по земельным и имущественным отношениям –   1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6.5pt;mso-wrap-distance-left:9.05pt;mso-wrap-distance-right:9.05pt;mso-wrap-distance-top:0pt;mso-wrap-distance-bottom:0pt;margin-top:14.5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нсультант по земельным и имущественным отношениям –   1 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7.2pt" to="329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1018540</wp:posOffset>
                </wp:positionV>
                <wp:extent cx="228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0.2pt" to="329.95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323215</wp:posOffset>
                </wp:positionV>
                <wp:extent cx="2152650" cy="476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 – 1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7.5pt;mso-wrap-distance-left:9.05pt;mso-wrap-distance-right:9.05pt;mso-wrap-distance-top:0pt;mso-wrap-distance-bottom:0pt;margin-top:25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 – 1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780415</wp:posOffset>
                </wp:positionV>
                <wp:extent cx="2228850" cy="590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сультант по жизнеобеспечению, ЧС и ООС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6.5pt;mso-wrap-distance-left:9.05pt;mso-wrap-distance-right:9.05pt;mso-wrap-distance-top:0pt;mso-wrap-distance-bottom:0pt;margin-top:61.4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нсультант по жизнеобеспечению, ЧС и ООС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77075</wp:posOffset>
                </wp:positionH>
                <wp:positionV relativeFrom="paragraph">
                  <wp:posOffset>323215</wp:posOffset>
                </wp:positionV>
                <wp:extent cx="2228850" cy="476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– 1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25.4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– 1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77075</wp:posOffset>
                </wp:positionH>
                <wp:positionV relativeFrom="paragraph">
                  <wp:posOffset>101600</wp:posOffset>
                </wp:positionV>
                <wp:extent cx="2228850" cy="476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ца – 0,5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8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ца – 0,5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1475</wp:posOffset>
                </wp:positionH>
                <wp:positionV relativeFrom="paragraph">
                  <wp:posOffset>-6985</wp:posOffset>
                </wp:positionV>
                <wp:extent cx="2228850" cy="5359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нт по административной работе – 1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2.2pt;mso-wrap-distance-left:9.05pt;mso-wrap-distance-right:9.05pt;mso-wrap-distance-top:0pt;mso-wrap-distance-bottom:0pt;margin-top:-0.5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нт по административной работе – 1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.15pt" to="32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410</wp:posOffset>
                </wp:positionH>
                <wp:positionV relativeFrom="paragraph">
                  <wp:posOffset>95250</wp:posOffset>
                </wp:positionV>
                <wp:extent cx="2748915" cy="15240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енность населения – 48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населенных пунктов – 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администрации –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е служащие 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униципальные служащие-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45pt;height:120pt;mso-wrap-distance-left:9.05pt;mso-wrap-distance-right:9.05pt;mso-wrap-distance-top:0pt;mso-wrap-distance-bottom:0pt;margin-top:7.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9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исленность населения – 48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личество населенных пунктов – 5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а администрации –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ые служащие -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муниципальные служащие- 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0</wp:posOffset>
                </wp:positionH>
                <wp:positionV relativeFrom="paragraph">
                  <wp:posOffset>235585</wp:posOffset>
                </wp:positionV>
                <wp:extent cx="228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8.55pt" to="329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1475</wp:posOffset>
                </wp:positionH>
                <wp:positionV relativeFrom="paragraph">
                  <wp:posOffset>16510</wp:posOffset>
                </wp:positionV>
                <wp:extent cx="2228850" cy="5905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женер по изготовлению технической документации – 1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6.5pt;mso-wrap-distance-left:9.05pt;mso-wrap-distance-right:9.05pt;mso-wrap-distance-top:0pt;mso-wrap-distance-bottom:0pt;margin-top:1.3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женер по изготовлению технической документации – 1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9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4:00Z</dcterms:created>
  <dc:creator>Егорова Наталья Евгеньевна</dc:creator>
  <dc:description/>
  <cp:keywords/>
  <dc:language>en-US</dc:language>
  <cp:lastModifiedBy>1</cp:lastModifiedBy>
  <cp:lastPrinted>2017-12-12T15:04:00Z</cp:lastPrinted>
  <dcterms:modified xsi:type="dcterms:W3CDTF">2017-12-12T12:05:00Z</dcterms:modified>
  <cp:revision>4</cp:revision>
  <dc:subject/>
  <dc:title>Приложение</dc:title>
</cp:coreProperties>
</file>