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  ДЕПУТАТОВ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от 06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№ </w:t>
            </w:r>
            <w:r>
              <w:rPr>
                <w:sz w:val="28"/>
                <w:szCs w:val="28"/>
                <w:lang w:eastAsia="en-US"/>
              </w:rPr>
              <w:t>42-200</w:t>
            </w:r>
          </w:p>
        </w:tc>
      </w:tr>
    </w:tbl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ов местного самоуправления муниципального образования Крапивенское Щекинского района, замещающих должности, </w:t>
      </w:r>
    </w:p>
    <w:p>
      <w:pPr>
        <w:pStyle w:val="TextBody"/>
        <w:ind w:firstLine="567"/>
        <w:jc w:val="center"/>
        <w:rPr/>
      </w:pPr>
      <w:r>
        <w:rPr>
          <w:b/>
          <w:bCs/>
          <w:sz w:val="28"/>
          <w:szCs w:val="28"/>
        </w:rPr>
        <w:t>не отнесенные к должностям 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, 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Крапивенское 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приложение)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муниципального образования Крапивенское Щекинского района от 25.02.2012 № 34-203 «Об утверждении Положения « Об оплате труда 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муниципального образования Крапивенское Щекинского района от 07.09.2012 № 38-223 «О внесении изменений в решение Собрания депутатов муниципального образования Крапивенское Щекинского района от 25.04.2012 № 34-203 «Об утверждении Положения « Об оплате труда 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муниципального образования Крапивенское Щекинского района от 08.11.2013 № 50-279 «О внесении изменений в решение Собрания депутатов муниципального образования Крапивенское Щекинского района от 25.04.2012 № 34-203 «Об утверждении Положения « Об оплате труда 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муниципального образования Крапивенское Щекинского района от 04.06.2014 № 58-316 «О внесении изменений в решение Собрания депутатов муниципального образования Крапивенское Щекинского района от 25.04.2012 № 34-203 «Об утверждении Положения « Об оплате труда 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муниципального образования Крапивенское Щекинского района от 15.05.2015 № 10-48 «О внесении изменений в решение Собрания депутатов муниципального образования Крапивенское Щекинского района от 25.04.2012 № 34-203 «Об утверждении Положения « Об оплате труда 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муниципального образования Крапивенское Щекинского района от 24.09.2015 № 16-87 «О внесении изменений в решение Собрания депутатов муниципального образования Крапивенское Щекинского района от 25.04.2012 № 34-203 «Об утверждении Положения « Об оплате труда 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. Решение  вступает в силу со дня его официального обнародования и распространяется на правоотношения, возникшие с 01.01.2018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color w:val="FFFFFF"/>
        </w:rPr>
      </w:pPr>
      <w:r>
        <w:rPr>
          <w:b/>
          <w:sz w:val="28"/>
          <w:szCs w:val="28"/>
        </w:rPr>
        <w:t>Крапивенское Щекинского района                              С.В.Кур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>
          <w:sz w:val="28"/>
          <w:szCs w:val="28"/>
        </w:rPr>
        <w:t>Крапивенское  Щекинского района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06.12.2017 №  42-200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, замещающих должности, не отнесенны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bCs/>
          <w:sz w:val="28"/>
          <w:szCs w:val="28"/>
        </w:rPr>
        <w:t xml:space="preserve"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плата труда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производится за счет средств бюджета муниципального образования Крапивенское  Щек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лжностные оклады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ем 1.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Порядок и условия применения стимулирующих и компенсационных выплат для </w:t>
      </w:r>
      <w:r>
        <w:rPr>
          <w:bCs/>
          <w:sz w:val="28"/>
          <w:szCs w:val="28"/>
        </w:rPr>
        <w:t xml:space="preserve">работников, замещающих должности, не отнесенные к должностям муниципальной  службы, </w:t>
      </w:r>
      <w:r>
        <w:rPr>
          <w:sz w:val="28"/>
          <w:szCs w:val="28"/>
        </w:rPr>
        <w:t xml:space="preserve">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ем 2.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ы формирования расходов на оплату труда</w:t>
      </w:r>
      <w:r>
        <w:rPr>
          <w:bCs/>
          <w:sz w:val="28"/>
          <w:szCs w:val="28"/>
        </w:rPr>
        <w:t xml:space="preserve"> работников, замещающих должности, не отнесенные к должностям муниципальной  службы,</w:t>
      </w:r>
      <w:r>
        <w:rPr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риложением 3.</w:t>
        </w:r>
      </w:hyperlink>
    </w:p>
    <w:p>
      <w:pPr>
        <w:pStyle w:val="Normal"/>
        <w:ind w:firstLine="720"/>
        <w:jc w:val="both"/>
        <w:rPr/>
      </w:pPr>
      <w:bookmarkStart w:id="2" w:name="sub_23"/>
      <w:bookmarkEnd w:id="2"/>
      <w:r>
        <w:rPr>
          <w:sz w:val="28"/>
          <w:szCs w:val="28"/>
        </w:rPr>
        <w:t xml:space="preserve">5. Повышение уровня оплаты труда для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sz w:val="28"/>
          <w:szCs w:val="28"/>
        </w:rPr>
        <w:t xml:space="preserve"> производится в размерах и в сроки, предусмотренные для повышения оплаты труда муниципальных служа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bookmarkStart w:id="3" w:name="sub_23"/>
      <w:bookmarkEnd w:id="3"/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bCs/>
          <w:sz w:val="28"/>
          <w:szCs w:val="28"/>
        </w:rPr>
        <w:t>Крапивенское  Щекинского района, замещающих должности, не отнесенные к должностям муниципальной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</w:t>
      </w:r>
      <w:r>
        <w:rPr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center" w:pos="1893" w:leader="none"/>
              </w:tabs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) 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  <w:sz w:val="28"/>
          <w:szCs w:val="28"/>
        </w:rPr>
        <w:t>Крапивенское  Щекинского 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  <w:sz w:val="28"/>
          <w:szCs w:val="28"/>
        </w:rPr>
        <w:t>к должностям муниципальной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4" w:name="sub_2001"/>
      <w:r>
        <w:rPr>
          <w:b/>
          <w:sz w:val="28"/>
          <w:szCs w:val="28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компенсационных выплат для </w:t>
      </w:r>
      <w:r>
        <w:rPr>
          <w:b/>
          <w:bCs/>
          <w:sz w:val="28"/>
          <w:szCs w:val="28"/>
        </w:rPr>
        <w:t>работников, замещающих должности, не отнесенные к должностям муниципальной  служб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2001"/>
      <w:r>
        <w:rPr>
          <w:sz w:val="28"/>
          <w:szCs w:val="28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6" w:name="sub_2002"/>
      <w:bookmarkEnd w:id="5"/>
      <w:r>
        <w:rPr>
          <w:bCs/>
          <w:sz w:val="28"/>
          <w:szCs w:val="28"/>
        </w:rPr>
        <w:t>работникам органов местного самоуправления  муниципального образования Крапивенское Щекинского района, замещающих должности, не отнесенные к должностям муниципальной 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тникам, замещающим должности, не отнесенные к должностям муниципальной  службы</w:t>
      </w:r>
      <w:r>
        <w:rPr>
          <w:sz w:val="28"/>
          <w:szCs w:val="28"/>
        </w:rPr>
        <w:t>, устанавливаются следующие надбавки к должностному окладу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sz w:val="28"/>
          <w:szCs w:val="28"/>
        </w:rPr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Крапивенское Щекинского района в размерах от 20 до </w:t>
      </w:r>
      <w:r>
        <w:rPr>
          <w:color w:val="000000"/>
          <w:sz w:val="28"/>
          <w:szCs w:val="28"/>
        </w:rPr>
        <w:t>150</w:t>
      </w:r>
      <w:r>
        <w:rPr>
          <w:sz w:val="28"/>
          <w:szCs w:val="28"/>
        </w:rPr>
        <w:t xml:space="preserve"> процентов должностного оклада (по должности «водитель» до 200 процентов должностного оклада)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 до 5 лет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0 до15 лет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Крапивенское Щекинского района, а также в учреждениях муниципального образования Крапивенское Щекинского района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ежемесячное денежное поощрение в размере до 120,8  процентов должностного окл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е денежное поощрение выплачивае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е денеж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>
          <w:spacing w:val="4"/>
          <w:sz w:val="28"/>
          <w:szCs w:val="28"/>
        </w:rPr>
        <w:t xml:space="preserve">Основанием для выплаты поощрения являются критерии, разработанные с </w:t>
      </w:r>
      <w:r>
        <w:rPr>
          <w:spacing w:val="2"/>
          <w:sz w:val="28"/>
          <w:szCs w:val="28"/>
        </w:rPr>
        <w:t xml:space="preserve">учетом специфики работы и утвержденные </w:t>
      </w:r>
      <w:r>
        <w:rPr>
          <w:sz w:val="28"/>
          <w:szCs w:val="28"/>
        </w:rPr>
        <w:t>представителем на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е денеж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 выплата поощрения производится за фактически отработанное в отчетном период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ем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ремии устанавл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работников</w:t>
      </w:r>
      <w:r>
        <w:rPr>
          <w:bCs/>
          <w:sz w:val="28"/>
          <w:szCs w:val="28"/>
        </w:rPr>
        <w:t>, замещающих должности, не отнесенные к должностям муниципальной  служб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003"/>
      <w:bookmarkEnd w:id="7"/>
      <w:r>
        <w:rPr>
          <w:sz w:val="28"/>
          <w:szCs w:val="28"/>
        </w:rPr>
        <w:t>Материальная помощь и единовременная выплата не оказ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ам, уволенным из органов местного самоуправления муниципального образования Крапивенское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ам, увольняемым по основаниям, предусмотренным пунктами 5-11 статьи 81 Трудов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такой материальной помощи и ее размере принимается представителем нанимателя на основании заявления работника, с приложением копий подтверждающих документов (при наличии таких документов)  или ходатайства  непосредственн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 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8"/>
          <w:szCs w:val="28"/>
        </w:rPr>
        <w:t xml:space="preserve"> устанавливаютс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8"/>
          <w:szCs w:val="28"/>
        </w:rPr>
        <w:t xml:space="preserve">в администрации муниципального образования Крапивенское Щекинского района - главой администрац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bookmarkStart w:id="8" w:name="sub_2003"/>
      <w:bookmarkEnd w:id="8"/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рапивенское Щекинского района, замещающих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  <w:sz w:val="28"/>
          <w:szCs w:val="28"/>
        </w:rPr>
        <w:t>к должностям муниципальной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формирования расходов на оплату тру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, замещающих должности, не отнесенные к долж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служб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bookmarkStart w:id="9" w:name="sub_2004"/>
      <w:r>
        <w:rPr>
          <w:sz w:val="28"/>
          <w:szCs w:val="28"/>
        </w:rPr>
        <w:t xml:space="preserve">Годовой фонд оплаты труда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sz w:val="28"/>
          <w:szCs w:val="28"/>
        </w:rPr>
        <w:t xml:space="preserve"> состоит из 47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ежемесячной надбавки за сложность и напряженность работы в размере одиннадцати 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мий по результатам работы -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ежемесячного поощрения - в размере четырнадцати с половиной 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ой помощи -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ежемесячной процентной надбавки к должностному окладу за работу со сведениями, составляющими государственную тайну в размере полутора должностных окла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Годовой фонд оплаты труда по должности «водитель» состоит из 58,5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й надбавки за сложность и напряженность работы в размере 24 должностных окладов;</w:t>
      </w:r>
    </w:p>
    <w:p>
      <w:pPr>
        <w:pStyle w:val="ConsPlusNormal"/>
        <w:ind w:firstLine="709"/>
        <w:jc w:val="both"/>
        <w:rPr/>
      </w:pPr>
      <w:r>
        <w:rPr/>
        <w:t>б) ежемесячной надбавки за выслугу лет - в размере трех должностных окладов (окладов);</w:t>
      </w:r>
    </w:p>
    <w:p>
      <w:pPr>
        <w:pStyle w:val="ConsPlusNormal"/>
        <w:ind w:firstLine="709"/>
        <w:jc w:val="both"/>
        <w:rPr/>
      </w:pPr>
      <w:r>
        <w:rPr/>
        <w:t>в) премий по результатам работы - в размере двух должностных окладов (окла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го поощрения в размере четырнадцати с половиной  должностных окладов;</w:t>
      </w:r>
    </w:p>
    <w:p>
      <w:pPr>
        <w:pStyle w:val="ConsPlusNormal"/>
        <w:ind w:firstLine="709"/>
        <w:jc w:val="both"/>
        <w:rPr/>
      </w:pPr>
      <w:r>
        <w:rPr/>
        <w:t>д) единовременной выплаты при предоставлении ежегодного оплачиваемого отпуска - в размере двух должностных окладов (окладов);</w:t>
      </w:r>
    </w:p>
    <w:p>
      <w:pPr>
        <w:pStyle w:val="ConsPlusNormal"/>
        <w:ind w:firstLine="709"/>
        <w:jc w:val="both"/>
        <w:rPr/>
      </w:pPr>
      <w:r>
        <w:rPr/>
        <w:t>е) материальной помощи - в размере одного должностного оклада (окл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едставитель нанимателя вправе перераспределять средства фонда оплаты труда </w:t>
      </w:r>
      <w:r>
        <w:rPr>
          <w:bCs/>
          <w:sz w:val="28"/>
          <w:szCs w:val="28"/>
        </w:rPr>
        <w:t>работников, замещающих  должности, не отнесенные к должностям муниципальной  службы,</w:t>
      </w:r>
      <w:r>
        <w:rPr>
          <w:sz w:val="28"/>
          <w:szCs w:val="28"/>
        </w:rPr>
        <w:t xml:space="preserve"> между выплатами, предусмотренными подпунктами «а» - «ж» пункта 1 приложения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тникам,</w:t>
      </w:r>
      <w:r>
        <w:rPr>
          <w:bCs/>
          <w:sz w:val="28"/>
          <w:szCs w:val="28"/>
        </w:rPr>
        <w:t xml:space="preserve"> замещающим должности, не отнесенные к должностям муниципальной  службы, </w:t>
      </w:r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производятся иные выплаты, предусмотренные правовыми актами Российской Федерации </w:t>
      </w:r>
      <w:r>
        <w:rPr>
          <w:color w:val="000000"/>
          <w:sz w:val="28"/>
          <w:szCs w:val="28"/>
        </w:rPr>
        <w:t>в установленном им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2:00Z</dcterms:created>
  <dc:creator>Russian</dc:creator>
  <dc:description/>
  <cp:keywords/>
  <dc:language>en-US</dc:language>
  <cp:lastModifiedBy>1</cp:lastModifiedBy>
  <cp:lastPrinted>2017-11-28T12:17:00Z</cp:lastPrinted>
  <dcterms:modified xsi:type="dcterms:W3CDTF">2017-12-12T10:41:00Z</dcterms:modified>
  <cp:revision>28</cp:revision>
  <dc:subject/>
  <dc:title/>
</cp:coreProperties>
</file>