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е образование Крапивенско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БРАНИЕ ДЕПУТАТОВ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от 28 июня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37-18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брания депутатов муниципального образования Крапивенское Щекинского района от 31.05.2017 № 35-177 «О  признании утратившими силу решений Собрания депутатов муниципального образования Крапивенско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, Собрание депутатов муниципального образования Крапивенское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брания депутатов муниципального образования Крапивенское Щекинского района от 31.05.2017 № 35-177 «О  признании утратившими силу решений Собрания депутатов муниципального образования Крапивенское Щекинского райо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 и разместить на сайте муниципального образования Крапивенское Щек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енское Щекинского района</w:t>
        <w:tab/>
        <w:tab/>
        <w:tab/>
        <w:t>С.В.Кур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58:00Z</dcterms:created>
  <dc:creator>САА</dc:creator>
  <dc:description/>
  <cp:keywords/>
  <dc:language>en-US</dc:language>
  <cp:lastModifiedBy>Admin</cp:lastModifiedBy>
  <cp:lastPrinted>2017-06-28T12:53:00Z</cp:lastPrinted>
  <dcterms:modified xsi:type="dcterms:W3CDTF">2017-06-28T09:54:00Z</dcterms:modified>
  <cp:revision>5</cp:revision>
  <dc:subject/>
  <dc:title>Об избрании главы Крапивенского уезда</dc:title>
</cp:coreProperties>
</file>