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 28 июня 2017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sz w:val="28"/>
                <w:szCs w:val="28"/>
              </w:rPr>
              <w:t>37-1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 Щекинского района от 25.04.2012г. № 34-200 «Об утверждении Положения «О системе оплаты труда лиц, замещающих муниципальные должности и муниципальные должности муниципальной службы в муниципальном образовании Крапивенское Щекинск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уководствуясь постановлением правительства Тульской области от 24.05.2017 № 203 «О внесении изменений в постановление правительства Тульской области от 21.03.2012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</w:t>
      </w:r>
      <w:r>
        <w:rPr>
          <w:sz w:val="28"/>
          <w:szCs w:val="28"/>
        </w:rPr>
        <w:t>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муниципального образования Крапивенское Щекинского района от 25.04.2012г. № 34-200 «Об утверждении Положения «О системе оплаты труда лиц, замещающих муниципальные должности и муниципальные должности муниципальной службы в муниципальном образовании Крапивенское Щекинского района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№ 5 к Положению цифры «63,7» заменить цифрами «44,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рапивенское Щекинского района                                    С.В.Куркова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7:00Z</dcterms:created>
  <dc:creator>Егорова Наталья Евгеньевна</dc:creator>
  <dc:description/>
  <cp:keywords/>
  <dc:language>en-US</dc:language>
  <cp:lastModifiedBy>user</cp:lastModifiedBy>
  <cp:lastPrinted>2017-06-28T10:50:00Z</cp:lastPrinted>
  <dcterms:modified xsi:type="dcterms:W3CDTF">2017-06-28T07:50:00Z</dcterms:modified>
  <cp:revision>7</cp:revision>
  <dc:subject/>
  <dc:title>Приложение</dc:title>
</cp:coreProperties>
</file>