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образование Крапивенское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28 июня 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7-18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брания депутатов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09 № 9-59 «Об утверждении Генерального плана муниципального образования Крапивенское Щекин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08.2011 № 28-155 «Об утверждении правил землепользования и застройки муниципального образования Крапивенское Щек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2 № 40-229 «О внесении изменений в Генеральный план муниципального образования Крапивенское Щекинского района №9-59 от 23.12. 2009 и Правила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№28-55 от 25.08.2011, в части включения в границы населенного пункта с. Супруты земельных участков с кадастровыми номерами 71:22:010203:184; 71:22:010203:181; 71:22:010203:23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8.04.2013 № 46-252 «О внесении изменений в Генеральный план муниципального образования Крапивенское Щекинского района № 9-59 от 23.12.2009 и Правила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№ 28-155 от 25.08.2011, в части включения в границы населенного пункта с. Супруты земельных участков с кадастровыми номерами 71:22:010203:264; 71:22:010203:265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04.2013 № 46-253 «О внесении изменений в Генеральный муниципального образования Крапивенское Щекинского района, утвержденный решением Собрания депутатов муниципального образования Крапивенское Щекинского района № 9-59 от 23.12.2009 и Правила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№28-155 от 25.08.2011 в отношении территории бывшего хлебозавода, находящийся в кадастровом квартале 71:22:010412 площадью 3 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6.2013 № 47-259 «О внесении изменений в Правила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№28-155 от 25.08.201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3 № 49-268 «О внесении изменений в Генеральный план муниципального образования Крапивенское Щекинского района, утвержденный решением Собрания депутатов муниципального образования Крапивенское Щекинского района № 9-59 от 23.12.2009 и Правила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№ 28-155 от 25.08.2011, в части изменения границы населенного пункта с. Приш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 и разместить на сайте муниципального образования Крапивенско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</w:t>
        <w:tab/>
        <w:tab/>
        <w:t>С.В.Куркова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1:00Z</dcterms:created>
  <dc:creator>САА</dc:creator>
  <dc:description/>
  <cp:keywords/>
  <dc:language>en-US</dc:language>
  <cp:lastModifiedBy>Admin</cp:lastModifiedBy>
  <cp:lastPrinted>2017-06-02T15:09:00Z</cp:lastPrinted>
  <dcterms:modified xsi:type="dcterms:W3CDTF">2017-06-28T10:01:00Z</dcterms:modified>
  <cp:revision>2</cp:revision>
  <dc:subject/>
  <dc:title>Об избрании главы Крапивенского уезда</dc:title>
</cp:coreProperties>
</file>