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 Крапивен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0 октября  2017 год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-1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Об утверждении Положения «О территориальном общественном самоуправ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Крапивенское  Щек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 N 131-ФЗ "Об общих принципах организации местного самоуправления в Российской Федерации" и Устава муниципального образования Крапивенское Щекинского района, Собрание депутатов муниципального образования  Крапивенское Щекинского района РЕШИЛО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«О территориальном общественном самоуправлении в муниципальном образовании Крапивенское Щекинского района» (приложение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Крапивенское Щекинского района  от 18.11.2008 года № 10-4 «Об утверждении Положения «О территориальном общественном самоуправлении в муниципальном образовании Крапивенское Щекинского райо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Марендыча С.А., главу администрации муниципального образования Крапивенское Щ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</w:t>
        <w:tab/>
        <w:t xml:space="preserve">                           С.В.Куркова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муниципальн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Крапивенское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0.10.2017 г. № 39-187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ерриториальном обществен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управлении</w:t>
      </w:r>
      <w:r>
        <w:rPr>
          <w:b/>
          <w:sz w:val="28"/>
          <w:szCs w:val="28"/>
        </w:rPr>
        <w:t xml:space="preserve"> в муниципальном образовании  Крапивенское Щекинск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Территориальное общественное самоуправление является формой непосредственного осуществления населением местного самоуправления путем самоорганизации граждан на части территории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 Крапивенское Щекинского района</w:t>
      </w:r>
      <w:r>
        <w:rPr>
          <w:sz w:val="28"/>
          <w:szCs w:val="28"/>
        </w:rPr>
        <w:t xml:space="preserve"> по месту их жительст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Территориальное общественное самоуправление в </w:t>
      </w:r>
      <w:r>
        <w:rPr>
          <w:bCs/>
          <w:iCs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апивенское Щекинского района</w:t>
      </w:r>
      <w:r>
        <w:rPr>
          <w:sz w:val="28"/>
          <w:szCs w:val="28"/>
        </w:rPr>
        <w:t xml:space="preserve"> осуществляется в соответствии с Федеральным законом "Об общих принципах организации местного самоуправления в Российской Федерации", Уставом </w:t>
      </w:r>
      <w:r>
        <w:rPr>
          <w:bCs/>
          <w:iCs/>
          <w:sz w:val="28"/>
          <w:szCs w:val="28"/>
        </w:rPr>
        <w:t>муниципального образования Крапивенское Щекинского района</w:t>
      </w:r>
      <w:r>
        <w:rPr>
          <w:sz w:val="28"/>
          <w:szCs w:val="28"/>
        </w:rPr>
        <w:t>, настоящим Положением и Уставом территориального общественного само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ые формы территориального общественного самоуправления определяются жителями самостоятельно и могут включать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раний, конференций ж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етов или комитетов территориального обществен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 Границы территории, на которой осуществляется территориальное общественное самоуправление, устанавливаются Собранием депутатов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апивенское Щекинского района</w:t>
      </w:r>
      <w:r>
        <w:rPr>
          <w:sz w:val="28"/>
          <w:szCs w:val="28"/>
        </w:rPr>
        <w:t xml:space="preserve"> по предложению населения, проживающего на данной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аждане и органы территориального общественного самоуправления самостоятельны в своей деятельности, не несут ответственности друг перед другом и третьими лицами, если это не определено договором между ними или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В осуществлении территориального общественного самоуправления могут принимать участие жители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апивенское Щекинского района</w:t>
      </w:r>
      <w:r>
        <w:rPr>
          <w:sz w:val="28"/>
          <w:szCs w:val="28"/>
        </w:rPr>
        <w:t xml:space="preserve"> - граждане, постоянно или преимущественно проживающие на соответствующей территории, достигшие 16-летнего возра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ыборы в органы территориального общественного самоуправления проводятся на собраниях или конференциях жителей соответствующей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организации осуществления территориального общественного самоуправл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существления территориального общественного самоуправления могут создаваться органы территориального общественного самоуправления - домовые комитеты, уличные комитеты и советы территориального общественного самоуправления жилых домов; жилого микрорайона; сельского населенного пункта, не являющегося поселением; иных территорий проживания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ы территориального общественного самоуправления избираются на собраниях или конференциях граждан, проживающих на соответствующей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Крапивенское Щекинского райо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рядок регистрации устава территориального общественного самоуправления определяется нормативным правовым актом Собрания депутатов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Крапивенское Щек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ерриториальное общественное самоуправление в соответствии с его уставом может являться юридическим лицом. В этом случае оно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брания,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ы территориального общественного самоуправления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ляют интересы населения, проживающего на соответствующей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вают исполнение решений, принятых на собраниях и конференциях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 с использованием средств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праве вносить в Собрание депутатов муниципального образования и администрацию муниципального образования проекты муниципальных правовых актов, подлежащие обязательному рассмотрению Собранием  депутатов и главой администрации муниципального образования, к компетенции которых отнесено принятие указанных а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и осуществления территориального общественного самоуправления, условия, порядок выделения необходимых средств из местного бюджета определяются нормативными правовыми актами Собрания депутатов муниципального образования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Устав территориального обществен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уставе территориального общественного самоуправления опреде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на которой осуществляется общественное самоуправл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территориального обществен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нятия ре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кращения осуществления территориального общественного само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уставе территориального общественного самоуправления определяется порядок реализации исключительных полномочий собраний (конференций) граждан, осуществляющих территориальное общественное самоуправление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установления и изменения структуры органов территориального обществен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нятия устава территориального общественного самоуправления и внесения в него изменений и дополн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збрания органов территориального обществен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основных направлений деятельности территориального обществен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утверждения бюджета (сметы доходов и расходов) территориального общественного самоуправления и отчета об исполнении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рассмотрения и утверждение отчетов о деятельности органов территориального обществен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В уставе территориального общественного самоуправления могут устанавливаться другие положения, определяющие права, обязанности и полномочия органов территориального общественного самоуправления, порядок принятия и исполнения решений органами территориального общественного самоуправления по вопрос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рганами государственной власти и органами местного самоуправления с целью защиты и представления интересов населения, исполнения решений, принятых на собраниях и конференциях гражд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территории обществен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я в органы местного самоуправления проектов муниципальных правовых а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ставом территориального общественного самоуправления может быть определено, что территориальное общественное самоуправление является юридическим лицом. В этом случае территориальное общественное самоуправлени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Регистрация устава территориального общественного самоуправления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Территориальное общественное самоуправление считается учрежденным с момента регистрации его устава. Регистрацию устава территориального общественного самоуправления осуществляет администрация муниципального образования  Крапивенское  Щекинского райо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рядок регистрации устава территориального общественного самоуправления определяется нормативным правовым актом Собрания депутатов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Крапивенское  Щек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2. Уполномоченное учредительным собранием (конференцией) территориального общественного самоуправления лицо, направляет в Собрание  депутатов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Крапивенское Щекин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устава территориального общественного самоуправления, к которому прилаг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токол учредительного собрания (конференции), содержащий решение об учреждении территориального общественного самоуправления и принятии устава территориального обществен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исок участников (учредителей территориального общественного самоуправления) учредительного собрания (конференции) территориального обществен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в территориального общественного самоуправления, принятый собранием (конференци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ставляются в 4 экземпля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3. Собрание депутатов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апивенское Щекинского района</w:t>
      </w:r>
      <w:r>
        <w:rPr>
          <w:sz w:val="28"/>
          <w:szCs w:val="28"/>
        </w:rPr>
        <w:t xml:space="preserve"> обязано рассмотреть представленные документы в течение одного месяца со дня их поступления и принять решение о регистрации устава территориального общественного самоуправления либо об отказе в его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регистрации устава территориального общественного самоуправления может быть отказано в случа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устава территориального общественного самоуправления законодательству и настоящему полож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б учреждении территориального общественного самоуправления неправомочным составом собрания (конферен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полного комплекта документов, требующихся в соответствии с пунктом 6.2.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тказ в регистрации устава территориального общественного самоуправления может быть обжалован в су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егистрация устава территориального общественного самоуправления оформляется внесением соответствующей записи в реестр органов территориального общественного самоуправления и отметкой о регистрации на титульных листах экземпляров устава территориального общественного само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реестр органов территориального общественного самоуправления заносятся следующие све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(границы) территориального обществен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территориального обществен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оположения органа территориального общественного самоуправления (для юридических лиц - юридический адрес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устава территориального обществен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8. Три заверенных представительным органом 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экземпляра устава территориального общественного самоуправления, протокола учредительного собрания (конференции), списка участников (учредителей территориального общественного самоуправления) учредительного собрания (конференции) территориального общественного самоуправления возвращаются уполномоченному лицу, подавшему заявление о регистрации устава территориального обществен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9. Территориальное  общественное самоуправление, в уставе которого определено, что он является юридическим лицом, направляет заверенные представительным органом 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редительные документы для регистрации в соответствии с Федеральным законом от 12.01.1996 года № 7-ФЗ «О некоммерческих организациях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рава и полномочия органов территориального общественного самоуправлен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регистрированные органы территориального общественного самоуправления имею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реализовывать собственные инициативы по благоустройству территории общественного самоуправления за счет собствен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органы местного самоуправления проекты муниципальных правовы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направлять в органы местного самоуправления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заключения на проекты муниципальных правовы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частвовать в публичных слушаниях, проводящихся по инициативе представительного органа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ли главы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выдвигать инициативы по проведению публичных слушаний в </w:t>
      </w:r>
      <w:r>
        <w:rPr>
          <w:bCs/>
          <w:iCs/>
          <w:sz w:val="28"/>
          <w:szCs w:val="28"/>
        </w:rPr>
        <w:t>муниципальном образован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нимать и направлять обращения и жалобы в органы местного самоуправления 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собрания жителей и заседания органов территориального общественного самоуправления представителей муниципальных учреждений и предприятий, органов местного самоуправления муниципальных образ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давать оценку качества работы муниципальных учреждений и предприятий, органов местного самоуправления 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их подразделений и должностных лиц и направлять свои предложения руководителям муниципальных учреждений и предприятий, в органы местного самоуправления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рганы территориального общественного самоуправления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Взаимодействие органов местного самоуправления с территориальным общественным самоуправлением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1. Органы местного самоуправления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язаны направлять своих представителей, а должностные лица органов местного самоуправления и муниципальных учреждений и предприятий обязаны присутствовать на собраниях жителей и заседаниях органов территориального общественного самоуправления по их пригла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ы местного самоуправления обязаны рассматривать предложения и обращения органов территориального общественного самоуправления и давать на них ответы в месячный срок, а по вопросам, не терпящим отлагательства немедл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3. Оценка качества работы муниципальных учреждений и предприятий, органов местного самоуправления 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их подразделений и должностных лиц должна рассматриваться в обязательном порядке органами местного самоуправления, в которые они напра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4. Органы местного самоуправления 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жны содействовать деятельности органов территориального общественного самоуправления предоставляя им проекты нормативных правовых актов, приглашая на заседания коллегиальных органов с правом совещательного голоса, проводя семинары и конфер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5. Органы местного самоуправления 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жны включать представителей органов территориального общественного самоуправления в состав приемочных комиссий по приемке работ по капитальному ремонту муниципального жилого фонда, работ по благоустройству территорий, спортивных и детских площадок и других мест для проведения досуга и отдыха ж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6. Органы местного самоуправления 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праве заключать договора с органами территориального общественного самоуправления по благоустройству территории, и осуществлении иной деятельности, направленной на удовлетворение социально-бытовых потребностей граждан с предоставлением средств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деятельностью органов территориального обществен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Контроль за деятельностью органов территориального общественного самоуправления осуществляют граждане, избравшие их.  Контроль  за финансово-хозяйственной деятельностью указанных органов осуществляет в соответствии с уставом территориального общественного самоуправления ревизионная комиссия, избираемая на общем собрании (конферен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2 Органы местного самоуправления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ют контроль за исполнением органами территориального общественного самоуправления договоров заключенных ими с органом местного самоуправления 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3:00Z</dcterms:created>
  <dc:creator>Markova</dc:creator>
  <dc:description/>
  <cp:keywords/>
  <dc:language>en-US</dc:language>
  <cp:lastModifiedBy>User</cp:lastModifiedBy>
  <cp:lastPrinted>2017-10-23T14:56:00Z</cp:lastPrinted>
  <dcterms:modified xsi:type="dcterms:W3CDTF">2017-10-23T10:56:00Z</dcterms:modified>
  <cp:revision>13</cp:revision>
  <dc:subject/>
  <dc:title>Тульская область</dc:title>
</cp:coreProperties>
</file>