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сентября 2017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-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177"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3 декабря 2013 года № 52-289 «Об утверждении Положения о бюджетном процессе в муниципальном образовании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м кодексом Российской Федерации, Федеральным законом от 06.10.2003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решение Собрания депутатов муниципального образования Крапивенское Щекинского района от 23 декабря 2013 года  № 52-289 «Об утверждении Положения о бюджетном процессе в муниципальном образовании Крапивенское Щекинск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 бюджетном процессе в муниципальном образовании  Крапивенское Щекинского района дополнить разделом 3.4</w:t>
      </w:r>
      <w:r>
        <w:rPr>
          <w:rFonts w:cs="Arial" w:ascii="Arial" w:hAnsi="Arial"/>
          <w:sz w:val="28"/>
          <w:szCs w:val="28"/>
        </w:rPr>
        <w:t>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Раздел 3.4</w:t>
      </w:r>
      <w:r>
        <w:rPr>
          <w:rFonts w:cs="Arial" w:ascii="Arial" w:hAnsi="Arial"/>
          <w:sz w:val="28"/>
          <w:szCs w:val="28"/>
        </w:rPr>
        <w:t>¹</w:t>
      </w:r>
      <w:r>
        <w:rPr>
          <w:sz w:val="28"/>
          <w:szCs w:val="28"/>
        </w:rPr>
        <w:t>. «Особенности внесения и рассмотрения проекта решения о бюджете муниципального образования Крапивенское Щекинского района на 2018 год и на плановый период 2019 и 2020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решения о бюджете муниципального образования Крапивенское Щекинского района на 2018 год и на плановый период 2019 и 2020 годов вносится на рассмотрение Собрания депутатов муниципального образования Крапивенское Щекинского района и рассматривается Собранием депутатов муниципального образования Крапивенское Щекинского района в соответствии с разделами 2.9 – 3.4 настоящего Решения, </w:t>
      </w:r>
      <w:bookmarkStart w:id="0" w:name="OLE_LINK2"/>
      <w:bookmarkStart w:id="1" w:name="OLE_LINK1"/>
      <w:r>
        <w:rPr>
          <w:sz w:val="28"/>
          <w:szCs w:val="28"/>
        </w:rPr>
        <w:t xml:space="preserve">за исключением абзаца 5 раздела </w:t>
      </w:r>
      <w:bookmarkEnd w:id="0"/>
      <w:bookmarkEnd w:id="1"/>
      <w:r>
        <w:rPr>
          <w:sz w:val="28"/>
          <w:szCs w:val="28"/>
        </w:rPr>
        <w:t>3.3,  с учетом следующих особенно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Глава администрации вносит на рассмотрение Собрания депутатов муниципального образования проект решения о бюджете муниципального образования на 2018 год и плановый период 2019 и 2020 годов до 25 ноября 2017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ект решения о бюджете муниципального образования на 2018 год и на плановый период 2019 и 2020 годов считается внесенным в срок, если он поступил в Собрание депутатов муниципального образования до 24 часов 24 ноября 2017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сновании заключения постоянной комиссии Собрания депутатов муниципального образования по  бюджету, налогам и стратегическому развитию председатель Собрания депутатов муниципального образования принимает решение о принятии к рассмотрению проекта решения о бюджете муниципального образования либо о возвращении его Главе администрации. Данное решение принимается председателем Собрания депутатов муниципального образования в течение 2 (двух) дней со дня внесения указанного проекта решения в Собрание депутатов муницип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96"/>
      <w:bookmarkEnd w:id="2"/>
      <w:r>
        <w:rPr>
          <w:sz w:val="25"/>
          <w:szCs w:val="25"/>
        </w:rPr>
        <w:t xml:space="preserve">4)  </w:t>
      </w:r>
      <w:r>
        <w:rPr>
          <w:sz w:val="28"/>
          <w:szCs w:val="28"/>
        </w:rPr>
        <w:t>Контрольно-счетная комиссия МО Щекинский район в течение 10 дней  со дня получения проекта бюджета муниципального образования  подготавливает заключение о проекте решения о бюджете с указанием недостатков данного проекта в случае их выявления и направляет его председателю Собрания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96"/>
      <w:bookmarkEnd w:id="3"/>
      <w:r>
        <w:rPr>
          <w:sz w:val="28"/>
          <w:szCs w:val="28"/>
        </w:rPr>
        <w:t>5) проект решения о бюджете муниципального образования на 2018 год и на плановый период 2019 и 2020 годов рассматривается  Собранием депутатов муниципального образования во втором чтении в течение 10 дней со дня принятия указанного проекта решения в первом чт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проект решения о бюджете муниципального образования  на 2018 год и на плановый период 2019 и 2020 годов рассматривается Собранием депутатов муниципального образования в третьем чтении в течение 5 дней со дня принятия указанного проекта решения во втором чте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е массовой информации и разместить на официальном сайте муниципального образования Крапивенское Щекинского района.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 Контроль за исполнением настоящего решения  оставляю за собой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</w:t>
      </w:r>
      <w:r>
        <w:rPr>
          <w:rFonts w:eastAsia="Calibri"/>
          <w:bCs/>
          <w:sz w:val="28"/>
          <w:szCs w:val="28"/>
        </w:rPr>
        <w:t>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Крапивенское Щекинского района   </w:t>
        <w:tab/>
        <w:t xml:space="preserve">   </w:t>
        <w:tab/>
        <w:t xml:space="preserve">     </w:t>
        <w:tab/>
        <w:tab/>
        <w:t xml:space="preserve"> С.В.Курк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auto" w:val="clear"/>
    </w:rPr>
  </w:style>
  <w:style w:type="character" w:styleId="Style17">
    <w:name w:val="Не вступил в силу"/>
    <w:qFormat/>
    <w:rPr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strike/>
      <w:color w:val="000000"/>
      <w:sz w:val="2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5">
    <w:name w:val="Обычный (веб)"/>
    <w:basedOn w:val="Normal"/>
    <w:qFormat/>
    <w:pPr>
      <w:spacing w:before="100" w:after="100"/>
    </w:pPr>
    <w:rPr/>
  </w:style>
  <w:style w:type="paragraph" w:styleId="Style7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0:00Z</dcterms:created>
  <dc:creator>Russian</dc:creator>
  <dc:description/>
  <cp:keywords/>
  <dc:language>en-US</dc:language>
  <cp:lastModifiedBy>User</cp:lastModifiedBy>
  <cp:lastPrinted>2016-09-30T09:51:00Z</cp:lastPrinted>
  <dcterms:modified xsi:type="dcterms:W3CDTF">2017-09-22T10:28:00Z</dcterms:modified>
  <cp:revision>12</cp:revision>
  <dc:subject/>
  <dc:title> </dc:title>
</cp:coreProperties>
</file>