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03 августа 2021 года                                                       № 53-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27.01.2021 №44-151 «Об  утверждении Положения «Об установлении земельного налог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рапивенское  Щекинского района, </w:t>
      </w:r>
      <w:r>
        <w:rPr>
          <w:b/>
          <w:sz w:val="28"/>
          <w:szCs w:val="28"/>
        </w:rPr>
        <w:t>Собрание депутатов муниципального образования Крапивенское Ще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муниципального образования Крапивенское Щекинского района от 27.01.2021 №44-151 «Об утверждении Положения «Об установлении земельного налога в муниципальном образовании Крапивенское Щекинского района» следующие изменения: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Налоговые льготы по уплате земельного налога» дополнить абзацем следующего содержания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«5) органы местного самоуправления»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«Щекинский муниципальный вестник» и разместить на сайте муниципального образования Крапивенско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опубликования, и распространяется на правоотношения, возникшие с 01.01.2020 го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Крапивенское Щекинского района                                   М.Д. Кобзева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0:00Z</dcterms:created>
  <dc:creator>САА</dc:creator>
  <dc:description/>
  <dc:language>en-US</dc:language>
  <cp:lastModifiedBy>1</cp:lastModifiedBy>
  <cp:lastPrinted>2021-08-04T11:02:00Z</cp:lastPrinted>
  <dcterms:modified xsi:type="dcterms:W3CDTF">2021-08-04T08:03:00Z</dcterms:modified>
  <cp:revision>4</cp:revision>
  <dc:subject/>
  <dc:title>Об избрании главы Крапивенского уезда</dc:title>
</cp:coreProperties>
</file>