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рапивенско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декабря 2021 года                                               № 58-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муниципального образования Крапивенское Щекинского района от 24.05.2007 № 4-3 « Об утверждении Положения о проведении открытого конкурса по отбору управляющей организации для управления  многоквартирным домом в муниципальном образовании Крапивенское Щекинского района»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76"/>
        <w:ind w:firstLine="709"/>
        <w:jc w:val="both"/>
        <w:rPr/>
      </w:pPr>
      <w:r>
        <w:rPr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Жилищным кодексом Российской Федерации,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</w:t>
      </w:r>
      <w:r>
        <w:rPr>
          <w:b/>
          <w:szCs w:val="28"/>
        </w:rPr>
        <w:t xml:space="preserve"> РЕШИЛО:</w:t>
      </w:r>
    </w:p>
    <w:p>
      <w:pPr>
        <w:pStyle w:val="Heading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Внести в решение Собрания депутатов муниципального образования Крапивенское Щекинского района от 24.05.2007 № 4-3 « Об утверждении Положения о проведении открытого конкурса по отбору управляющей организации для управления  многоквартирным домом в муниципальном образовании Крапивенское Щекинского района» следующие измен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1. Пункт 56 Положения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bookmarkStart w:id="0" w:name="sub_1069"/>
      <w:r>
        <w:rPr>
          <w:sz w:val="28"/>
          <w:szCs w:val="28"/>
        </w:rPr>
        <w:t>«56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</w:t>
      </w:r>
      <w:bookmarkEnd w:id="0"/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ешение обнародовать путем размещения на официальном сайте муниципального образования Крапивенское  Щекинского района и на информационном стенде администрации муниципального образования Крапивенское  Щекинского по адресу: с. Крапивна, ул. Советская, д.34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ш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                                    М.Д.Кобзева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5:00Z</dcterms:created>
  <dc:creator>Надежда Алексеевна</dc:creator>
  <dc:description/>
  <cp:keywords/>
  <dc:language>en-US</dc:language>
  <cp:lastModifiedBy>1</cp:lastModifiedBy>
  <cp:lastPrinted>2021-12-08T09:39:00Z</cp:lastPrinted>
  <dcterms:modified xsi:type="dcterms:W3CDTF">2021-12-08T06:40:00Z</dcterms:modified>
  <cp:revision>12</cp:revision>
  <dc:subject/>
  <dc:title>Тульская область</dc:title>
</cp:coreProperties>
</file>