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jc w:val="center"/>
        <w:rPr/>
      </w:pPr>
      <w:r>
        <w:rPr/>
        <w:t>Тульская область</w:t>
      </w:r>
    </w:p>
    <w:p>
      <w:pPr>
        <w:pStyle w:val="ConsPlusTitle"/>
        <w:keepNext w:val="true"/>
        <w:widowControl/>
        <w:jc w:val="center"/>
        <w:rPr/>
      </w:pPr>
      <w:r>
        <w:rPr/>
        <w:t>Муниципальное образование Крапивенское</w:t>
      </w:r>
    </w:p>
    <w:p>
      <w:pPr>
        <w:pStyle w:val="ConsPlusTitle"/>
        <w:keepNext w:val="true"/>
        <w:widowControl/>
        <w:jc w:val="center"/>
        <w:rPr/>
      </w:pPr>
      <w:r>
        <w:rPr/>
        <w:t>Щекинского района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keepNext w:val="true"/>
        <w:widowControl/>
        <w:ind w:left="545" w:right="743" w:hanging="0"/>
        <w:jc w:val="center"/>
        <w:rPr/>
      </w:pPr>
      <w:r>
        <w:rPr/>
        <w:t xml:space="preserve">      </w:t>
      </w:r>
      <w:r>
        <w:rPr/>
        <w:t xml:space="preserve">от 22 декабря 2021 года  </w:t>
        <w:tab/>
        <w:tab/>
        <w:tab/>
        <w:tab/>
        <w:tab/>
        <w:t xml:space="preserve">№ 59-203  </w:t>
      </w:r>
    </w:p>
    <w:p>
      <w:pPr>
        <w:pStyle w:val="ConsPlusTitle"/>
        <w:keepNext w:val="true"/>
        <w:widowControl/>
        <w:ind w:right="743" w:hanging="0"/>
        <w:rPr/>
      </w:pPr>
      <w:r>
        <w:rPr/>
      </w:r>
    </w:p>
    <w:p>
      <w:pPr>
        <w:pStyle w:val="ConsPlusTitle"/>
        <w:keepNext w:val="true"/>
        <w:widowControl/>
        <w:ind w:right="743" w:hanging="0"/>
        <w:rPr/>
      </w:pPr>
      <w:r>
        <w:rPr/>
      </w:r>
    </w:p>
    <w:p>
      <w:pPr>
        <w:pStyle w:val="ConsPlusTitle"/>
        <w:keepNext w:val="true"/>
        <w:widowControl/>
        <w:spacing w:lineRule="auto" w:line="276"/>
        <w:ind w:left="545" w:right="743" w:hanging="0"/>
        <w:jc w:val="center"/>
        <w:rPr/>
      </w:pPr>
      <w:r>
        <w:rPr/>
        <w:t>О внесении изменений в Решение Собрания депутатов муниципального образования Крапивенское Щекинского района от 23.12.2020г. № 43-139 «О бюджете муниципального образования   Крапивенское Щекинского района на 2021 год и на плановый период 2022 и 2023 годов»</w:t>
      </w:r>
    </w:p>
    <w:p>
      <w:pPr>
        <w:pStyle w:val="ConsPlusTitle"/>
        <w:keepNext w:val="true"/>
        <w:widowControl/>
        <w:spacing w:lineRule="auto" w:line="276"/>
        <w:ind w:left="545" w:right="743" w:hanging="0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татьей 23 «Положения о бюджетном процессе в муниципальном образовании Крапивенское Щекинского района»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муниципального образования Крапивенское Щекинского района от 23.12.2020 года № 43-139 «О бюджете муниципального образования Крапивенское Щекинского района на 2021 год и на плановый период 2022 и 2023 годов» следующие изменения: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В статье 1. «Основные характеристики бюджета муниципального образования Крапивенское Щекинского района на 2021 год и на плановый период 2022 и 2023 годов»: часть 1 изложить в следующей редакции: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Крапивенское (далее - бюджет муниципального образования) на 2021 год: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20 843,1 тыс. рублей;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муниципального образования в сумме 22 875,3 тыс. рублей;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 Размер дефицита бюджета муниципального образования в сумме      2 032,2 тыс. рубле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2.  </w:t>
      </w:r>
      <w:r>
        <w:rPr>
          <w:b/>
          <w:sz w:val="28"/>
          <w:szCs w:val="28"/>
        </w:rPr>
        <w:t>В статье 3 «Безвозмездные поступления в бюджет муниципального образования Крапивенское Щекинского района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лова в 2021 году « в сумме 5 692,4 тыс. рублей» заменить на слова  «в сумме 5 771,2 тыс. рубл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слова на 2021 год « в сумме 347,2 тыс. рублей» заменить на слова  «в сумме 651,2 тыс. рублей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я </w:t>
      </w:r>
      <w:r>
        <w:rPr>
          <w:color w:val="000000"/>
          <w:sz w:val="28"/>
          <w:szCs w:val="28"/>
        </w:rPr>
        <w:t>№№ 1,4,6,8,10,13</w:t>
      </w:r>
      <w:r>
        <w:rPr>
          <w:sz w:val="28"/>
          <w:szCs w:val="28"/>
        </w:rPr>
        <w:t xml:space="preserve"> к вышеуказанному Решению изложить в редакции приложений №№ 1,2,3,4,5,6 к настоящему Реш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информационном бюллютене «Щекинский муниципальный вестник» и разместить на официальном сайте муниципального образования Крапивенское Щек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krapiv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          М.Д.Кобзева</w:t>
      </w:r>
    </w:p>
    <w:p>
      <w:pPr>
        <w:pStyle w:val="Normal"/>
        <w:keepNext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пивенское Щекинского района "О внесении изменений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 Собрания депутатов   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пивенское Щекинского района от 23.12.2020г. №43-139</w:t>
      </w:r>
    </w:p>
    <w:p>
      <w:pPr>
        <w:pStyle w:val="Normal"/>
        <w:jc w:val="right"/>
        <w:rPr/>
      </w:pPr>
      <w:r>
        <w:rPr/>
        <w:t xml:space="preserve">" О бюджете муниципального образования Крапивенское </w:t>
      </w:r>
    </w:p>
    <w:p>
      <w:pPr>
        <w:pStyle w:val="Normal"/>
        <w:jc w:val="right"/>
        <w:rPr/>
      </w:pPr>
      <w:r>
        <w:rPr/>
        <w:t xml:space="preserve">Щекинского района на 2021 год и плановый период 2022 и 2023 годов" </w:t>
      </w:r>
    </w:p>
    <w:p>
      <w:pPr>
        <w:pStyle w:val="Normal"/>
        <w:jc w:val="right"/>
        <w:rPr/>
      </w:pPr>
      <w:r>
        <w:rPr/>
        <w:t>от 22.12.2021г. № 59-203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депутатов муниципального </w:t>
      </w:r>
    </w:p>
    <w:p>
      <w:pPr>
        <w:pStyle w:val="Normal"/>
        <w:jc w:val="right"/>
        <w:rPr/>
      </w:pPr>
      <w:r>
        <w:rPr/>
        <w:t>образования Крапивенское Щекинского района</w:t>
      </w:r>
    </w:p>
    <w:p>
      <w:pPr>
        <w:pStyle w:val="Normal"/>
        <w:jc w:val="right"/>
        <w:rPr/>
      </w:pPr>
      <w:r>
        <w:rPr/>
        <w:t>"О бюджете муниципального образования Крапивенское Ще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21 год и плановый период 2022 и 2023 годов"</w:t>
      </w:r>
    </w:p>
    <w:p>
      <w:pPr>
        <w:pStyle w:val="Normal"/>
        <w:jc w:val="right"/>
        <w:rPr/>
      </w:pPr>
      <w:r>
        <w:rPr/>
        <w:t>от 23.12.2020г. № 43-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образования Крапивенское Щекинского района по группам, подгруппам, статьям и подстатьям классификации доходов бюджетов Российской Федерации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356"/>
        <w:gridCol w:w="847"/>
        <w:gridCol w:w="846"/>
        <w:gridCol w:w="847"/>
      </w:tblGrid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1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2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3г.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9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6,8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4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</w:tr>
      <w:tr>
        <w:trPr>
          <w:trHeight w:val="2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7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4,8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8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9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5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8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5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,5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,5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</w:tr>
      <w:tr>
        <w:trPr>
          <w:trHeight w:val="8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13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 000 00 0000 18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,9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8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,9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,2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2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15001 10 0000 1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2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за счет средств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4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ельским старостам, руководителям территориальных самоуправ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приоритетных проектах Тульской области (Реализация проекта "Народный бюджет"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</w:t>
            </w:r>
          </w:p>
        </w:tc>
      </w:tr>
      <w:tr>
        <w:trPr>
          <w:trHeight w:val="54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79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35118 10 0000 1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4,7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ритуальных услуг и содержание мест захорон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10 0000 1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4,7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муниципальных образований  поселений Щекинск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4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ализацию дополнительных мер поддержки обеспечения сбалансированности бюджетов на оплату труда работников муниципальных учреждений культуры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астичную компенсацию расходов на оплату труда работников муниципальных учреждений культуры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применению информационных технолог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ование поселений по улучшению качества управления муниципальными финанс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ализацию мероприятий, в целях проведения конкурсов "Активный сельский староста", "Активный руководитель территориального общественного самоуправления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5020 10 0000 15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4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6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1,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пивенское Щекинского района "О внесении изменений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 Собрания депутатов   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пивенское Щекинского района от 23.12.2020г. №43-139</w:t>
      </w:r>
    </w:p>
    <w:p>
      <w:pPr>
        <w:pStyle w:val="Normal"/>
        <w:jc w:val="right"/>
        <w:rPr/>
      </w:pPr>
      <w:r>
        <w:rPr/>
        <w:t xml:space="preserve">" О бюджете муниципального образования Крапивенское </w:t>
      </w:r>
    </w:p>
    <w:p>
      <w:pPr>
        <w:pStyle w:val="Normal"/>
        <w:jc w:val="right"/>
        <w:rPr/>
      </w:pPr>
      <w:r>
        <w:rPr/>
        <w:t xml:space="preserve">Щекинского района на 2021 год и плановый период 2022 и 2023 годов" </w:t>
      </w:r>
    </w:p>
    <w:p>
      <w:pPr>
        <w:pStyle w:val="Normal"/>
        <w:jc w:val="right"/>
        <w:rPr/>
      </w:pPr>
      <w:r>
        <w:rPr/>
        <w:t>от 22.12.2021г. № 59-203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брания депутатов муниципального </w:t>
      </w:r>
    </w:p>
    <w:p>
      <w:pPr>
        <w:pStyle w:val="Normal"/>
        <w:jc w:val="right"/>
        <w:rPr/>
      </w:pPr>
      <w:r>
        <w:rPr/>
        <w:t>образования Крапивенское Щекинского района</w:t>
      </w:r>
    </w:p>
    <w:p>
      <w:pPr>
        <w:pStyle w:val="Normal"/>
        <w:jc w:val="right"/>
        <w:rPr/>
      </w:pPr>
      <w:r>
        <w:rPr/>
        <w:t>"О бюджете муниципального образования Крапивенское Ще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21 год и плановый период 2022 и 2023 годов"</w:t>
      </w:r>
    </w:p>
    <w:p>
      <w:pPr>
        <w:pStyle w:val="Normal"/>
        <w:jc w:val="right"/>
        <w:rPr/>
      </w:pPr>
      <w:r>
        <w:rPr/>
        <w:t>от 23.12.2020г. № 43-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жбюджетные трансферты, передаваемые из бюджета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бюджету МО Крапивенское Щекинского района на 2021 год и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167"/>
        <w:gridCol w:w="1224"/>
        <w:gridCol w:w="1110"/>
      </w:tblGrid>
      <w:tr>
        <w:trPr>
          <w:trHeight w:val="7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опросов межмуниципального характер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</w:tr>
      <w:tr>
        <w:trPr>
          <w:trHeight w:val="38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пивенское Щекинского района "О внесении изменений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 Собрания депутатов   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пивенское Щекинского района от 23.12.2020г. №43-139</w:t>
      </w:r>
    </w:p>
    <w:p>
      <w:pPr>
        <w:pStyle w:val="Normal"/>
        <w:jc w:val="right"/>
        <w:rPr/>
      </w:pPr>
      <w:r>
        <w:rPr/>
        <w:t xml:space="preserve">" О бюджете муниципального образования Крапивенское </w:t>
      </w:r>
    </w:p>
    <w:p>
      <w:pPr>
        <w:pStyle w:val="Normal"/>
        <w:jc w:val="right"/>
        <w:rPr/>
      </w:pPr>
      <w:r>
        <w:rPr/>
        <w:t xml:space="preserve">Щекинского района на 2021 год и плановый период 2022 и 2023 годов" </w:t>
      </w:r>
    </w:p>
    <w:p>
      <w:pPr>
        <w:pStyle w:val="Normal"/>
        <w:jc w:val="right"/>
        <w:rPr/>
      </w:pPr>
      <w:r>
        <w:rPr/>
        <w:t>от 22.12.2021г. № 59-203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брания депутатов муниципального </w:t>
      </w:r>
    </w:p>
    <w:p>
      <w:pPr>
        <w:pStyle w:val="Normal"/>
        <w:jc w:val="right"/>
        <w:rPr/>
      </w:pPr>
      <w:r>
        <w:rPr/>
        <w:t>образования Крапивенское Щекинского района</w:t>
      </w:r>
    </w:p>
    <w:p>
      <w:pPr>
        <w:pStyle w:val="Normal"/>
        <w:jc w:val="right"/>
        <w:rPr/>
      </w:pPr>
      <w:r>
        <w:rPr/>
        <w:t>"О бюджете муниципального образования Крапивенское Ще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21 год и плановый период 2022 и 2023 годов"</w:t>
      </w:r>
    </w:p>
    <w:p>
      <w:pPr>
        <w:pStyle w:val="Normal"/>
        <w:jc w:val="right"/>
        <w:rPr/>
      </w:pPr>
      <w:r>
        <w:rPr/>
        <w:t>от 23.12.2020г. № 43-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муниципального образования Крапивенское Щекин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Крапивенское Щекинского района на 2021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7"/>
        <w:gridCol w:w="416"/>
        <w:gridCol w:w="415"/>
        <w:gridCol w:w="277"/>
        <w:gridCol w:w="415"/>
        <w:gridCol w:w="833"/>
        <w:gridCol w:w="554"/>
        <w:gridCol w:w="936"/>
      </w:tblGrid>
      <w:tr>
        <w:trPr>
          <w:trHeight w:val="255" w:hRule="atLeast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2034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группа, подгруппа видов  расходо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4,0</w:t>
            </w:r>
          </w:p>
        </w:tc>
      </w:tr>
      <w:tr>
        <w:trPr>
          <w:trHeight w:val="10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2,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2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2</w:t>
            </w:r>
          </w:p>
        </w:tc>
      </w:tr>
      <w:tr>
        <w:trPr>
          <w:trHeight w:val="7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0</w:t>
            </w:r>
          </w:p>
        </w:tc>
      </w:tr>
      <w:tr>
        <w:trPr>
          <w:trHeight w:val="72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32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7,4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7,4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5,8</w:t>
            </w:r>
          </w:p>
        </w:tc>
      </w:tr>
      <w:tr>
        <w:trPr>
          <w:trHeight w:val="7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5,8</w:t>
            </w:r>
          </w:p>
        </w:tc>
      </w:tr>
      <w:tr>
        <w:trPr>
          <w:trHeight w:val="132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558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7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7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Погашение бюджетных обязательств прошлых ле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«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73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8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 в бюджеты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переданным полномочиям 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5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9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6,5</w:t>
            </w:r>
          </w:p>
        </w:tc>
      </w:tr>
      <w:tr>
        <w:trPr>
          <w:trHeight w:val="49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8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7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151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</w:tr>
      <w:tr>
        <w:trPr>
          <w:trHeight w:val="2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</w:tr>
      <w:tr>
        <w:trPr>
          <w:trHeight w:val="130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8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4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100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0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49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убликование нормативно-правовых ак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условий для развития системы территориального общественного самоуправления на населенных пунктов МО Крапивенское Щекинского рай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ощрение старост сельских населенных пунктов МО Крапивенское Щекинского района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ализацию мероприятий за счет средств Тульской области (средства области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ализацию мероприятий, в целях проведения конкурсов "Активный сельский староста «за счет средств Тульской области (средства области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60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ддержке сельским старостам, руководителям территориальных общественных самоуправлений за счет средств Тульской области (средства области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уководителей ТОС МО Крапивенское Щекинского рай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уководителей ТОС МО Крапивенское Щекинского рай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е сельским старостам, руководителям территориальных общественных самоуправлений (средства области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81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30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9</w:t>
            </w:r>
          </w:p>
        </w:tc>
      </w:tr>
      <w:tr>
        <w:trPr>
          <w:trHeight w:val="5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79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40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59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9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8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менению информационных технолог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6,9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27,2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4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4</w:t>
            </w:r>
          </w:p>
        </w:tc>
      </w:tr>
      <w:tr>
        <w:trPr>
          <w:trHeight w:val="22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по переданным полномочиям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4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1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1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8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9,8</w:t>
            </w:r>
          </w:p>
        </w:tc>
      </w:tr>
      <w:tr>
        <w:trPr>
          <w:trHeight w:val="61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многоквартирного жилого дома N 1 по ул.Школьная, с.Крапивна в рамках проекта "Народный бюджет" (средства области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</w:t>
            </w:r>
          </w:p>
        </w:tc>
      </w:tr>
      <w:tr>
        <w:trPr>
          <w:trHeight w:val="36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</w:t>
            </w:r>
          </w:p>
        </w:tc>
      </w:tr>
      <w:tr>
        <w:trPr>
          <w:trHeight w:val="5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многоквартирного жилого дома N 1 по ул.Школьная, с.Крапивна в рамках проекта "Народный бюджет" (средства района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40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49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многоквартирного жилого дома N 1 по ул.Школьная, с.Крапивна в рамках проекта "Народный бюджет" (в рамках софинансирования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29,7</w:t>
            </w:r>
          </w:p>
        </w:tc>
      </w:tr>
      <w:tr>
        <w:trPr>
          <w:trHeight w:val="5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71,3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1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0,7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3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9</w:t>
            </w:r>
          </w:p>
        </w:tc>
      </w:tr>
      <w:tr>
        <w:trPr>
          <w:trHeight w:val="28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9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8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9</w:t>
            </w:r>
          </w:p>
        </w:tc>
      </w:tr>
      <w:tr>
        <w:trPr>
          <w:trHeight w:val="79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4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4</w:t>
            </w:r>
          </w:p>
        </w:tc>
      </w:tr>
      <w:tr>
        <w:trPr>
          <w:trHeight w:val="7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(Погашение бюджетных обязательств прошлых лет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уличного освещения в населенных пунктах поселения 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5</w:t>
            </w:r>
          </w:p>
        </w:tc>
      </w:tr>
      <w:tr>
        <w:trPr>
          <w:trHeight w:val="2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5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территории муниципального образования Крапивенское Щекинского района»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5,5</w:t>
            </w:r>
          </w:p>
        </w:tc>
      </w:tr>
      <w:tr>
        <w:trPr>
          <w:trHeight w:val="102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0</w:t>
            </w:r>
          </w:p>
        </w:tc>
      </w:tr>
      <w:tr>
        <w:trPr>
          <w:trHeight w:val="2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0</w:t>
            </w:r>
          </w:p>
        </w:tc>
      </w:tr>
      <w:tr>
        <w:trPr>
          <w:trHeight w:val="10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территории в рамках подпрограммы  «Благоустройство территории муниципального образования Крапивенское Щекинского района» муниципальной программы  «Благоустройство муниципального образования Крапивенское Щекинского района»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2,8</w:t>
            </w:r>
          </w:p>
        </w:tc>
      </w:tr>
      <w:tr>
        <w:trPr>
          <w:trHeight w:val="21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8</w:t>
            </w:r>
          </w:p>
        </w:tc>
      </w:tr>
      <w:tr>
        <w:trPr>
          <w:trHeight w:val="5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: приобретение триммера и прочих материальных запасов для обеспечения работы,приобретение информационных досок.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96,1</w:t>
            </w:r>
          </w:p>
        </w:tc>
      </w:tr>
      <w:tr>
        <w:trPr>
          <w:trHeight w:val="2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1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Формирование современной городской среды на 2018-2024 годы" в муниципальном образовании Крапивенское Щекинского района»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4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по организации благоустройства придомовой территории  по адресу ул.Л.Толстого д.3 с.Крапивнав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 в рамках реализации муниципальной программы  «Формирование современной городской среды на 2018-2024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7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, 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 «Формирование современной городской среды на 2018-2022 го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по организации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9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04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04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10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06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06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8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9,8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9,8</w:t>
            </w:r>
          </w:p>
        </w:tc>
      </w:tr>
      <w:tr>
        <w:trPr>
          <w:trHeight w:val="63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муниципального учрежд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0,0</w:t>
            </w:r>
          </w:p>
        </w:tc>
      </w:tr>
      <w:tr>
        <w:trPr>
          <w:trHeight w:val="72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,1</w:t>
            </w:r>
          </w:p>
        </w:tc>
      </w:tr>
      <w:tr>
        <w:trPr>
          <w:trHeight w:val="7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,1</w:t>
            </w:r>
          </w:p>
        </w:tc>
      </w:tr>
      <w:tr>
        <w:trPr>
          <w:trHeight w:val="30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5</w:t>
            </w:r>
          </w:p>
        </w:tc>
      </w:tr>
      <w:tr>
        <w:trPr>
          <w:trHeight w:val="2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 (Погашение бюджетных обязательств прошлых лет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8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>
          <w:trHeight w:val="5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из бюджета Тульской области на частичную компенсацию расходов на оплату труда работников муниципаль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82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75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из бюджета Тульской области на реализацию дополнительных мер поддержки обеспечения сбалансированности бюджетов  на частичную компенсацию расходов на оплату труда работников муниципаль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79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34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48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а к пенсии муниципальным служащим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спортивных мероприятий, содержание мест массового отдых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 на улучшение физической подготовки детей и молодеж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5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пивенское Щекинского района "О внесении изменений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 Собрания депутатов   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пивенское Щекинского района от 23.12.2020г. №43-139</w:t>
      </w:r>
    </w:p>
    <w:p>
      <w:pPr>
        <w:pStyle w:val="Normal"/>
        <w:jc w:val="right"/>
        <w:rPr/>
      </w:pPr>
      <w:r>
        <w:rPr/>
        <w:t xml:space="preserve">" О бюджете муниципального образования Крапивенское </w:t>
      </w:r>
    </w:p>
    <w:p>
      <w:pPr>
        <w:pStyle w:val="Normal"/>
        <w:jc w:val="right"/>
        <w:rPr/>
      </w:pPr>
      <w:r>
        <w:rPr/>
        <w:t xml:space="preserve">Щекинского района на 2021 год и плановый период 2022 и 2023 годов" </w:t>
      </w:r>
    </w:p>
    <w:p>
      <w:pPr>
        <w:pStyle w:val="Normal"/>
        <w:jc w:val="right"/>
        <w:rPr/>
      </w:pPr>
      <w:r>
        <w:rPr/>
        <w:t>от 22.12.2021г. № 59-203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брания депутатов муниципального </w:t>
      </w:r>
    </w:p>
    <w:p>
      <w:pPr>
        <w:pStyle w:val="Normal"/>
        <w:jc w:val="right"/>
        <w:rPr/>
      </w:pPr>
      <w:r>
        <w:rPr/>
        <w:t>образования Крапивенское Щекинского района</w:t>
      </w:r>
    </w:p>
    <w:p>
      <w:pPr>
        <w:pStyle w:val="Normal"/>
        <w:jc w:val="right"/>
        <w:rPr/>
      </w:pPr>
      <w:r>
        <w:rPr/>
        <w:t>"О бюджете муниципального образования Крапивенское Ще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21 год и плановый период 2022 и 2023 годов"</w:t>
      </w:r>
    </w:p>
    <w:p>
      <w:pPr>
        <w:pStyle w:val="Normal"/>
        <w:jc w:val="right"/>
        <w:rPr/>
      </w:pPr>
      <w:r>
        <w:rPr/>
        <w:t>от 23.12.2020г. № 43-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униципального образования Крапивенское Щекинского района на 2021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812"/>
        <w:gridCol w:w="430"/>
        <w:gridCol w:w="457"/>
        <w:gridCol w:w="414"/>
        <w:gridCol w:w="233"/>
        <w:gridCol w:w="488"/>
        <w:gridCol w:w="791"/>
        <w:gridCol w:w="630"/>
        <w:gridCol w:w="902"/>
      </w:tblGrid>
      <w:tr>
        <w:trPr>
          <w:trHeight w:val="255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1533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группа, подгруппа видов  расходов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Крапивенско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75,3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4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2,0</w:t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2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2</w:t>
            </w:r>
          </w:p>
        </w:tc>
      </w:tr>
      <w:tr>
        <w:trPr>
          <w:trHeight w:val="13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»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7,4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7,4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5,8</w:t>
            </w:r>
          </w:p>
        </w:tc>
      </w:tr>
      <w:tr>
        <w:trPr>
          <w:trHeight w:val="7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5,8</w:t>
            </w:r>
          </w:p>
        </w:tc>
      </w:tr>
      <w:tr>
        <w:trPr>
          <w:trHeight w:val="13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130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2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31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, за счет иных межбюджетных трансфертов на стимулирование муниципальных образований поселений по улучшению качества управления муниципальными финанса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(Погашение бюджетных обязательств прошлых ле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7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8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 в бюджеты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переданным полномочиям 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7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6,5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7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14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знанию прав и регулированию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14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12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15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10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убликование нормативно-правовых а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7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условий для развития системы территориального общественного самоуправления на на поощрение старост сельских населенных пунктов МО Крапивенское Щекинск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6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условий для развития системы территориального общественного самоуправления на населенных пунктов МО Крапивенское Щекинск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55" w:hRule="atLeast"/>
        </w:trPr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ощрение старост сельских населенных пунктов МО Крапивенское Щекинского района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ализацию мероприятий за счет средств Тульской области (средства област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ализацию мероприятий, в целях проведения конкурсов "Активный сельский староста «за счет средств Тульской области (средства област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ддержке сельским старостам, руководителям территориальных общественных самоуправлений за счет средств Тульской области (средства област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уководителей ТОС МО Крапивенское Щекинск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уководителей ТОС МО Крапивенское Щекинск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е сельским старостам, руководителям территориальных общественных самоуправлений (средства област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9</w:t>
            </w:r>
          </w:p>
        </w:tc>
      </w:tr>
      <w:tr>
        <w:trPr>
          <w:trHeight w:val="5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8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20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7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4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 »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5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ервичных мер пожарной безопасности в рамках подпрограммы «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менению информационных технолог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3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6,9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7,2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4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4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по переданным полномочиям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4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жилого фонда МО Крапивенское Щекинск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1</w:t>
            </w:r>
          </w:p>
        </w:tc>
      </w:tr>
      <w:tr>
        <w:trPr>
          <w:trHeight w:val="3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1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9,8</w:t>
            </w:r>
          </w:p>
        </w:tc>
      </w:tr>
      <w:tr>
        <w:trPr>
          <w:trHeight w:val="2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8</w:t>
            </w:r>
          </w:p>
        </w:tc>
      </w:tr>
      <w:tr>
        <w:trPr>
          <w:trHeight w:val="5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многоквартирного жилого дома N 1 по ул.Школьная, с.Крапивна в рамках проекта "Народный бюджет"(средства област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</w:t>
            </w:r>
          </w:p>
        </w:tc>
      </w:tr>
      <w:tr>
        <w:trPr>
          <w:trHeight w:val="3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</w:t>
            </w:r>
          </w:p>
        </w:tc>
      </w:tr>
      <w:tr>
        <w:trPr>
          <w:trHeight w:val="5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многоквартирного жилого дома N 1 по ул.Школьная, с.Крапивна в рамках проекта "Народный бюджет""(средства района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многоквартирного жилого дома N 1 по ул.Школьная, с.Крапивна в рамках проекта "Народный бюджет" (в рамках софинансирован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29,7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71,3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</w:t>
            </w:r>
          </w:p>
        </w:tc>
      </w:tr>
      <w:tr>
        <w:trPr>
          <w:trHeight w:val="10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бора и вывоза мусор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11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бора и вывоза мусор в рамках подпрограммы «Организация сбора и вывоза бытовых отходов и мусора в муниципальном образовании Крапивенское Щекинского района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0,7</w:t>
            </w:r>
          </w:p>
        </w:tc>
      </w:tr>
      <w:tr>
        <w:trPr>
          <w:trHeight w:val="7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3</w:t>
            </w:r>
          </w:p>
        </w:tc>
      </w:tr>
      <w:tr>
        <w:trPr>
          <w:trHeight w:val="7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9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9</w:t>
            </w:r>
          </w:p>
        </w:tc>
      </w:tr>
      <w:tr>
        <w:trPr>
          <w:trHeight w:val="9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8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9</w:t>
            </w:r>
          </w:p>
        </w:tc>
      </w:tr>
      <w:tr>
        <w:trPr>
          <w:trHeight w:val="7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4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4</w:t>
            </w:r>
          </w:p>
        </w:tc>
      </w:tr>
      <w:tr>
        <w:trPr>
          <w:trHeight w:val="9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 и ремонт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уличного освещения в населенных пунктах поселения в рамках подпрограммы «Организация освещения улиц муниципального образования Крапивенское Щекинского района»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5</w:t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5</w:t>
            </w:r>
          </w:p>
        </w:tc>
      </w:tr>
      <w:tr>
        <w:trPr>
          <w:trHeight w:val="4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территории муниципального образования Крапивенское Щекинского района »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5,5</w:t>
            </w:r>
          </w:p>
        </w:tc>
      </w:tr>
      <w:tr>
        <w:trPr>
          <w:trHeight w:val="10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территории в рамках подпрограммы  «Благоустройство территории муниципального образования Крапивенское Щекинского района» муниципальной программы  «Благоустройство муниципального образования Крапивенское Щекинского района»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8</w:t>
            </w:r>
          </w:p>
        </w:tc>
      </w:tr>
      <w:tr>
        <w:trPr>
          <w:trHeight w:val="2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8</w:t>
            </w:r>
          </w:p>
        </w:tc>
      </w:tr>
      <w:tr>
        <w:trPr>
          <w:trHeight w:val="5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: приобретение триммера и прочих материальных запасов для обеспечения работы,приобретение информационных досок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5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1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1</w:t>
            </w:r>
          </w:p>
        </w:tc>
      </w:tr>
      <w:tr>
        <w:trPr>
          <w:trHeight w:val="5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Формирование современной городской среды на 2018-2024 годы" в муниципальном образовании Крапивенское Щекинского района»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по организации благоустройства придомовой территории  по адресу ул.Л.Толстого д.3 с.Крапивнав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 в рамках реализации муниципальной программы  «Формирование современной городской среды на 2018-2024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7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,  в части реализации проектов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в рамках муниципальной программы  «Формирование современной городской среды на 2018-2024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по организации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9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8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9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9,8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0,0</w:t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муниципального учреждения"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0,0</w:t>
            </w:r>
          </w:p>
        </w:tc>
      </w:tr>
      <w:tr>
        <w:trPr>
          <w:trHeight w:val="9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,1</w:t>
            </w:r>
          </w:p>
        </w:tc>
      </w:tr>
      <w:tr>
        <w:trPr>
          <w:trHeight w:val="7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,1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5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обеспечивающих достойную жизнь, активную деятельность, для участия граждан в культурной жизни муниципального образования Крапивенское Щекинского района"(Погашение бюджетных обязательств прошлых ле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3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8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>
          <w:trHeight w:val="7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из бюджета Тульской области на частичную компенсацию расходов на оплату труда работников муниципаль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7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из бюджета Тульской области на реализацию дополнительных мер поддержки обеспечения сбалансированности бюджетов  на частичную компенсацию расходов на оплату труда работников муниципаль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9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2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5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а к пенсии муниципальным служащим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3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 на улучшение физической подготовки детей и молодеж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пивенское Щекинского района "О внесении изменений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 Собрания депутатов   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пивенское Щекинского района от 23.12.2020г. №43-139</w:t>
      </w:r>
    </w:p>
    <w:p>
      <w:pPr>
        <w:pStyle w:val="Normal"/>
        <w:jc w:val="right"/>
        <w:rPr/>
      </w:pPr>
      <w:r>
        <w:rPr/>
        <w:t xml:space="preserve">" О бюджете муниципального образования Крапивенское </w:t>
      </w:r>
    </w:p>
    <w:p>
      <w:pPr>
        <w:pStyle w:val="Normal"/>
        <w:jc w:val="right"/>
        <w:rPr/>
      </w:pPr>
      <w:r>
        <w:rPr/>
        <w:t xml:space="preserve">Щекинского района на 2021 год и плановый период 2022 и 2023 годов" </w:t>
      </w:r>
    </w:p>
    <w:p>
      <w:pPr>
        <w:pStyle w:val="Normal"/>
        <w:jc w:val="right"/>
        <w:rPr/>
      </w:pPr>
      <w:r>
        <w:rPr/>
        <w:t>от 22.12.2021г. № 59-203</w:t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Собрания депутатов муниципального </w:t>
      </w:r>
    </w:p>
    <w:p>
      <w:pPr>
        <w:pStyle w:val="Normal"/>
        <w:jc w:val="right"/>
        <w:rPr/>
      </w:pPr>
      <w:r>
        <w:rPr/>
        <w:t>образования Крапивенское Щекинского района</w:t>
      </w:r>
    </w:p>
    <w:p>
      <w:pPr>
        <w:pStyle w:val="Normal"/>
        <w:jc w:val="right"/>
        <w:rPr/>
      </w:pPr>
      <w:r>
        <w:rPr/>
        <w:t>"О бюджете муниципального образования Крапивенское Ще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21 год и плановый период 2022 и 2023 годов"</w:t>
      </w:r>
    </w:p>
    <w:p>
      <w:pPr>
        <w:pStyle w:val="Normal"/>
        <w:jc w:val="right"/>
        <w:rPr/>
      </w:pPr>
      <w:r>
        <w:rPr/>
        <w:t>от 23.12.2020г. № 43-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на 2021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12"/>
        <w:gridCol w:w="275"/>
        <w:gridCol w:w="551"/>
        <w:gridCol w:w="824"/>
        <w:gridCol w:w="634"/>
        <w:gridCol w:w="509"/>
        <w:gridCol w:w="410"/>
        <w:gridCol w:w="863"/>
      </w:tblGrid>
      <w:tr>
        <w:trPr>
          <w:trHeight w:val="2182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, подгруппа вида  расходов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и распоряжение муниципальным имуществом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знанию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71,3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1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мусора в рамках подпрограммы «Организация сбора и вывоза бытовых отходов и мусора в муниципальном образовании Крапивенское Щекинского района» (Погашение бюджетных обязательств прошлых лет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освещения улиц муниципального образования Крапивенское Щекинского района » 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0,7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,3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,9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,9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9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4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4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 и ремонт уличного освещения в рамках подпрограммы «Организация освещения улиц муниципального образования Крапивенское Щекинского района» муниципальной программы «Благоустройство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в населенных пунктах поселения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5</w:t>
            </w:r>
          </w:p>
        </w:tc>
      </w:tr>
      <w:tr>
        <w:trPr>
          <w:trHeight w:val="100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5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территории в рамках подпрограммы  «Благоустройство территории муниципального образования Крапивенское Щекинского района» муниципальной программы  «Благоустройство муниципального образования Крапивенское Щекинского района» 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8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8</w:t>
            </w:r>
          </w:p>
        </w:tc>
      </w:tr>
      <w:tr>
        <w:trPr>
          <w:trHeight w:val="5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: приобретение триммера и прочих материальных запасов для обеспечения работы,приобретение информационных досок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содержание тротуарных дорожек и спусков на территории МО Крапивенское Щекинского района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1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1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7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15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 (Погашение бюджетных обязательств прошлых лет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муниципальной программы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 (Погашение бюджетных обязательств прошлых лет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7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1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,9</w:t>
            </w:r>
          </w:p>
        </w:tc>
      </w:tr>
      <w:tr>
        <w:trPr>
          <w:trHeight w:val="35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2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8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ессиональной подготовке, переподготовке и повышению квалификац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» 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иобретению энергосберегающих ламп с поверкой и заменой в рамках подпрограммы «Энергоэффективность уличного освещения в муниципальном образовании Крапивенское Щекинского района» муниципальной программы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«Формирование современной городской среды в муниципальном образовании Крапивенское Щекинского района»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,  в части реализации проектов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по организации благоустройства территории  муниципального образования Крапивенское  Щекинского района в рамках реализации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мероприятий по благоустройству дворовых территори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по организации благоустройства придомовой территории  по адресу ул.Л.Толстого д.3 с.Крапивнав в части реализации государственной программы Тульской области "Формирование современной городской среды в Тульской области" на территории муниципального образования Крапивенское Щекинского района  в рамках реализации муниципальной программы  «Формирование современной городской среды на 2018-2024 годы"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муниципального образования Крапивенское Щекинского района"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системы территориального общественного самоуправления"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условий для развития системы территориального общественного самоуправления на населенных пунктов МО Крапивенское Щекинского района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реализацию мероприятий, в целях проведения конкурсов "Активный сельский староста «за счет собственных средств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ощрение старост сельских населенных пунктов МО Крапивенское Щекинского района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ализацию мероприятий за счет средств Тульской области (средства области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ализацию мероприятий, в целях проведения конкурсов "Активный сельский староста «за счет средств Тульской области (средства области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ддержке сельским старостам, руководителям территориальных общественных самоуправлений за счет средств Тульской области (средства области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уководителей ТОС МО Крапивенское Щекинского района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уководителей ТОС МО Крапивенское Щекинского района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ддержке сельским старостам, руководителям территориальных общественных самоуправлений (средства области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оциально-культурной работы с населением на территории муниципального образования Крапивенское Щекинского района"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физкультурно-оздоровительной и спортивно-массовой работы на территории муниципального образования Крапивенское Щекинского района"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физической подготовки детей и молодежи"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 на улучшение физической подготовки детей и молодежи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муниципального казенного учреждения "Крапивенский Дом Культуры"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беспечение деятельности (оказание услуг) муниципального учреждения"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,0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,1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5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Погашение бюджетных обязательств прошлых лет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(Погашение бюджетных обязательств прошлых лет)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пивенское Щекинского района "О внесении изменений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 Собрания депутатов   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пивенское Щекинского района от 23.12.2020г. №43-139</w:t>
      </w:r>
    </w:p>
    <w:p>
      <w:pPr>
        <w:pStyle w:val="Normal"/>
        <w:jc w:val="right"/>
        <w:rPr/>
      </w:pPr>
      <w:r>
        <w:rPr/>
        <w:t xml:space="preserve">" О бюджете муниципального образования Крапивенское </w:t>
      </w:r>
    </w:p>
    <w:p>
      <w:pPr>
        <w:pStyle w:val="Normal"/>
        <w:jc w:val="right"/>
        <w:rPr/>
      </w:pPr>
      <w:r>
        <w:rPr/>
        <w:t xml:space="preserve">Щекинского района на 2021 год и плановый период 2022 и 2023 годов" </w:t>
      </w:r>
    </w:p>
    <w:p>
      <w:pPr>
        <w:pStyle w:val="Normal"/>
        <w:jc w:val="right"/>
        <w:rPr/>
      </w:pPr>
      <w:r>
        <w:rPr/>
        <w:t>от 22.12.2021г. № 59-203</w:t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брания депутатов муниципального </w:t>
      </w:r>
    </w:p>
    <w:p>
      <w:pPr>
        <w:pStyle w:val="Normal"/>
        <w:jc w:val="right"/>
        <w:rPr/>
      </w:pPr>
      <w:r>
        <w:rPr/>
        <w:t>образования Крапивенское Щекинского района</w:t>
      </w:r>
    </w:p>
    <w:p>
      <w:pPr>
        <w:pStyle w:val="Normal"/>
        <w:jc w:val="right"/>
        <w:rPr/>
      </w:pPr>
      <w:r>
        <w:rPr/>
        <w:t>"О бюджете муниципального образования Крапивенское Ще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21 год и плановый период 2022 и 2023 годов"</w:t>
      </w:r>
    </w:p>
    <w:p>
      <w:pPr>
        <w:pStyle w:val="Normal"/>
        <w:jc w:val="right"/>
        <w:rPr/>
      </w:pPr>
      <w:r>
        <w:rPr/>
        <w:t>от 23.12.2020г. № 43-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Крапивенское Щекинского района н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951"/>
        <w:gridCol w:w="1680"/>
      </w:tblGrid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7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10 0000 8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,2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43,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43,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43,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прочих остатков денежных средств местных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0843,1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5,3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5,3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5,3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прочих остатков денежных средств местных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75,3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apiv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26:00Z</dcterms:created>
  <dc:creator>User</dc:creator>
  <dc:description/>
  <cp:keywords/>
  <dc:language>en-US</dc:language>
  <cp:lastModifiedBy>Krapivna</cp:lastModifiedBy>
  <cp:lastPrinted>2021-12-23T09:14:00Z</cp:lastPrinted>
  <dcterms:modified xsi:type="dcterms:W3CDTF">2021-12-28T07:42:00Z</dcterms:modified>
  <cp:revision>13</cp:revision>
  <dc:subject/>
  <dc:title/>
</cp:coreProperties>
</file>