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рапивен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Щекин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22 декабря 2021года                                       № 59-206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гласовании перечня имущества, передаваемого в собственность муниципального образования Щекинский район, в порядке разграничения имущества, находящегося в собственности муниципального образования Крапивенское Щек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еречень имущества, передаваемого в собственность муниципального образования Щекинский район из собственности муниципального образования Крапивенское Щекинского  района, в соответствии с Федеральным законом от 06.10.2003 № 131-ФЗ «Об общих принципах организации местного самоуправления в Российской Федерации», 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 Об установлении формы перечня имущества, передаваемого в собственность муниципального образования, в порядке разграничения имущества, находящегося в муниципальной собственности», на основании Устава муниципального образования  Крапивенское Щекинского района, Собрание депутатов  муниципального образования Крапивенское Щекинского района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Согласовать перечень имущества, передаваемого в собственность муниципального образования Щекинский район, в порядке разграничения имущества, находящегося в собственности муниципального образования Крапивенское Щекинского района (приложение).</w:t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Контроль за выполнением настоящего решения оставляю за собой.</w:t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 Настоящее решение вступает в силу со дня его обнародования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Тульская область, Щекинский район, с. Крапивна, ул. Советская, д.34. </w:t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пивенское Щекинского района                                      М.Д.Кобзев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2021г.№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мущества, передаваемого в собственность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Щекинский район, в порядке разграничения имущества, находящего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обственности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пивенское Щекинского района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340"/>
        <w:gridCol w:w="2160"/>
        <w:gridCol w:w="3137"/>
        <w:gridCol w:w="1903"/>
        <w:gridCol w:w="172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тар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азенног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тар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азенног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а транспортного средства, кадастровый номер земельного участка и др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(кв.м.)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Иное имущество</w:t>
            </w:r>
          </w:p>
        </w:tc>
      </w:tr>
      <w:tr>
        <w:trPr>
          <w:trHeight w:val="1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 муниципального образования Крапивенское Щек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ружение гидротехническое-водопроводные се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уль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Щек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 Крапивенское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Супру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:22:010203:7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40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ружение гидротехническое-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онапорная башн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уль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Щек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 Крапивенское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Супру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:22:010203:7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ружение гидротехническое-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онапорная башн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уль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Щек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 Крапивенское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Ярце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:22:020610:27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ружение электроэнергетики - трансформаторная подстанция (ТП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уль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ек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 Крапивенское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Захаров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:22:020412:3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7 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 xml:space="preserve">                                    </w:t>
      </w:r>
      <w:r>
        <w:rPr>
          <w:b/>
        </w:rPr>
        <w:t>Глава муниципального образования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708"/>
        <w:jc w:val="center"/>
        <w:rPr>
          <w:b/>
          <w:b/>
        </w:rPr>
      </w:pPr>
      <w:r>
        <w:rPr>
          <w:b/>
        </w:rPr>
        <w:t>Крапивенское Щекинского района                                    М.Д.Кобз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14:00Z</dcterms:created>
  <dc:creator>Admin</dc:creator>
  <dc:description/>
  <dc:language>en-US</dc:language>
  <cp:lastModifiedBy>1</cp:lastModifiedBy>
  <cp:lastPrinted>2021-12-22T12:13:00Z</cp:lastPrinted>
  <dcterms:modified xsi:type="dcterms:W3CDTF">2021-12-22T09:14:00Z</dcterms:modified>
  <cp:revision>2</cp:revision>
  <dc:subject/>
  <dc:title>Тульская область</dc:title>
</cp:coreProperties>
</file>