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 Крапиве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 декабря 2021года                                           № 58-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0.11.2019 года № 22-76  «Об утверждении Положения о бюджетном процессе в муниципальном образовании Крапивенское Щекинского райо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Крапивенское Щекинского района от 20.11.2019 года  № 22-76 «Об утверждении Положения о бюджетном процессе в муниципальном образовании Крапивенское Щекинского района»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часть 1статьи 4 после абзаца с текстом «- утверждает сводную бюджетную роспись;» дополнить абзацам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- утверждает перечень главных администраторов доходов бюджет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 источников финансирования дефицита бюджета муниципального 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становить до 1 января 2022 года действие частей 1 и 2 статьи 11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1 и 2 части 2 статьи 15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муниципального образования Крапивенское Щекинского района и 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бнародования. Положения статей 4 и 15 решения Собрания депутатов муниципального образования Крапивенское Щекинского района от 20.11.2019 № 22-76 «Об утверждении Положения о бюджетном процессе в муниципальном образовании Крапивенское Щекинского района» (в редакции настоящего решения) применяются к правоотношениям, возникшим при составлении и исполнении бюджета муниципального образования Крапивенское Щекинского района, начиная с бюджета муниципального образования Крапивенское Щекинского района на 2022 год и на плановый период 2023 и 2024 годов. Положения статьи 11 решения Собрания депутатов муниципального образования Крапивенское Щекинского района от 20.11.2019 № 22-76 «Об утверждении Положения о бюджетном процессе   в муниципальном образовании Крапивенское Щекинского района» распространяются на правоотношения, возникшие с 01.01.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</w:t>
        <w:tab/>
        <w:tab/>
        <w:tab/>
        <w:t>М.Д. Коб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0:00Z</dcterms:created>
  <dc:creator>Admin</dc:creator>
  <dc:description/>
  <cp:keywords/>
  <dc:language>en-US</dc:language>
  <cp:lastModifiedBy>1</cp:lastModifiedBy>
  <cp:lastPrinted>2021-12-09T13:08:00Z</cp:lastPrinted>
  <dcterms:modified xsi:type="dcterms:W3CDTF">2021-12-09T10:33:00Z</dcterms:modified>
  <cp:revision>10</cp:revision>
  <dc:subject/>
  <dc:title>Тульская область</dc:title>
</cp:coreProperties>
</file>