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2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 декабря 2021 года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</w:rPr>
              <w:t>58-200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схода граждан по выбору старосты в д. Кам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законом Тульской области  от 30.11.2017 года № - 83  ЗТО «О сельских старостах в Тульской области», решением Собрания депутатов муниципального образования Крапивенское Щекинского района от 25.12.2018 № 7-29 «Об утверждении положения о сельских старостах в муниципальном образовании Крапивенское Щекинского района», 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1. Назначить сход граждан по избранию старосты д. Каменка  на 21 декабря 2021 года в 13,00 час., место проведения: Щекинский район, д. Каменка, в районе д.14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с. Крапивна, ул. Советская, д.34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М.Д.Кобзева</w:t>
      </w:r>
    </w:p>
    <w:p>
      <w:pPr>
        <w:pStyle w:val="Normal"/>
        <w:shd w:fill="FFFFFF" w:val="clear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FFFFFF"/>
          <w:spacing w:val="-1"/>
          <w:sz w:val="24"/>
          <w:szCs w:val="28"/>
        </w:rPr>
      </w:pPr>
      <w:r>
        <w:rPr>
          <w:color w:val="FFFFFF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FFFFFF"/>
          <w:spacing w:val="-1"/>
          <w:sz w:val="24"/>
        </w:rPr>
      </w:pPr>
      <w:r>
        <w:rPr>
          <w:color w:val="FFFFFF"/>
          <w:spacing w:val="-1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6:00Z</dcterms:created>
  <dc:creator>Markova</dc:creator>
  <dc:description/>
  <dc:language>en-US</dc:language>
  <cp:lastModifiedBy>1</cp:lastModifiedBy>
  <cp:lastPrinted>2021-12-08T10:08:00Z</cp:lastPrinted>
  <dcterms:modified xsi:type="dcterms:W3CDTF">2021-12-08T07:14:00Z</dcterms:modified>
  <cp:revision>4</cp:revision>
  <dc:subject/>
  <dc:title/>
</cp:coreProperties>
</file>