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ое образование Крапивен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Щек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от 08 декабря 2021 года                                             № 58-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лана работы  Собрания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 образования   Крапивенское Щек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 предложения  депутатов  Собрания  депутатов, Главы   муниципального  образования  Крапивенское  Щекинского  района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става муниципального образования Крапивенское Щекинск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рание  депутатов  муниципального  образования   Крапивенское Щёкинского  района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Утвердить  план  работы  Собрания  депутатов  муниципального  образования  Крапивенское  Щекинского  района  на    2022 год (прилож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онтроль  за  исполнением  решения  возложить  на  заместителя  председателя  Собрания  депутатов  муниципального  образования  Крапивенское  Щекинского  района   Микушину Л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Настоящее  решение  вступает  в  силу  со  дня 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пивенское Щекинского района                              М.Д.Кобзе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 xml:space="preserve">к решению </w:t>
        <w:br/>
        <w:t>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Крапиве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Щекинского района</w:t>
        <w:br/>
        <w:t>от 08.12.2021 № 58-1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ПЕРСПЕКТИВНЫЙ (годовой) ПЛАН </w:t>
        <w:br/>
        <w:t>работы Собрания  депутатов МО Крапивенское Щеки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на 2022 год</w:t>
      </w:r>
    </w:p>
    <w:tbl>
      <w:tblPr>
        <w:tblW w:w="100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2"/>
        <w:gridCol w:w="1910"/>
        <w:gridCol w:w="1945"/>
        <w:gridCol w:w="1791"/>
        <w:gridCol w:w="1896"/>
        <w:gridCol w:w="1911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>Наименование проекта муниципального правового акта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 xml:space="preserve">Предполагаемый срок рассмотрения проекта в Собрании представителей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>Проект вносит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>Ответственные за подготовку документа в администрации  МО Крапивенское Щекинского района или в Собрании депутатов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>Постоянные комиссии Собрания депутатов, ответственные за рассмотрение вопроса в Собрании депутатов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и дополнений в бюджет  МО Крапивенское  Щекинского района на 2022 год и на плановый период 2023 и 2024 годов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Финансово-экономический сектор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постоянная комиссия Собрания депутатов по вопросам бюджета, налогам и стратегическому развитию 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ынесении  проектов решений Собрания депутатов МО Крапивенское Щекинского района на публичные  слушания «О внесении изменений в  Устав МО Крапивенское Щекинского района»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Заместитель главы администрации МО Крапивенское Щек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стоянная комиссия по нормотворчеству, законности, правопорядку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тчет   главы МО Крапивенское Щекинского района о результатах  своей деятельности   работы администрации по итогам  2021 года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Заместитель главы администрации МО Крапивенское Щекинского района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стоянные комиссии Собрания  депутатов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 утверждении отчета об исполнении бюджета муниципального образования  Крапивенское Щекинского район за 2021 год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Финансово-экономический сектор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стоянная комиссия Собрания депутатов по  бюджету, налогам и стратегическому развитию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тчет постоянной комиссии  по бюджету и налогам и стратегическому развитию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Собрание депутатов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стоянная комиссия  по бюджету и налогам и стратегическому развитию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Отчет постоянной комиссии по собственности, развитию инфраструктуры и  социальным вопросам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Собрание депутатов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постоянная комиссия по собственности, развитию инфраструктуры и  социальным вопросам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Отчет постоянной комиссии по нормотворчеству, законности, правопорядку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Собрание депутатов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стоянная комиссия по нормотворчеству, законности, правопорядку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эффективности реализации муниципальных программ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Финансово-экономический сектор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постоянная комиссия  по бюджету и налогам и стратегическому развитию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и дополнений в бюджет МО  Крапивенское Щекинского района на 2022 год и на плановый период 2023 и 2024 годов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Финансово-экономический сектор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постоянная комиссия  по бюджету и налогам и стратегическому развитию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 «Об установлении налога на имущество физических л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808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 по земельным и имущественным отношениям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стоянная комиссия  по бюджету и налогам и стратегическому развитию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 утверждении Положения по налогу на землю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 по земельным и имущественным отношениям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стоянная комиссия  по бюджету и налогам и стратегическому развитию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 утверждении прогнозного плана приватизации имущества МО  Крапивенское Щекинского района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 по земельным и имущественным отношениям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постоянная комиссия по собственности, развитию инфраструктуре и социальным вопросам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дготовка приложения к бюджету «О прогнозе социально-экономического развития МО  Крапивенское Щёкинского района Тульской области на 2022 год и на период до 2023 года»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Финансово-экономический сектор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постоянная комиссия  по бюджету и налогам и стратегическому развитию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и дополнений в бюджет МО Крапивенское Щекинского район на 2022 год и плановый период 2023 и 2024 годов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Финансово-экономический сектор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постоянная комиссия Собрания депутатов  по  бюджету и налогам и стратегическому развитию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бюджете МО Щекинского района на 2023 год и на плановый период 2024 и 2025 годов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Финансово-экономический сектор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стоянная комиссия Собрания депутатов  по  бюджету и налогам и стратегическому развитию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дготовка проектов решений Собрания представителей по Программе приватизации недвижимого имущества (в соответствии с прогнозным планом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Сектор по земельным и имущественным отношениям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постоянная комиссия по собственности,  инфраструктуре и  социальным вопросам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внесении изменений и дополнений в решение Собрания депутатов муниципального образования  Крапивенское Щекинского района от 22.06.2012  № 36-211 «О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тверждении норм и правил по благоустройству территории муниципального образования  Крапивенское Щек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 мере необходимости в течение года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Администрация МО Крапивенское Щекинского района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постоянные комиссии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 внесении изменений в нормативы формирования расходов на оплату труда выборных должностных лиц местного самоуправления. осуществляющих свои полномочия на постоянной основе, муниципальных служащих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 мере принятия постановления Губернатора Тульской  области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Заместитель главы администрации МО Крапивенское Щекинского района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стоянная комиссия по нормотворчеству, законности, правопорядку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роекты решений Собрания депутатов МО Крапивенское Щекинского района по вопросам муниципальной службы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 мере необходимости в течение года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Заместитель главы администрации МО Крапивенское Щекинского района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постоянная комиссия по нормотворчеству, законности, правопорядку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роекты решений Собрания  депутатов  МО Крапивенское Щекинского района «О внесении изменений и дополнений в структуру администрации МО Крапивенское Щекинского района»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 мере необходимости в течение года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Заместитель главы администрации МО Крапивенское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стоянная комиссия по нормотворчеству, законности, правопорядку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ередаче части полномочий по решению вопросов  местного значения на территории МО Крапиве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Заместитель главы администрации МО Крапивенское Щекинского района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стоянная комиссия по нормотворчеству, законности, правопорядку</w:t>
            </w:r>
          </w:p>
        </w:tc>
      </w:tr>
      <w:tr>
        <w:trPr/>
        <w:tc>
          <w:tcPr>
            <w:tcW w:w="100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>II. Основные вопросы и мероприятия постоянных комиссий Собрания  депутатов МО Крапивенское Щекинского район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>Наименование вопроса, мероприятия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>Предполагаемый срок рассмотрения в комиссии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>Ответственные за подготовку материалов в администрации МО Крапивенское Щекинского район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>Наименование комиссии, проводящей заседание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Материалы по вопросу внесения изменений и дополнений в решение Собрания депутатов  «О бюджете МО Крапивенское  Щекинский район на 2022 год»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Финансово-экономический сектор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стоянная комиссия Собрания депутатов  по  бюджету и налогам и стратегическому развитию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тчет об исполнении бюджета МО  Крапивенское Щекинского район за 2021 год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Финансово-экономический сектор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стоянная комиссия Собрания депутатов  по  бюджету и налогам и стратегическому развитию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тчет об исполнении бюджета МО Крапивенское Щекинского района во 2 квартале 2022 года за 2021 год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Финансово-экономический сектор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стоянная комиссия Собрания депутатов  по  бюджету и налогам и стратегическому развитию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Материалы по вопросу внесения изменений и дополнений в решение Собрания представителей «О бюджете МО Крапивенское Щекинский район на 2022 год»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Финансово-экономический сектор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стоянная комиссия Собрания депутатов  по  бюджету и налогам и стратегическому развитию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Материалы по вопросу внесения изменений и дополнений в решение Собрания депутатов «О бюджете МО  Крапивенское Щекинского района на 2022 год»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Финансово-экономический сектор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стоянная комиссия Собрания депутатов  по  бюджету и налогам и стратегическому развитию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тчет об исполнении бюджета МО  Крапивенское Щекинского района за 9 месяцев 2022 года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Финансово-экономический сектор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стоянная комиссия Собрания депутатов  по  бюджету и налогам и стратегическому развитию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Материалы по вопросу внесения изменений и дополнений в решение Собрания представителей Щекинского района «О бюджете МО Крапивенское  Щекинского район на 2022 год»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Финансово-экономический сектор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стоянная комиссия Собрания депутатов  по  бюджету и налогам и стратегическому развитию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роект решения «О бюджете МО  Крапивенское Щекинского района на 2023 год и на плановый период 2024 и 2025 годов» и материалы к проекту бюджета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Финансово-экономический сектор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стоянная комиссия Собрания депутатов  по  бюджету и налогам и стратегическому развитию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итогах социально – экономического развития Щекинского района за 2022 год и тенденции развития в 2022году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Заместитель главы администрации  МО Крапивенское Щекинского район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стоянные комиссии Собрания представителей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 работе  МКУ «Крапивенский ДК»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МКУ «Крапивенский ДК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комиссия по нормотворчеству, законности, правопорядку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равовая оценка Устава муниципального образования Крапивенское Щекинского района  на предмет соответствия действующему законодательства, с подготовкой проектов дополнений и изменений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постоянная комиссия по нормотворчеству, законности, правопорядку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седании комиссии заслушать должностных лиц исполнительного органа муниципального образования Крапивенское Щекинского район о результатах выполнения целевых программ развития района в 2022 году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стоянная комиссия по нормотворчеству, законности, правопорядку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 приватизации муниципального имущества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согласно графика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Консультант по земельным и имущественным отношениям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стоянная комиссия по собственности, развитию инфраструктуре и социальным вопросам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5</w:t>
            </w:r>
            <w:bookmarkStart w:id="0" w:name="_GoBack"/>
            <w:bookmarkEnd w:id="0"/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тчет о приватизации муниципального имущества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Консультант по земельным и имущественным отношениям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стоянная комиссия по собственности, развитию инфраструктуре и социальным вопросам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  <w:lang w:eastAsia="ru-RU"/>
        </w:rPr>
        <w:t>III.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  <w:br/>
        <w:t xml:space="preserve">1. Работа постоянных комиссий Собрания депутатов по планам и графику комиссий. </w:t>
        <w:br/>
        <w:t xml:space="preserve">3. Прием населения депутатами Собрания  депутатов (по графикам работы депутатов). </w:t>
        <w:br/>
        <w:t xml:space="preserve">4. Отчет главы МО  Крапивенское Щекинского района (март). </w:t>
        <w:br/>
        <w:t xml:space="preserve">5. Участие депутатов Собрания  депутатов и главы МО Крапивенское Щекинского района в подготовке и проведении крупных общественно-значимых мероприятий, проводимых на территории МО Крапивенское  Щекинского района (например: конференции, публичные, мероприятия, посвященные государственным и профессиональным праздникам и т.д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  <w:t xml:space="preserve">6. Участие депутатов Собрания  депутатов и главы МО Крапивенское Щекинского района в подготовке и проведении мероприятий, посвященных Дню победы (9 мая), Международному дню защиты детей (1июня), Дню принятия Декларации о государственном суверенитете Российской Федерации (12 июня), Дню Крапивы, Дню семьи, любви, и верности (8 июля), день отдаленной деревни, Дню знаний (1 сентября), Дню учителя (5 октября), Дню народного единства (4 ноября), Дню освобождения с. Крапивна от немецко-фашистских захватчиков </w:t>
      </w:r>
      <w:r>
        <w:rPr>
          <w:rFonts w:cs="Times New Roman" w:ascii="Times New Roman" w:hAnsi="Times New Roman"/>
          <w:color w:val="339966"/>
          <w:sz w:val="28"/>
          <w:szCs w:val="28"/>
          <w:lang w:eastAsia="ru-RU"/>
        </w:rPr>
        <w:t>(19</w:t>
      </w: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  <w:t xml:space="preserve"> декабря), в субботниках по благоустройству терр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>
        <w:rFonts w:ascii="yandex-sans;Times New Roman" w:hAnsi="yandex-sans;Times New Roman" w:cs="yandex-sans;Times New Roman"/>
        <w:color w:val="000000"/>
        <w:sz w:val="28"/>
        <w:szCs w:val="28"/>
        <w:lang w:eastAsia="ru-RU"/>
      </w:rPr>
    </w:pPr>
    <w:r>
      <w:rPr>
        <w:rFonts w:cs="yandex-sans;Times New Roman" w:ascii="yandex-sans;Times New Roman" w:hAnsi="yandex-sans;Times New Roman"/>
        <w:color w:val="000000"/>
        <w:sz w:val="28"/>
        <w:szCs w:val="28"/>
        <w:lang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2:00Z</dcterms:created>
  <dc:creator>User</dc:creator>
  <dc:description/>
  <cp:keywords/>
  <dc:language>en-US</dc:language>
  <cp:lastModifiedBy>1</cp:lastModifiedBy>
  <cp:lastPrinted>2021-12-08T10:01:00Z</cp:lastPrinted>
  <dcterms:modified xsi:type="dcterms:W3CDTF">2021-12-08T07:04:00Z</dcterms:modified>
  <cp:revision>6</cp:revision>
  <dc:subject/>
  <dc:title>Тульская область</dc:title>
</cp:coreProperties>
</file>