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                                              № 59-20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а местного значения по </w:t>
      </w:r>
      <w:r>
        <w:rPr>
          <w:rFonts w:eastAsia="Calibri"/>
          <w:b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. 12 ч. 1 ст. 14, ч. 4 ст. 15 Федерального закона от 06.10.2003 № 131- 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 Передать от органа местного самоуправления муниципального образования Крапивенское Щекинского района на 2022 год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Крапивенское Щекинского района в лице главы муниципального образования Крапивенское Щекинского района заключить с муниципальным образованием  Щекинский район в лице главы муниципального образования Щекинский район соглашение о передаче осуществления части полномочий по созданию условий для организации досуга и обеспечения жителей поселения услугами организаций культуры, в части реализации национального проекта «Культура» регионального проекта «Культурная среда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главу администрации муниципального образования Крапивенское Щекинского района и постоянную комиссию Собрания депутатов муниципального образования Крапивенское Щекинского района по нормотворчеству, законности, правопорядк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публиковать в средстве массовой информации –  бюллетене «Щекинский муниципальный вестник»</w:t>
      </w:r>
      <w:r>
        <w:rPr>
          <w:rFonts w:eastAsia="Calibri"/>
          <w:bCs/>
          <w:sz w:val="28"/>
          <w:szCs w:val="28"/>
        </w:rPr>
        <w:t xml:space="preserve"> и разместить на официальном сайте муниципального образования Крапивенское  Щекинск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М.Д.Кобзев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0:00Z</dcterms:created>
  <dc:creator>00</dc:creator>
  <dc:description/>
  <dc:language>en-US</dc:language>
  <cp:lastModifiedBy>1</cp:lastModifiedBy>
  <cp:lastPrinted>2019-12-23T12:08:00Z</cp:lastPrinted>
  <dcterms:modified xsi:type="dcterms:W3CDTF">2021-12-22T09:00:00Z</dcterms:modified>
  <cp:revision>2</cp:revision>
  <dc:subject/>
  <dc:title/>
</cp:coreProperties>
</file>