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 декабря 2021 года                                                              № 58-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spacing w:lineRule="auto" w:line="360"/>
        <w:jc w:val="center"/>
        <w:rPr/>
      </w:pPr>
      <w:r>
        <w:rPr/>
        <w:t xml:space="preserve">О бюджете муниципального образования   Крапивенское Щекинского района на 2022 год и на плановый период 2023 и 2024 годов </w:t>
      </w:r>
    </w:p>
    <w:p>
      <w:pPr>
        <w:pStyle w:val="ConsPlusTitle"/>
        <w:keepNext w:val="true"/>
        <w:widowControl/>
        <w:spacing w:lineRule="auto" w:line="360"/>
        <w:jc w:val="center"/>
        <w:rPr/>
      </w:pPr>
      <w:r>
        <w:rPr/>
        <w:t>(первое чтение)</w:t>
      </w:r>
    </w:p>
    <w:p>
      <w:pPr>
        <w:pStyle w:val="Normal"/>
        <w:keepNext w:val="true"/>
        <w:autoSpaceDE w:val="false"/>
        <w:spacing w:lineRule="auto" w:line="36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06.10.2003 №131-ФЗ «Об общих принципах организации местного самоуправления в Российской Федерации», на основании Устава муниципального образования  Крапивенское,</w:t>
      </w:r>
      <w:r>
        <w:rPr/>
        <w:t xml:space="preserve"> </w:t>
      </w:r>
      <w:r>
        <w:rPr>
          <w:sz w:val="28"/>
          <w:szCs w:val="28"/>
        </w:rPr>
        <w:t xml:space="preserve">решением Собрания депутатов муниципального образования Крапивенское  Щекинского района от 20.11.2019 года № 22-76  «Об утверждении Положения о бюджетном процессе в муниципальном образовании Крапивенское Щекинского района»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Собрания депутатов муниципального образования Крапивенское Щекинского района «О бюджете муниципального образования Крапивенское Щекинского района на 2022 год и на плановый период 2023 и 2024 годов»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Крапивенское (далее - бюджет муниципального образования) на 2022 год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21 370,3 тыс. рублей;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в сумме 21 370,3 тыс. рублей;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(профицит) бюджета муниципального образования в сумме 0,0 тыс. руб.</w:t>
      </w:r>
    </w:p>
    <w:p>
      <w:pPr>
        <w:pStyle w:val="Normal"/>
        <w:spacing w:lineRule="auto" w:line="276"/>
        <w:ind w:firstLine="763"/>
        <w:jc w:val="both"/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на 2022 год и на 2024 год:</w:t>
      </w:r>
    </w:p>
    <w:p>
      <w:pPr>
        <w:pStyle w:val="Normal"/>
        <w:spacing w:lineRule="auto" w:line="276"/>
        <w:ind w:firstLine="763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3 год в сумме   19 674,4 тыс. рублей и на 2024 год в сумме 20 092,2 тыс. рублей;</w:t>
      </w:r>
    </w:p>
    <w:p>
      <w:pPr>
        <w:pStyle w:val="Normal"/>
        <w:spacing w:lineRule="auto" w:line="276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на 2023 год в сумме 19 674,4 тыс. рублей, в том числе условно утвержденные расходы в сумме 385,1 тыс. рублей, и на 2024 год в сумме 20092,2 тыс. рублей, в том числе условно утвержденные расходы в сумме 780,0 тыс. рублей. 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ефицит (профицит) бюджета муниципального образования на 2023 год</w:t>
      </w:r>
      <w:r>
        <w:rPr/>
        <w:t xml:space="preserve"> </w:t>
      </w:r>
      <w:r>
        <w:rPr>
          <w:sz w:val="28"/>
          <w:szCs w:val="28"/>
        </w:rPr>
        <w:t>в сумме 0,0 тыс. руб. и на 2024 год в сумме 0,0 тыс. руб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становить следующие параметры муниципального внутреннего долга муниципального образования Крапивенское Щекинского района: </w:t>
        <w:tab/>
        <w:t>верхний предел муниципального внутреннего долга по состоянию на 1 января 2023 года в сумме 0,0 тыс. рублей, в том числе по муниципальным гарантиям – 0,0 тыс. руб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ab/>
        <w:t>верхний предел муниципального внутреннего долга по состоянию на 1 января 2024 года в сумме 0,0 тыс. рублей, в том числе по муниципальным гарантиям – 0,0 тыс. руб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ерхний предел муниципального внутреннего долга по состоянию на 1 января 2025 года в сумме 0,0 тыс. рублей, в том числе верхний предел долга по муниципальным гарантиям муниципального образования – 0,0 тыс. рубле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тверди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) источники финансирования дефицита бюджета муниципального образования на 2022 год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) источники финансирования дефицита бюджета муниципального образования на плановый период 2023 и 2024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  <w:r>
        <w:rPr/>
        <w:tab/>
      </w:r>
      <w:r>
        <w:rPr>
          <w:sz w:val="28"/>
          <w:szCs w:val="28"/>
        </w:rPr>
        <w:t>7. 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 www.mokrapivna.ru.</w:t>
      </w:r>
      <w:r>
        <w:rPr>
          <w:sz w:val="28"/>
        </w:rPr>
        <w:t xml:space="preserve">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 Настоящее Решение вступает в силу со дня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рапивенское Щекинского района                                     М.Д. Кобзева</w:t>
      </w:r>
      <w:r>
        <w:rPr>
          <w:sz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пив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 на 2022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декабря 2021 года № 58-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Крапивенское Щек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90"/>
        <w:gridCol w:w="1657"/>
      </w:tblGrid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7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10 0000 8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70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70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70,3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370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0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0,3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0,3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70,3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пив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 на 2022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декабря 2021 года № 58-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Крапивенское Щекинского района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57"/>
        <w:gridCol w:w="1282"/>
        <w:gridCol w:w="1208"/>
      </w:tblGrid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7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10 0000 8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92,2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92,2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92,2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92,2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2,2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2,2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2,2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2,2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4:00Z</dcterms:created>
  <dc:creator>User</dc:creator>
  <dc:description/>
  <cp:keywords/>
  <dc:language>en-US</dc:language>
  <cp:lastModifiedBy>Krapivna</cp:lastModifiedBy>
  <cp:lastPrinted>2021-12-09T10:32:00Z</cp:lastPrinted>
  <dcterms:modified xsi:type="dcterms:W3CDTF">2021-12-09T07:32:00Z</dcterms:modified>
  <cp:revision>3</cp:revision>
  <dc:subject/>
  <dc:title/>
</cp:coreProperties>
</file>