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left"/>
        <w:rPr>
          <w:b w:val="false"/>
          <w:b w:val="false"/>
          <w:bCs/>
          <w:sz w:val="26"/>
          <w:szCs w:val="24"/>
        </w:rPr>
      </w:pPr>
      <w:r>
        <w:rPr>
          <w:b w:val="false"/>
          <w:bCs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 Крапивенск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bookmarkStart w:id="0" w:name="sub_5"/>
      <w:bookmarkEnd w:id="0"/>
      <w:r>
        <w:rPr>
          <w:b w:val="false"/>
          <w:sz w:val="28"/>
          <w:szCs w:val="28"/>
        </w:rPr>
        <w:t>от 08 декабря 2021 года                                                № 58-195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Крапивенское Щекинского района от 08.05.2020 № 31-104 «Об утверждении Положения</w:t>
        <w:br/>
        <w:t xml:space="preserve">«Об организации и проведении публичных слушаний, общественных обсуждений в муниципальном образовании Крапивенское 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кинского район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Крапивенское  Щекинского района Собрание депутатов муниципального образования Крапивенское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Heading1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1. Внести в решение Собрания депутатов муниципального образования Крапивенское Щекинского района от 08.05.2020 № 31-104 «Об утверждении Положения «Об организации и проведении публичных слушаний, общественных обсуждений в муниципальном образовании Крапивенское Щекинского района» следующие изменения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1. Пункт 1.4 части 1 Положения изложить в новой редакции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«1.4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spacing w:val="2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решение путем размещения  на информационном стенде в администрации  муниципального образования Крапивенское  Щекинского района по адресу: Тульская область, Щекинский район, с. Крапивна, ул. Советская, д.34  и разместить на официальном сайте муниципального образования  Крапивенское Щекин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3. Решение вступает в силу со дня  обнарод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пивенское Щекинского района </w:t>
        <w:tab/>
        <w:t xml:space="preserve">          М.Д.Кобзева</w:t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right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ascii="Arial" w:hAnsi="Arial" w:cs="Arial"/>
      <w:sz w:val="24"/>
      <w:szCs w:val="24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31:00Z</dcterms:created>
  <dc:creator>00</dc:creator>
  <dc:description/>
  <dc:language>en-US</dc:language>
  <cp:lastModifiedBy>1</cp:lastModifiedBy>
  <cp:lastPrinted>2021-12-08T09:34:00Z</cp:lastPrinted>
  <dcterms:modified xsi:type="dcterms:W3CDTF">2021-12-08T06:35:00Z</dcterms:modified>
  <cp:revision>4</cp:revision>
  <dc:subject/>
  <dc:title/>
</cp:coreProperties>
</file>