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я 2021 года                                                       № 50 -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7.01.2021 №44-151 «Об утверждении Положения «Об установлении земельного налог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</w:t>
      </w:r>
      <w:r>
        <w:rPr>
          <w:b/>
          <w:sz w:val="28"/>
          <w:szCs w:val="28"/>
        </w:rPr>
        <w:t>Собрание депутатов муниципального образования Крапивенское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униципального образования Крапивенское Щекинского района от 27.01.2021 №44-151 «Об утверждении Положения «Об установлении земельного налога в муниципальном образовании Крапивенское Щекинского района» следующие изменения: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Налоговые льготы по уплате земельного налога» изложить в следующей редакции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валиды Великой Отечественной войны;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Великой Отечественной войны;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 из числа семей, имеющих трех и более детей;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реждения культуры.</w:t>
      </w:r>
      <w:bookmarkStart w:id="0" w:name="dst15362"/>
      <w:bookmarkEnd w:id="0"/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опубликования, и распространяются на правоотношения, возникшие 01.01.2021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Крапивенское Щекинского района                                   М.Д. Кобзева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2:00Z</dcterms:created>
  <dc:creator>САА</dc:creator>
  <dc:description/>
  <cp:keywords/>
  <dc:language>en-US</dc:language>
  <cp:lastModifiedBy>Krapivna</cp:lastModifiedBy>
  <cp:lastPrinted>2021-05-13T13:46:00Z</cp:lastPrinted>
  <dcterms:modified xsi:type="dcterms:W3CDTF">2021-05-13T10:47:00Z</dcterms:modified>
  <cp:revision>12</cp:revision>
  <dc:subject/>
  <dc:title>Об избрании главы Крапивенского уезда</dc:title>
</cp:coreProperties>
</file>