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разование Крапивенск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ШЕНИЕ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29 марта 2021 года                                              № 48-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 муниципального образования Крапивенское Щекинского района от 20.11.2019 № 22-76 «Об утверждении Положения о бюджетном процессе в муниципальном образования Крапивенское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рапивенское Щекинского района, Собрание депутатов муниципального образования Крапивенское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 муниципального образования Крапивенское Щекинского района от 20.11.2019 № 22-76 «Об утверждении Положения о бюджетном процессе в муниципальном образовании Крапивенское Щекинского район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пятый статьи 2 Положения изложить в 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вводит в  действие и отменяет местные налоги и сборы в соответствии с законодательством Российской Федерации о налогах и сборах; вносит изменения в действующие нормативно-правовые акты о налогах и сборах в рамках своей компетенции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народовать путем размещения на официальном сайте муниципального образования Крапивенское Щекинского района в сети «Интернет» и на информационном стенде администрации муниципального образования Крапивенское Щекинского района по адресу: с. Крапивна, ул. Советская, д.3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енское Щекинского района                              М.Д.Кобз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33:00Z</dcterms:created>
  <dc:creator>Markova</dc:creator>
  <dc:description/>
  <dc:language>en-US</dc:language>
  <cp:lastModifiedBy>1</cp:lastModifiedBy>
  <cp:lastPrinted>2021-03-11T14:51:00Z</cp:lastPrinted>
  <dcterms:modified xsi:type="dcterms:W3CDTF">2021-03-26T05:34:00Z</dcterms:modified>
  <cp:revision>4</cp:revision>
  <dc:subject/>
  <dc:title>Тульская область</dc:title>
</cp:coreProperties>
</file>