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0 ноября 2021года                                                   № 56-18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Крапивенское Щекинского  района, в соответствии с Федеральным законом от 06.10.2003 № 131-ФЗ «Об общих принципах организации местного самоуправления в Российской Федерации», 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 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 Крапивенское Щекинского района, Собрание депутатов  муниципального образования Крапивенское Щек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гласовать перечень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       М.Д.Кобзе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21г.№ 56-18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, передаваемого в собственность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Щекинский район, в порядке разграничения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обственност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пивенское Щеки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240"/>
        <w:gridCol w:w="1800"/>
        <w:gridCol w:w="17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: 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екинский район, МО Крапивенское, с. Крапивна, ул. Полевая-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00000:15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екинский район, МО Крапивенское, с. Крапивна, ул. Комму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70102:22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екинский район, МО Крапивенское, д. Яр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00000:15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дорожного транспорта - дор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ульская область, Щекинский район, МО Крапивенское, с. Малы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70502:7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итьевой воды (колоде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ульская область, Щекинский район, МО Крапивенское, д. Ла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70104:1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итьевой воды (колоде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екинский район, МО Крапивенское, с. Супр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10203:7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Глава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center"/>
        <w:rPr>
          <w:b/>
          <w:b/>
        </w:rPr>
      </w:pPr>
      <w:r>
        <w:rPr>
          <w:b/>
        </w:rPr>
        <w:t>Крапивенское Щекинского района                                    М.Д.Кобз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5:00Z</dcterms:created>
  <dc:creator>Admin</dc:creator>
  <dc:description/>
  <dc:language>en-US</dc:language>
  <cp:lastModifiedBy>1</cp:lastModifiedBy>
  <cp:lastPrinted>2021-11-10T13:07:00Z</cp:lastPrinted>
  <dcterms:modified xsi:type="dcterms:W3CDTF">2021-11-10T10:15:00Z</dcterms:modified>
  <cp:revision>2</cp:revision>
  <dc:subject/>
  <dc:title>Тульская область</dc:title>
</cp:coreProperties>
</file>