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октября 2021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4 ст.15 Федерального закона от 06.10.2003г. № 131-ФЗ "Об общих принципах организации местного самоуправления в Российской Федерации", Бюджетным кодексом Российской Федерации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срок с 01.01.2022 года по 31.12.2024 года осуществление части следующих полномочий по решению вопросов местного значения муниципального образования Крапивенское Щекинского района органам местного самоуправления муниципального образования Щекинского район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существление внешнего муниципального финансового контрол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существление внутреннего муниципального финансового контроля в сфере бюджетных правоотношений в части осуществления последующего контро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 Главе муниципального образования Крапивенское Щекинского района Кобзевой Марине Дмитриевне заключить в установленном порядке с  муниципальным образованием Щекинский район соглашение о передаче осуществления части полномочий по решению вопросов местного знач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Финансовые средства, необходимые для исполнения передаваемых полномочий, предоставляются в форме межбюджетных трансфертов из бюджета муниципального образования Крапивенское Щекинского района в бюджет муниципального образования Щекинский район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администрации муниципального образования Крапивенское Щекинского район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     М.Д.Кобз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Храпов Геннадий Николаевич</dc:creator>
  <dc:description/>
  <dc:language>en-US</dc:language>
  <cp:lastModifiedBy>1</cp:lastModifiedBy>
  <cp:lastPrinted>2021-10-20T09:43:00Z</cp:lastPrinted>
  <dcterms:modified xsi:type="dcterms:W3CDTF">2021-10-20T06:50:00Z</dcterms:modified>
  <cp:revision>4</cp:revision>
  <dc:subject/>
  <dc:title/>
</cp:coreProperties>
</file>