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keepLines/>
        <w:widowControl/>
        <w:jc w:val="center"/>
        <w:rPr/>
      </w:pPr>
      <w:r>
        <w:rPr/>
        <w:t>Тульская область</w:t>
      </w:r>
    </w:p>
    <w:p>
      <w:pPr>
        <w:pStyle w:val="ConsPlusTitle"/>
        <w:keepNext w:val="true"/>
        <w:keepLines/>
        <w:widowControl/>
        <w:jc w:val="center"/>
        <w:rPr/>
      </w:pPr>
      <w:r>
        <w:rPr/>
        <w:t>Муниципальное образование Крапивенское</w:t>
      </w:r>
    </w:p>
    <w:p>
      <w:pPr>
        <w:pStyle w:val="ConsPlusTitle"/>
        <w:keepNext w:val="true"/>
        <w:keepLines/>
        <w:widowControl/>
        <w:jc w:val="center"/>
        <w:rPr/>
      </w:pPr>
      <w:r>
        <w:rPr/>
        <w:t>Щекинского района</w:t>
      </w:r>
    </w:p>
    <w:p>
      <w:pPr>
        <w:pStyle w:val="ConsPlusTitle"/>
        <w:keepNext w:val="true"/>
        <w:keepLines/>
        <w:widowControl/>
        <w:jc w:val="center"/>
        <w:rPr/>
      </w:pPr>
      <w:r>
        <w:rPr/>
      </w:r>
    </w:p>
    <w:p>
      <w:pPr>
        <w:pStyle w:val="ConsPlusTitle"/>
        <w:keepNext w:val="true"/>
        <w:keepLines/>
        <w:widowControl/>
        <w:jc w:val="center"/>
        <w:rPr/>
      </w:pPr>
      <w:r>
        <w:rPr/>
        <w:t>СОБРАНИЕ ДЕПУТАТОВ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keepNext w:val="true"/>
        <w:keepLines/>
        <w:widowControl/>
        <w:ind w:right="7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keepNext w:val="true"/>
        <w:keepLines/>
        <w:widowControl/>
        <w:ind w:right="743" w:firstLine="545"/>
        <w:rPr/>
      </w:pPr>
      <w:r>
        <w:rPr/>
        <w:t xml:space="preserve">  </w:t>
      </w:r>
      <w:r>
        <w:rPr/>
        <w:t xml:space="preserve">от 28 сентября 2021 года                                           </w:t>
        <w:tab/>
        <w:t xml:space="preserve">    № 54 -177  </w:t>
      </w:r>
    </w:p>
    <w:p>
      <w:pPr>
        <w:pStyle w:val="ConsPlusTitle"/>
        <w:keepNext w:val="true"/>
        <w:keepLines/>
        <w:widowControl/>
        <w:ind w:left="545" w:right="743" w:hanging="0"/>
        <w:jc w:val="center"/>
        <w:rPr/>
      </w:pPr>
      <w:r>
        <w:rPr/>
      </w:r>
    </w:p>
    <w:p>
      <w:pPr>
        <w:pStyle w:val="ConsPlusTitle"/>
        <w:keepNext w:val="true"/>
        <w:keepLines/>
        <w:widowControl/>
        <w:ind w:left="545" w:right="743" w:hanging="0"/>
        <w:jc w:val="center"/>
        <w:rPr/>
      </w:pPr>
      <w:r>
        <w:rPr/>
        <w:t>О внесении изменений в Решение Собрания депутатов муниципального образования Крапивенское Щекинского района от 23.12.2020г. № 43-139 «О бюджете муниципального образования Крапивенское Щекинского района на 2021 год и на плановый период 2022 и 2023 годов»</w:t>
      </w:r>
    </w:p>
    <w:p>
      <w:pPr>
        <w:pStyle w:val="Normal"/>
        <w:keepNext w:val="true"/>
        <w:keepLines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татьей 23 «Положения о бюджетном процессе в муниципальном образовании Крапивенское Щекинского района»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брания депутатов муниципального образования Крапивенское Щекинского района от 23.12.2020 года № 43-139 «О бюджете муниципального образования Крапивенское Щекинского района на 2021 год и на плановый период 2022 и 2023 годов» следующие изменения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1.1. В статье 1. «Основные характеристики бюджета муниципального образования Крапивенское Щекинского района на 2021 год и на плановый период 2022 и 2023 годов»: часть 1 изложить в следующей редакции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Крапивенское (далее - бюджет муниципального образования) на 2021 год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20540,1 тыс. рублей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бюджета муниципального образования в сумме 22572,3 тыс. рублей;          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 Размер дефицита бюджета муниципального образования в сумме      2 032,2 тыс. рублей.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основные характеристики бюджета муниципального образования на 2022 год и на 2023 год: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й объем доходов бюджета муниципального образования на 2022 год в сумме   17 968,8 тыс. рублей и на 2023 год в сумме 18 251,7 тыс. рублей;</w:t>
      </w:r>
    </w:p>
    <w:p>
      <w:pPr>
        <w:pStyle w:val="Normal"/>
        <w:keepNext w:val="true"/>
        <w:keepLines/>
        <w:rPr/>
      </w:pPr>
      <w:r>
        <w:rPr>
          <w:color w:val="000000"/>
          <w:sz w:val="28"/>
          <w:szCs w:val="28"/>
        </w:rPr>
        <w:t xml:space="preserve">2) общий объем расходов бюджета муниципального образования на 2022 год в сумме 17968,8 тыс. рублей, в том числе условно утвержденные расходы в сумме 453,0 тыс. рублей, и на 2023 год в сумме 18 251,7 тыс. рублей, в том числе условно утвержденные расходы в сумме 914,0 тыс. рублей. 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Дефицит (профицит) бюджета муниципального образования на 2022 год и на 2023 год равен нулю.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.2.  </w:t>
      </w:r>
      <w:r>
        <w:rPr>
          <w:b/>
          <w:sz w:val="28"/>
          <w:szCs w:val="28"/>
        </w:rPr>
        <w:t>В статье 3 «Безвозмездные поступления в бюджет муниципального образования Крапивенское Щекинского района»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объем межбюджетных трансфертов получаемых из                            бюджета муниципального образования Щекинский район в 2021 году в сумме 5 692,4 тыс. рублей, в 2022 году в сумме 3 488,9 тыс. рублей, в 2023 году   в сумме   3 634,9 тыс. рублей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.  Дополнить ст.3 пункт 3 абзацем следующего содержани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объем денежных пожертвований, предоставляемых физическими лицами получателям средств бюджетов сельских поселений в 2021 году в сумме 60,9 тыс. руб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>.  В статье 4 «Межбюджетные трансферты, передаваемые из бюджета муниципального образования Крапивенское Щекинского района в бюджет муниципального образования Щекинский район»</w:t>
      </w:r>
      <w:r>
        <w:rPr>
          <w:sz w:val="28"/>
          <w:szCs w:val="28"/>
        </w:rPr>
        <w:t xml:space="preserve">: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Утвердить объем межбюджетных трансфертов, предоставляемых из бюджета муниципального образования Крапивенское Щекинского района бюджету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2021 год в сумме 147,3 тыс. рублей, в 2022 году в сумме 0,0 тыс. рублей, в 2023 году в сумме 0,0 тыс. рублей согласно приложения 5 к настоящему Решению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я </w:t>
      </w:r>
      <w:r>
        <w:rPr>
          <w:color w:val="000000"/>
          <w:sz w:val="28"/>
          <w:szCs w:val="28"/>
        </w:rPr>
        <w:t>№№ 1,5,6,7,8,9,10,11,13,14</w:t>
      </w:r>
      <w:r>
        <w:rPr>
          <w:sz w:val="28"/>
          <w:szCs w:val="28"/>
        </w:rPr>
        <w:t xml:space="preserve"> к вышеуказанному Решению изложить в редакции приложений №№ 1,2,3,4,5,6,7,8,9,10 к настоящему Решению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  <w:r>
        <w:rPr>
          <w:b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публиковать настоящее Решение в информационном бюллютене «Щекинский муниципальный вестник» и разместить на официальном сайте муниципального образования Крапивенское Щек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krapiv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b/>
          <w:sz w:val="28"/>
        </w:rPr>
        <w:tab/>
        <w:t xml:space="preserve">5. </w:t>
      </w: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ab/>
        <w:t>Глава муниципального образования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апивенское Щекинского района                                    М.Д.Кобзева</w:t>
      </w:r>
      <w:r>
        <w:br w:type="page"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муниципального образования Крапивенское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>Щекинского района "О внесении изменений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 xml:space="preserve">в решение Собрания депутатов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т 23.12.2020г. №43-139" О бюджет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на 2021 год и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8.09.2021г. № 54-177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"О бюджете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на 2021 год и 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3.12.2020г. № 43-139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образования Крапивенское Щекинского района по группам, подгруппам, статьям и подстатьям классификации доходов бюджетов Российской Федерации на 2021 год и на плановый период 2022 и 2023 годов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526"/>
        <w:gridCol w:w="973"/>
        <w:gridCol w:w="974"/>
        <w:gridCol w:w="974"/>
      </w:tblGrid>
      <w:tr>
        <w:trPr>
          <w:trHeight w:val="6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3г.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3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7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16,8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4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4</w:t>
            </w:r>
          </w:p>
        </w:tc>
      </w:tr>
      <w:tr>
        <w:trPr>
          <w:trHeight w:val="12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4</w:t>
            </w:r>
          </w:p>
        </w:tc>
      </w:tr>
      <w:tr>
        <w:trPr>
          <w:trHeight w:val="17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37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54,8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</w:tr>
      <w:tr>
        <w:trPr>
          <w:trHeight w:val="7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77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23,0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6,5</w:t>
            </w:r>
          </w:p>
        </w:tc>
      </w:tr>
      <w:tr>
        <w:trPr>
          <w:trHeight w:val="9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6,5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6,5</w:t>
            </w:r>
          </w:p>
        </w:tc>
      </w:tr>
      <w:tr>
        <w:trPr>
          <w:trHeight w:val="9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6,5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13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5 000 00 0000 18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</w:tr>
      <w:tr>
        <w:trPr>
          <w:trHeight w:val="2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8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4,9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8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4,9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1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9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1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5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9,2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15001 10 0000 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1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5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9,2</w:t>
            </w:r>
          </w:p>
        </w:tc>
      </w:tr>
      <w:tr>
        <w:trPr>
          <w:trHeight w:val="12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7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1,9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поселений за счет средств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сельским старостам, руководителям территориальных самоуправ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приоритетных проектах Тульской области (Реализация проекта "Народный бюджет"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7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7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5118 10 0000 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4,7</w:t>
            </w:r>
          </w:p>
        </w:tc>
      </w:tr>
      <w:tr>
        <w:trPr>
          <w:trHeight w:val="69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14 10 0000 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а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ритуальных услуг и содержание мест захорон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999 10 0000 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0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7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4,7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муниципальных образований  поселений Щекинск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7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8,4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частичную компенсацию расходов на оплату труда работников муниципальных учреждений культуры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ацию мероприятий по применению информационных технолог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тимулирование поселений по улучшению качества управления муниципальными финанс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мероприятий, в целях проведения конкурсов "Активный сельский староста", "Активный руководитель территориального общественного самоуправления"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5020 10 0000 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4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6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51,7</w:t>
            </w:r>
          </w:p>
        </w:tc>
      </w:tr>
    </w:tbl>
    <w:p>
      <w:pPr>
        <w:pStyle w:val="Normal"/>
        <w:keepNext w:val="true"/>
        <w:keepLines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2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муниципального образования Крапивенское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>Щекинского района "О внесении изменений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 xml:space="preserve">в решение Собрания депутатов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т 23.12.2020г. №43-139" О бюджет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на 2021 год и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8.09.2021г. № 54-177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5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"О бюджете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на 2021 год и 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3.12.2020г. № 43-139</w:t>
      </w:r>
    </w:p>
    <w:p>
      <w:pPr>
        <w:pStyle w:val="Normal"/>
        <w:keepNext w:val="true"/>
        <w:keepLines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ередаваемые из бюджета муниципального образования Крапивенское Щекинского района на осуществление части полномочий по решению вопросов местного значения в соответствии с заключенными соглашениями, бюджету муниципального образования Щекинский район на 2021 год и на плановый период 2022 и 2023 годов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54"/>
        <w:gridCol w:w="1033"/>
        <w:gridCol w:w="1054"/>
        <w:gridCol w:w="973"/>
      </w:tblGrid>
      <w:tr>
        <w:trPr>
          <w:trHeight w:val="8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ередаваемых полномоч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 го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 год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 ‹1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 в сфере бюджетных правоотношений в части осуществления последующего контроля муниципального контроля ‹2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"Парк уездного периода"‹3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в части реализации проектов государственной программы Тульской области "Формирование современной городской среды в Тульской области"‹4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" w:hRule="atLeast"/>
        </w:trPr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-счетной комиссии Щекинского района, рассчитанного с учетом действующего законодательства по состоянию на 1 октября 2020 года, и в размере пяти процентов от расчетного фонда оплаты труда на материально-техническое обеспечение.</w:t>
              <w:br/>
              <w:t xml:space="preserve">       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 в консолидированном бюджете муниципального района по состоянию на 1 октября 2020 года.</w:t>
            </w:r>
          </w:p>
        </w:tc>
      </w:tr>
      <w:tr>
        <w:trPr>
          <w:trHeight w:val="2895" w:hRule="atLeas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(консультантов) администрации Щекинского района с учетом действующего законодательства по состоянию на 1 октября 2020 года и в размере пяти процентов от расчетного фонда оплаты труда на приобретение расходных материалов, необходимых для реализации полномочий.</w:t>
              <w:br/>
              <w:t xml:space="preserve">       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 в консолидированном бюджете муниципального района.</w:t>
            </w:r>
          </w:p>
        </w:tc>
      </w:tr>
      <w:tr>
        <w:trPr>
          <w:trHeight w:val="1065" w:hRule="atLeast"/>
        </w:trPr>
        <w:tc>
          <w:tcPr>
            <w:tcW w:w="93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Расчетный объем межбюджетных трансфертов на реализацию передаваемых полномочий по организации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"Парк уездного периода" определить в соответствии с  фактической потребностью</w:t>
            </w:r>
          </w:p>
        </w:tc>
      </w:tr>
      <w:tr>
        <w:trPr>
          <w:trHeight w:val="2025" w:hRule="atLeast"/>
        </w:trPr>
        <w:tc>
          <w:tcPr>
            <w:tcW w:w="93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"Формирование современной городской среды в Тульской области" определить в соответствии с  учетом размера уровня софинансирования расходных обязательств муниципального образования, возникших  при реализации государственной программы, установленного в соответствии с постановлением правительства Тульской области от 06.02.2014 №50 «О предоставлении и распределении субсидий из бюджета Тульской области местным бюджетам»</w:t>
            </w:r>
          </w:p>
        </w:tc>
      </w:tr>
    </w:tbl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3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муниципального образования Крапивенское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>Щекинского района "О внесении изменений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 xml:space="preserve">в решение Собрания депутатов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т 23.12.2020г. №43-139" О бюджет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на 2021 год и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8.09.2021г. № 54-177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6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"О бюджете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на 2021 год и 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3.12.2020г. № 43-139</w:t>
      </w:r>
    </w:p>
    <w:p>
      <w:pPr>
        <w:pStyle w:val="Normal"/>
        <w:keepNext w:val="true"/>
        <w:keepLines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муниципального образования Крапивенское Щекин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Крапивенское Щекинского района на 2021 год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46"/>
        <w:gridCol w:w="554"/>
        <w:gridCol w:w="554"/>
        <w:gridCol w:w="234"/>
        <w:gridCol w:w="477"/>
        <w:gridCol w:w="900"/>
        <w:gridCol w:w="577"/>
        <w:gridCol w:w="1099"/>
      </w:tblGrid>
      <w:tr>
        <w:trPr>
          <w:trHeight w:val="255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Д    функциональной классифик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1 год </w:t>
            </w:r>
          </w:p>
        </w:tc>
      </w:tr>
      <w:tr>
        <w:trPr>
          <w:trHeight w:val="2091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руппа, подгруппа видов  расходов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3,3</w:t>
            </w:r>
          </w:p>
        </w:tc>
      </w:tr>
      <w:tr>
        <w:trPr>
          <w:trHeight w:val="76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2,1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2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2</w:t>
            </w:r>
          </w:p>
        </w:tc>
      </w:tr>
      <w:tr>
        <w:trPr>
          <w:trHeight w:val="4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</w:tr>
      <w:tr>
        <w:trPr>
          <w:trHeight w:val="72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</w:tr>
      <w:tr>
        <w:trPr>
          <w:trHeight w:val="130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, 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132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4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7,4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админист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7,4</w:t>
            </w:r>
          </w:p>
        </w:tc>
      </w:tr>
      <w:tr>
        <w:trPr>
          <w:trHeight w:val="79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5,8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5,8</w:t>
            </w:r>
          </w:p>
        </w:tc>
      </w:tr>
      <w:tr>
        <w:trPr>
          <w:trHeight w:val="132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, 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4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</w:tr>
      <w:tr>
        <w:trPr>
          <w:trHeight w:val="142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4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76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7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9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8</w:t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75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 Погашение бюджетных обязательств прошлых л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5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35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«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4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4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73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6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6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82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а МО Щекинский район в бюджеты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 переданным полномочиям 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81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5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5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79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75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7</w:t>
            </w:r>
          </w:p>
        </w:tc>
      </w:tr>
      <w:tr>
        <w:trPr>
          <w:trHeight w:val="49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4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7</w:t>
            </w:r>
          </w:p>
        </w:tc>
      </w:tr>
      <w:tr>
        <w:trPr>
          <w:trHeight w:val="76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7</w:t>
            </w:r>
          </w:p>
        </w:tc>
      </w:tr>
      <w:tr>
        <w:trPr>
          <w:trHeight w:val="15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техническое и информационное обслуживание 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</w:t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</w:t>
            </w:r>
          </w:p>
        </w:tc>
      </w:tr>
      <w:tr>
        <w:trPr>
          <w:trHeight w:val="130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126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157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4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100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2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3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974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2</w:t>
            </w:r>
          </w:p>
        </w:tc>
      </w:tr>
      <w:tr>
        <w:trPr>
          <w:trHeight w:val="49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2</w:t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5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75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75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условий для развития системы территориального общественного самоуправления  населенных пунктов МО Крапивенское Щекин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58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ощрение старост сельских населенных пунктов МО Крапивенское Щекинского район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7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ацию мероприятий за счет средств Тульской области (средства област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ацию мероприятий, в целях проведения конкурсов "Активный сельский староста «за счет средств Тульской области (средства област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6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6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е сельским старостам, руководителям территориальных общественных самоуправлений за счет средств Тульской области (средства област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3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3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руководителей ТОС МО Крапивенское Щекин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руководителей ТОС МО Крапивенское Щекин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е сельским старостам, руководителям территориальных общественных самоуправлений (средства област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3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3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8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8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6</w:t>
            </w:r>
          </w:p>
        </w:tc>
      </w:tr>
      <w:tr>
        <w:trPr>
          <w:trHeight w:val="33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6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6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</w:tr>
      <w:tr>
        <w:trPr>
          <w:trHeight w:val="81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49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8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0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9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49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2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2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</w:t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</w:t>
            </w:r>
          </w:p>
        </w:tc>
      </w:tr>
      <w:tr>
        <w:trPr>
          <w:trHeight w:val="22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</w:t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менению информационных технолог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6,8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</w:t>
            </w:r>
          </w:p>
        </w:tc>
      </w:tr>
      <w:tr>
        <w:trPr>
          <w:trHeight w:val="225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4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обслуживание жилого фонда МО Крапивенское Щекин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0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8,0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многоквартирного жилого дома N 1 по ул.Школьная, с.Крапивна в рамках проекта "Народный бюджет" (средства област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5,3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5,3</w:t>
            </w:r>
          </w:p>
        </w:tc>
      </w:tr>
      <w:tr>
        <w:trPr>
          <w:trHeight w:val="5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многоквартирного жилого дома N 1 по ул.Школьная, с.Крапивна в рамках проекта "Народный бюджет" (средства район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</w:tr>
      <w:tr>
        <w:trPr>
          <w:trHeight w:val="49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многоквартирного жилого дома N 1 по ул.Школьная, с.Крапивна в рамках проекта "Народный бюджет" (в рамках софинансирова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45,5</w:t>
            </w:r>
          </w:p>
        </w:tc>
      </w:tr>
      <w:tr>
        <w:trPr>
          <w:trHeight w:val="5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Благоустройство муниципального образования Крапивенское Щекинского района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7,1</w:t>
            </w:r>
          </w:p>
        </w:tc>
      </w:tr>
      <w:tr>
        <w:trPr>
          <w:trHeight w:val="99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5</w:t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8,5</w:t>
            </w:r>
          </w:p>
        </w:tc>
      </w:tr>
      <w:tr>
        <w:trPr>
          <w:trHeight w:val="70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0,4</w:t>
            </w:r>
          </w:p>
        </w:tc>
      </w:tr>
      <w:tr>
        <w:trPr>
          <w:trHeight w:val="70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698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(Погашение бюджетных обязательств прошлых ле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8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</w:tr>
      <w:tr>
        <w:trPr>
          <w:trHeight w:val="79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(Погашение бюджетных обязательств прошлых ле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рганизации уличного освещения в населенных пунктах поселения 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</w:tr>
      <w:tr>
        <w:trPr>
          <w:trHeight w:val="51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»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5,1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ливание деревьев в рамках подпрограммы  «Благоустройство территории муниципального образования Крапивенское Щекинского района 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6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территории в рамках подпрограммы  «Благоустройство территории муниципального образования Крапивенское Щекинского района» муниципальной программы  «Благоустройство муниципального образования Крапивенское Щекинского района»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</w:tr>
      <w:tr>
        <w:trPr>
          <w:trHeight w:val="21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.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6,0</w:t>
            </w:r>
          </w:p>
        </w:tc>
      </w:tr>
      <w:tr>
        <w:trPr>
          <w:trHeight w:val="22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6,0</w:t>
            </w:r>
          </w:p>
        </w:tc>
      </w:tr>
      <w:tr>
        <w:trPr>
          <w:trHeight w:val="76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Формирование современной городской среды на 2018-2024 годы" в муниципальном образовании Крапивенское Щекинского района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34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4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переданным полномочиям по организации благоустройства придомовой территории  по адресу ул.Л.Толстого д.3 с.Крапивнав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 в рамках реализации муниципальной программы  «Формирование современной городской среды на 2018-2024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9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лагоустройства территории  муниципального образования Крапивенское  Щекинского района в рамках реализации концепции комплексного благоустройства исторического поселения Крапивна «Парк уездного периода», 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муниципальной программы  «Формирование современной городской среды на 2018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переданным полномочиям по организации благоустройства территории  муниципального образования Крапивенское  Щекинского района в рамках реализации концепции комплексного благоустройства исторического поселения Крапивна «Парк уездного период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9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105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06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06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8,9</w:t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8,9</w:t>
            </w:r>
          </w:p>
        </w:tc>
      </w:tr>
      <w:tr>
        <w:trPr>
          <w:trHeight w:val="81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3,7</w:t>
            </w:r>
          </w:p>
        </w:tc>
      </w:tr>
      <w:tr>
        <w:trPr>
          <w:trHeight w:val="5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беспечение деятельности муниципального казенного учреждения "Крапивенский Дом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3,7</w:t>
            </w:r>
          </w:p>
        </w:tc>
      </w:tr>
      <w:tr>
        <w:trPr>
          <w:trHeight w:val="82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3,7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3,8</w:t>
            </w:r>
          </w:p>
        </w:tc>
      </w:tr>
      <w:tr>
        <w:trPr>
          <w:trHeight w:val="76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1,0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9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,8</w:t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(Погашение бюджетных обязательств прошлых ле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2</w:t>
            </w:r>
          </w:p>
        </w:tc>
      </w:tr>
      <w:tr>
        <w:trPr>
          <w:trHeight w:val="34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Тульской области на частичную компенсацию расходов на оплату труда работников муниципаль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9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</w:tr>
      <w:tr>
        <w:trPr>
          <w:trHeight w:val="82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</w:tr>
      <w:tr>
        <w:trPr>
          <w:trHeight w:val="39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населения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</w:tr>
      <w:tr>
        <w:trPr>
          <w:trHeight w:val="48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39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а к пенсии муниципальным служащи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42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а на улучшение физической подготовки детей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72,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4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муниципального образования Крапивенское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>Щекинского района "О внесении изменений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 xml:space="preserve">в решение Собрания депутатов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т 23.12.2020г. №43-139" О бюджет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на 2021 год и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8.09.2021г. № 54-177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7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"О бюджете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на 2021 год и 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3.12.2020г. № 43-139</w:t>
      </w:r>
    </w:p>
    <w:p>
      <w:pPr>
        <w:pStyle w:val="Normal"/>
        <w:keepNext w:val="true"/>
        <w:keepLines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муниципального образования Крапивенское Щекин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Крапивенское Щекинского района на плановый период 2022 и 2023 год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4"/>
        <w:gridCol w:w="554"/>
        <w:gridCol w:w="554"/>
        <w:gridCol w:w="276"/>
        <w:gridCol w:w="554"/>
        <w:gridCol w:w="830"/>
        <w:gridCol w:w="671"/>
        <w:gridCol w:w="1137"/>
        <w:gridCol w:w="1163"/>
      </w:tblGrid>
      <w:tr>
        <w:trPr>
          <w:trHeight w:val="25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Д    функциональной классифик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2 год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3 год </w:t>
            </w:r>
          </w:p>
        </w:tc>
      </w:tr>
      <w:tr>
        <w:trPr>
          <w:trHeight w:val="251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руппа, подгруппа видов  расходов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3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3,9</w:t>
            </w:r>
          </w:p>
        </w:tc>
      </w:tr>
      <w:tr>
        <w:trPr>
          <w:trHeight w:val="7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7,5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</w:tr>
      <w:tr>
        <w:trPr>
          <w:trHeight w:val="7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4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6,5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админист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4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6,5</w:t>
            </w:r>
          </w:p>
        </w:tc>
      </w:tr>
      <w:tr>
        <w:trPr>
          <w:trHeight w:val="79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4,0</w:t>
            </w:r>
          </w:p>
        </w:tc>
      </w:tr>
      <w:tr>
        <w:trPr>
          <w:trHeight w:val="7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4,0</w:t>
            </w:r>
          </w:p>
        </w:tc>
      </w:tr>
      <w:tr>
        <w:trPr>
          <w:trHeight w:val="7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5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</w:t>
            </w:r>
          </w:p>
        </w:tc>
      </w:tr>
      <w:tr>
        <w:trPr>
          <w:trHeight w:val="4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ведение выборов в законодательные (представительные) органы  поселений Щекинского район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8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 в рамках непрограммного направления деятельности "Обеспечение проведения выборов и референдумов в поселениях Щекинского район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4</w:t>
            </w:r>
          </w:p>
        </w:tc>
      </w:tr>
      <w:tr>
        <w:trPr>
          <w:trHeight w:val="49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и распоряжение муниципальным имуществом муниципального образования Крапивенское Щекинского район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48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</w:tr>
      <w:tr>
        <w:trPr>
          <w:trHeight w:val="7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</w:tr>
      <w:tr>
        <w:trPr>
          <w:trHeight w:val="151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техническое и информационное обслуживание 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>
          <w:trHeight w:val="2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>
          <w:trHeight w:val="13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12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28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14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0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</w:tr>
      <w:tr>
        <w:trPr>
          <w:trHeight w:val="49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2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82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</w:t>
            </w:r>
          </w:p>
        </w:tc>
      </w:tr>
      <w:tr>
        <w:trPr>
          <w:trHeight w:val="61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4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</w:t>
            </w:r>
          </w:p>
        </w:tc>
      </w:tr>
      <w:tr>
        <w:trPr>
          <w:trHeight w:val="8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ощрение старост сельских населенных пунктов МО Крапивенское Щекинского район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руководителей ТОС МО Крапивенское Щекинского рай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руководителей ТОС МО Крапивенское Щекинского рай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2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</w:tr>
      <w:tr>
        <w:trPr>
          <w:trHeight w:val="7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</w:tr>
      <w:tr>
        <w:trPr>
          <w:trHeight w:val="8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49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</w:tr>
      <w:tr>
        <w:trPr>
          <w:trHeight w:val="22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менению информационных технолог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2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1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1,7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1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1,7</w:t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Благоустройство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1,7</w:t>
            </w:r>
          </w:p>
        </w:tc>
      </w:tr>
      <w:tr>
        <w:trPr>
          <w:trHeight w:val="9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83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6,0</w:t>
            </w:r>
          </w:p>
        </w:tc>
      </w:tr>
      <w:tr>
        <w:trPr>
          <w:trHeight w:val="7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6,0</w:t>
            </w:r>
          </w:p>
        </w:tc>
      </w:tr>
      <w:tr>
        <w:trPr>
          <w:trHeight w:val="7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6,0</w:t>
            </w:r>
          </w:p>
        </w:tc>
      </w:tr>
      <w:tr>
        <w:trPr>
          <w:trHeight w:val="28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6,0</w:t>
            </w:r>
          </w:p>
        </w:tc>
      </w:tr>
      <w:tr>
        <w:trPr>
          <w:trHeight w:val="13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рганизации уличного освещения в населенных пунктах поселения 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»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7</w:t>
            </w:r>
          </w:p>
        </w:tc>
      </w:tr>
      <w:tr>
        <w:trPr>
          <w:trHeight w:val="10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ливание деревьев в рамках подпрограммы  «Благоустройство территории муниципального образования Крапивенское Щекинского района 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территории в рамках подпрограммы  «Благоустройство территории муниципального образования Крапивенское Щекинского района» муниципальной программы  «Благоустройство муниципального образования Крапивенское Щекинского района»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9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.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</w:tr>
      <w:tr>
        <w:trPr>
          <w:trHeight w:val="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6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8,7</w:t>
            </w:r>
          </w:p>
        </w:tc>
      </w:tr>
      <w:tr>
        <w:trPr>
          <w:trHeight w:val="2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6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8,7</w:t>
            </w:r>
          </w:p>
        </w:tc>
      </w:tr>
      <w:tr>
        <w:trPr>
          <w:trHeight w:val="8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3,6</w:t>
            </w:r>
          </w:p>
        </w:tc>
      </w:tr>
      <w:tr>
        <w:trPr>
          <w:trHeight w:val="5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беспечение деятельности муниципального казенного учреждения "Крапивенский Дом Культур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3,6</w:t>
            </w:r>
          </w:p>
        </w:tc>
      </w:tr>
      <w:tr>
        <w:trPr>
          <w:trHeight w:val="82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3,6</w:t>
            </w:r>
          </w:p>
        </w:tc>
      </w:tr>
      <w:tr>
        <w:trPr>
          <w:trHeight w:val="8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7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9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9,4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2</w:t>
            </w:r>
          </w:p>
        </w:tc>
      </w:tr>
      <w:tr>
        <w:trPr>
          <w:trHeight w:val="28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1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1</w:t>
            </w:r>
          </w:p>
        </w:tc>
      </w:tr>
      <w:tr>
        <w:trPr>
          <w:trHeight w:val="82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Тульской области на частичную компенсацию расходов на оплату труда работников муниципаль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1</w:t>
            </w:r>
          </w:p>
        </w:tc>
      </w:tr>
      <w:tr>
        <w:trPr>
          <w:trHeight w:val="82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1</w:t>
            </w:r>
          </w:p>
        </w:tc>
      </w:tr>
      <w:tr>
        <w:trPr>
          <w:trHeight w:val="39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населения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</w:tr>
      <w:tr>
        <w:trPr>
          <w:trHeight w:val="7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8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а к пенсии муниципальным служащим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а на улучшение физической подготовки детей и молодеж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15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37,7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5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муниципального образования Крапивенское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>Щекинского района "О внесении изменений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 xml:space="preserve">в решение Собрания депутатов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т 23.12.2020г. №43-139" О бюджет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на 2021 год и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8.09.2021г. № 54-177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8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"О бюджете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на 2021 год и 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3.12.2020г. № 43-139</w:t>
      </w:r>
    </w:p>
    <w:p>
      <w:pPr>
        <w:pStyle w:val="Normal"/>
        <w:keepNext w:val="true"/>
        <w:keepLines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муниципального образования Крапивенское Щекинского района на 2021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3"/>
        <w:gridCol w:w="550"/>
        <w:gridCol w:w="550"/>
        <w:gridCol w:w="551"/>
        <w:gridCol w:w="277"/>
        <w:gridCol w:w="550"/>
        <w:gridCol w:w="823"/>
        <w:gridCol w:w="643"/>
        <w:gridCol w:w="1138"/>
      </w:tblGrid>
      <w:tr>
        <w:trPr>
          <w:trHeight w:val="255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Д    функциональной классифик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1 год </w:t>
            </w:r>
          </w:p>
        </w:tc>
      </w:tr>
      <w:tr>
        <w:trPr>
          <w:trHeight w:val="2336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руппа, подгруппа видов 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Крапивенско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72,3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3,3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2,1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2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2</w:t>
            </w:r>
          </w:p>
        </w:tc>
      </w:tr>
      <w:tr>
        <w:trPr>
          <w:trHeight w:val="138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непрограммного направления деятельности «Обеспечение функционирования Администрации муниципального образования», 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12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4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7,4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админист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7,4</w:t>
            </w:r>
          </w:p>
        </w:tc>
      </w:tr>
      <w:tr>
        <w:trPr>
          <w:trHeight w:val="73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5,8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5,8</w:t>
            </w:r>
          </w:p>
        </w:tc>
      </w:tr>
      <w:tr>
        <w:trPr>
          <w:trHeight w:val="138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, 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4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4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7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8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100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, 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 (Погашение бюджетных обязательств прошлых ле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5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1407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6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6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а МО Щекинский район в бюджеты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 переданным полномочиям 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78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5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5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78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7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7</w:t>
            </w:r>
          </w:p>
        </w:tc>
      </w:tr>
      <w:tr>
        <w:trPr>
          <w:trHeight w:val="49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4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7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7</w:t>
            </w:r>
          </w:p>
        </w:tc>
      </w:tr>
      <w:tr>
        <w:trPr>
          <w:trHeight w:val="2257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техническое и информационное обслуживание 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15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2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8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2</w:t>
            </w:r>
          </w:p>
        </w:tc>
      </w:tr>
      <w:tr>
        <w:trPr>
          <w:trHeight w:val="49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2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6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5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5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78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13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условий для развития системы территориального общественного самоуправления на населенных пунктов МО Крапивенское Щекин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555" w:hRule="atLeast"/>
        </w:trPr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мероприятий, в целях проведения конкурсов «Активный сельский староста» за счет собственных средств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5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ощрение старост сельских населенных пунктов МО Крапивенское Щекинского района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ацию мероприятий за счет средств Тульской области (средства област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5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ацию мероприятий, в целях проведения конкурсов "Активный сельский староста" за счет средств Тульской области (средства област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6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6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е сельским старостам, руководителям территориальных общественных самоуправлений за счет средств Тульской области (средства област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3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3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руководителей ТОС МО Крапивенское Щекин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руководителей ТОС МО Крапивенское Щекин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е сельским старостам, руководителям территориальных общественных самоуправлений (средства област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3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3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6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6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6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</w:tr>
      <w:tr>
        <w:trPr>
          <w:trHeight w:val="82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5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8</w:t>
            </w:r>
          </w:p>
        </w:tc>
      </w:tr>
      <w:tr>
        <w:trPr>
          <w:trHeight w:val="5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3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 »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5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27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2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менению информационных технолог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3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6,8</w:t>
            </w:r>
          </w:p>
        </w:tc>
      </w:tr>
      <w:tr>
        <w:trPr>
          <w:trHeight w:val="2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</w:t>
            </w:r>
          </w:p>
        </w:tc>
      </w:tr>
      <w:tr>
        <w:trPr>
          <w:trHeight w:val="27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обслуживание жилого фонда МО Крапивенское Щекин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8,0</w:t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0</w:t>
            </w:r>
          </w:p>
        </w:tc>
      </w:tr>
      <w:tr>
        <w:trPr>
          <w:trHeight w:val="5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многоквартирного жилого дома N 1 по ул.Школьная, с.Крапивна в рамках проекта "Народный бюджет"(средства област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2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5,3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5,3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многоквартирного жилого дома N 1 по ул.Школьная, с.Крапивна в рамках проекта "Народный бюджет""(средства район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многоквартирного жилого дома N 1 по ул.Школьная, с.Крапивна в рамках проекта "Народный бюджет" (в рамках софинансирования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45,5</w:t>
            </w:r>
          </w:p>
        </w:tc>
      </w:tr>
      <w:tr>
        <w:trPr>
          <w:trHeight w:val="49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Благоустройство муниципального образования Крапивенское Щекинского района»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7,1</w:t>
            </w:r>
          </w:p>
        </w:tc>
      </w:tr>
      <w:tr>
        <w:trPr>
          <w:trHeight w:val="70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</w:tr>
      <w:tr>
        <w:trPr>
          <w:trHeight w:val="109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 вывоза мусор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 вывоза мусор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49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8,5</w:t>
            </w:r>
          </w:p>
        </w:tc>
      </w:tr>
      <w:tr>
        <w:trPr>
          <w:trHeight w:val="5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0,4</w:t>
            </w:r>
          </w:p>
        </w:tc>
      </w:tr>
      <w:tr>
        <w:trPr>
          <w:trHeight w:val="73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96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36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82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</w:tr>
      <w:tr>
        <w:trPr>
          <w:trHeight w:val="79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</w:tr>
      <w:tr>
        <w:trPr>
          <w:trHeight w:val="8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8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рганизации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</w:tr>
      <w:tr>
        <w:trPr>
          <w:trHeight w:val="48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 »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5,1</w:t>
            </w:r>
          </w:p>
        </w:tc>
      </w:tr>
      <w:tr>
        <w:trPr>
          <w:trHeight w:val="103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ливание деревьев в рамках подпрограммы  «Благоустройство территории муниципального образования Крапивенское Щекинского района 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территории в рамках подпрограммы  «Благоустройство территории муниципального образования Крапивенское Щекинского района» муниципальной программы  «Благоустройство муниципального образования Крапивенское Щекинского района»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</w:tr>
      <w:tr>
        <w:trPr>
          <w:trHeight w:val="5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6,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6,0</w:t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Формирование современной городской среды на 2018-2024 годы" в муниципальном образовании Крапивенское Щекинского района»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переданным полномочиям по организации благоустройства придомовой территории  по адресу ул.Л.Толстого д.3 с.Крапивнав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 в рамках реализации муниципальной программы  «Формирование современной городской среды на 2018-2024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51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лагоустройства территории  муниципального образования Крапивенское  Щекинского района в рамках реализации концепции комплексного благоустройства исторического поселения Крапивна «Парк уездного периода»,  в части реализации проектов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муниципальной программы  «Формирование современной городской среды на 2018-2024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переданным полномочиям по организации благоустройства территории  муниципального образования Крапивенское  Щекинского района в рамках реализации концепции комплексного благоустройства исторического поселения Крапивна «Парк уездного период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9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0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0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12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6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6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8,9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8,9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3,7</w:t>
            </w:r>
          </w:p>
        </w:tc>
      </w:tr>
      <w:tr>
        <w:trPr>
          <w:trHeight w:val="5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беспечение деятельности муниципального казенного учреждения "Крапивенский Дом Культур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3,7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3,7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3,8</w:t>
            </w:r>
          </w:p>
        </w:tc>
      </w:tr>
      <w:tr>
        <w:trPr>
          <w:trHeight w:val="73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1,0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,8</w:t>
            </w:r>
          </w:p>
        </w:tc>
      </w:tr>
      <w:tr>
        <w:trPr>
          <w:trHeight w:val="2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(Погашение бюджетных обязательств прошлых ле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2</w:t>
            </w:r>
          </w:p>
        </w:tc>
      </w:tr>
      <w:tr>
        <w:trPr>
          <w:trHeight w:val="73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Тульской области на частичную компенсацию расходов на оплату труда работников муниципаль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</w:tr>
      <w:tr>
        <w:trPr>
          <w:trHeight w:val="2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населения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а к пенсии муниципальным служащим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а на улучшение физической подготовки детей и молодеж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6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муниципального образования Крапивенское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>Щекинского района "О внесении изменений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 xml:space="preserve">в решение Собрания депутатов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т 23.12.2020г. №43-139" О бюджет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на 2021 год и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8.09.2021г. № 54-177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9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"О бюджете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на 2021 год и 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3.12.2020г. № 43-13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ходов бюджета муниципального образования Крапивенское Щекинского района на плановый период 2022 и 2023 годы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32"/>
        <w:gridCol w:w="551"/>
        <w:gridCol w:w="556"/>
        <w:gridCol w:w="553"/>
        <w:gridCol w:w="277"/>
        <w:gridCol w:w="554"/>
        <w:gridCol w:w="895"/>
        <w:gridCol w:w="667"/>
        <w:gridCol w:w="1096"/>
        <w:gridCol w:w="1046"/>
      </w:tblGrid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Д    функциональной классификаци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2 год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3 год </w:t>
            </w:r>
          </w:p>
        </w:tc>
      </w:tr>
      <w:tr>
        <w:trPr>
          <w:trHeight w:val="214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руппа, подгруппа видов  расходо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Крапивенско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15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37,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3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3,9</w:t>
            </w:r>
          </w:p>
        </w:tc>
      </w:tr>
      <w:tr>
        <w:trPr>
          <w:trHeight w:val="7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5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7,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</w:tr>
      <w:tr>
        <w:trPr>
          <w:trHeight w:val="2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</w:tr>
      <w:tr>
        <w:trPr>
          <w:trHeight w:val="7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</w:tr>
      <w:tr>
        <w:trPr>
          <w:trHeight w:val="7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4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6,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админист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4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6,5</w:t>
            </w:r>
          </w:p>
        </w:tc>
      </w:tr>
      <w:tr>
        <w:trPr>
          <w:trHeight w:val="73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4,0</w:t>
            </w:r>
          </w:p>
        </w:tc>
      </w:tr>
      <w:tr>
        <w:trPr>
          <w:trHeight w:val="70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4,0</w:t>
            </w:r>
          </w:p>
        </w:tc>
      </w:tr>
      <w:tr>
        <w:trPr>
          <w:trHeight w:val="7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2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ведение выборов в законодательные (представительные) органы  поселений Щекинского район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70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 в рамках непрограммного направления деятельности "Обеспечение проведения выборов и референдумов в поселениях Щекин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4</w:t>
            </w:r>
          </w:p>
        </w:tc>
      </w:tr>
      <w:tr>
        <w:trPr>
          <w:trHeight w:val="49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5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</w:tr>
      <w:tr>
        <w:trPr>
          <w:trHeight w:val="7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</w:tr>
      <w:tr>
        <w:trPr>
          <w:trHeight w:val="154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техническое и информационное обслуживание 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>
          <w:trHeight w:val="2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>
          <w:trHeight w:val="2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129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157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08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8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</w:tr>
      <w:tr>
        <w:trPr>
          <w:trHeight w:val="49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</w:tr>
      <w:tr>
        <w:trPr>
          <w:trHeight w:val="2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24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5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5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</w:t>
            </w:r>
          </w:p>
        </w:tc>
      </w:tr>
      <w:tr>
        <w:trPr>
          <w:trHeight w:val="8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5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ощрение старост сельских населенных пунктов МО Крапивенское Щекинского район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руководителей ТОС МО Крапивенское Щекинского рай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руководителей ТОС МО Крапивенское Щекинского рай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3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8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2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8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</w:t>
            </w:r>
          </w:p>
        </w:tc>
      </w:tr>
      <w:tr>
        <w:trPr>
          <w:trHeight w:val="2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</w:t>
            </w:r>
          </w:p>
        </w:tc>
      </w:tr>
      <w:tr>
        <w:trPr>
          <w:trHeight w:val="24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</w:t>
            </w:r>
          </w:p>
        </w:tc>
      </w:tr>
      <w:tr>
        <w:trPr>
          <w:trHeight w:val="24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</w:tr>
      <w:tr>
        <w:trPr>
          <w:trHeight w:val="8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0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 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</w:tr>
      <w:tr>
        <w:trPr>
          <w:trHeight w:val="2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</w:tr>
      <w:tr>
        <w:trPr>
          <w:trHeight w:val="2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менению информационных технолог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5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1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1,7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1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1,7</w:t>
            </w:r>
          </w:p>
        </w:tc>
      </w:tr>
      <w:tr>
        <w:trPr>
          <w:trHeight w:val="49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Благоустройство муниципального образования Крапивенское Щекинского район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1,7</w:t>
            </w:r>
          </w:p>
        </w:tc>
      </w:tr>
      <w:tr>
        <w:trPr>
          <w:trHeight w:val="75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 вывоза мусор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6,0</w:t>
            </w:r>
          </w:p>
        </w:tc>
      </w:tr>
      <w:tr>
        <w:trPr>
          <w:trHeight w:val="79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6,0</w:t>
            </w:r>
          </w:p>
        </w:tc>
      </w:tr>
      <w:tr>
        <w:trPr>
          <w:trHeight w:val="73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6,0</w:t>
            </w:r>
          </w:p>
        </w:tc>
      </w:tr>
      <w:tr>
        <w:trPr>
          <w:trHeight w:val="2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6,0</w:t>
            </w:r>
          </w:p>
        </w:tc>
      </w:tr>
      <w:tr>
        <w:trPr>
          <w:trHeight w:val="79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рганизации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 »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7</w:t>
            </w:r>
          </w:p>
        </w:tc>
      </w:tr>
      <w:tr>
        <w:trPr>
          <w:trHeight w:val="103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ливание деревьев в рамках подпрограммы  «Благоустройство территории муниципального образования Крапивенское Щекинского района 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территории в рамках подпрограммы  «Благоустройство территории муниципального образования Крапивенское Щекинского района» муниципальной программы  «Благоустройство муниципального образования Крапивенское Щекинского района»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</w:tr>
      <w:tr>
        <w:trPr>
          <w:trHeight w:val="2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8,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8,7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3,6</w:t>
            </w:r>
          </w:p>
        </w:tc>
      </w:tr>
      <w:tr>
        <w:trPr>
          <w:trHeight w:val="54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беспечение деятельности муниципального казенного учреждения "Крапивенски Дом Куль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3,6</w:t>
            </w:r>
          </w:p>
        </w:tc>
      </w:tr>
      <w:tr>
        <w:trPr>
          <w:trHeight w:val="9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3,6</w:t>
            </w:r>
          </w:p>
        </w:tc>
      </w:tr>
      <w:tr>
        <w:trPr>
          <w:trHeight w:val="93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73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9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9,4</w:t>
            </w:r>
          </w:p>
        </w:tc>
      </w:tr>
      <w:tr>
        <w:trPr>
          <w:trHeight w:val="2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2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1</w:t>
            </w:r>
          </w:p>
        </w:tc>
      </w:tr>
      <w:tr>
        <w:trPr>
          <w:trHeight w:val="73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Тульской области на частичную компенсацию расходов на оплату труда работников муниципаль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1</w:t>
            </w:r>
          </w:p>
        </w:tc>
      </w:tr>
      <w:tr>
        <w:trPr>
          <w:trHeight w:val="73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1</w:t>
            </w:r>
          </w:p>
        </w:tc>
      </w:tr>
      <w:tr>
        <w:trPr>
          <w:trHeight w:val="40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населения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</w:tr>
      <w:tr>
        <w:trPr>
          <w:trHeight w:val="5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а к пенсии муниципальным служащим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2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а на улучшение физической подготовки детей и молодеж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7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муниципального образования Крапивенское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>Щекинского района "О внесении изменений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 xml:space="preserve">в решение Собрания депутатов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т 23.12.2020г. №43-139" О бюджет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на 2021 год и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8.09.2021г. № 54-177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10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"О бюджете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на 2021 год и 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3.12.2020г. № 43-13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Крапивенское на 2021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51"/>
        <w:gridCol w:w="277"/>
        <w:gridCol w:w="547"/>
        <w:gridCol w:w="826"/>
        <w:gridCol w:w="687"/>
        <w:gridCol w:w="548"/>
        <w:gridCol w:w="549"/>
        <w:gridCol w:w="1099"/>
      </w:tblGrid>
      <w:tr>
        <w:trPr>
          <w:trHeight w:val="1926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, подгруппа вида  расходов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8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знанию прав и регулирование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Благоустройство муниципального образования Крапивенское Щекинского района»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7,1</w:t>
            </w:r>
          </w:p>
        </w:tc>
      </w:tr>
      <w:tr>
        <w:trPr>
          <w:trHeight w:val="64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5</w:t>
            </w:r>
          </w:p>
        </w:tc>
      </w:tr>
      <w:tr>
        <w:trPr>
          <w:trHeight w:val="81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(Погашение бюджетных обязательств прошлых лет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05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 » 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8,5</w:t>
            </w:r>
          </w:p>
        </w:tc>
      </w:tr>
      <w:tr>
        <w:trPr>
          <w:trHeight w:val="7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,4</w:t>
            </w:r>
          </w:p>
        </w:tc>
      </w:tr>
      <w:tr>
        <w:trPr>
          <w:trHeight w:val="73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,0</w:t>
            </w:r>
          </w:p>
        </w:tc>
      </w:tr>
      <w:tr>
        <w:trPr>
          <w:trHeight w:val="51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,0</w:t>
            </w:r>
          </w:p>
        </w:tc>
      </w:tr>
      <w:tr>
        <w:trPr>
          <w:trHeight w:val="96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(Погашение бюджетных обязательств прошлых лет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6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133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</w:tr>
      <w:tr>
        <w:trPr>
          <w:trHeight w:val="13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</w:tr>
      <w:tr>
        <w:trPr>
          <w:trHeight w:val="7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уличного освещения в населенных пунктах посе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</w:tr>
      <w:tr>
        <w:trPr>
          <w:trHeight w:val="24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</w:tr>
      <w:tr>
        <w:trPr>
          <w:trHeight w:val="100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 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5,1</w:t>
            </w:r>
          </w:p>
        </w:tc>
      </w:tr>
      <w:tr>
        <w:trPr>
          <w:trHeight w:val="82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ливание деревьев в рамках подпрограммы 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54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106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территории в рамках подпрограммы  «Благоустройство территории муниципального образования Крапивенское Щекинского района» муниципальной программы  «Благоустройство муниципального образования Крапивенское Щекинского района» 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</w:tr>
      <w:tr>
        <w:trPr>
          <w:trHeight w:val="51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</w:tr>
      <w:tr>
        <w:trPr>
          <w:trHeight w:val="58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,0</w:t>
            </w:r>
          </w:p>
        </w:tc>
      </w:tr>
      <w:tr>
        <w:trPr>
          <w:trHeight w:val="54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,0</w:t>
            </w:r>
          </w:p>
        </w:tc>
      </w:tr>
      <w:tr>
        <w:trPr>
          <w:trHeight w:val="7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7</w:t>
            </w:r>
          </w:p>
        </w:tc>
      </w:tr>
      <w:tr>
        <w:trPr>
          <w:trHeight w:val="75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7</w:t>
            </w:r>
          </w:p>
        </w:tc>
      </w:tr>
      <w:tr>
        <w:trPr>
          <w:trHeight w:val="178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техническое и информационное обслуживание 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</w:t>
            </w:r>
          </w:p>
        </w:tc>
      </w:tr>
      <w:tr>
        <w:trPr>
          <w:trHeight w:val="48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</w:t>
            </w:r>
          </w:p>
        </w:tc>
      </w:tr>
      <w:tr>
        <w:trPr>
          <w:trHeight w:val="15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15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7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177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3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189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49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 (Погашение бюджетных обязательств прошлых лет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09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78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 пожарной безопасности в рамках подпрограммы "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391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1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Формирование современной городской среды в муниципальном образовании Крапивенское Щекинского района»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</w:tr>
      <w:tr>
        <w:trPr>
          <w:trHeight w:val="174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благоустройства территории  муниципального образования Крапивенское  Щекинского района в рамках реализации концепции комплексного благоустройства исторического поселения Крапивна «Парк уездного периода»,  в части реализации проектов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переданным полномочиям по организации благоустройства территории  муниципального образования Крапивенское  Щекинского района в рамках реализации концепции комплексного благоустройства исторического поселения Крапивна «Парк уездного периода»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переданным полномочиям по организации благоустройства придомовой территории  по адресу ул.Л.Толстого д.3 с.Крапивнав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 в рамках реализации муниципальной программы  «Формирование современной городской среды на 2018-2024 годы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8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79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условий для развития системы территориального общественного самоуправления  населенных пунктов МО Крапивенское Щекинского рай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ощрение старост сельских населенных пунктов МО Крапивенское Щекинского района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90" w:hRule="atLeast"/>
        </w:trPr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ацию мероприятий за счет средств Тульской области (средства области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54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ацию мероприятий, в целях проведения конкурсов "Активный сельский староста «за счет средств Тульской области (средства области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78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е сельским старостам, руководителям территориальных общественных самоуправлений за счет средств Тульской области (средства области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руководителей ТОС МО Крапивенское Щекинского рай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руководителей ТОС МО Крапивенское Щекинского рай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е сельским старостам, руководителям территориальных общественных самоуправлений (средства области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1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3,7</w:t>
            </w:r>
          </w:p>
        </w:tc>
      </w:tr>
      <w:tr>
        <w:trPr>
          <w:trHeight w:val="75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а на улучшение физической подготовки детей и молодеж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3,7</w:t>
            </w:r>
          </w:p>
        </w:tc>
      </w:tr>
      <w:tr>
        <w:trPr>
          <w:trHeight w:val="79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3,7</w:t>
            </w:r>
          </w:p>
        </w:tc>
      </w:tr>
      <w:tr>
        <w:trPr>
          <w:trHeight w:val="105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1,0</w:t>
            </w:r>
          </w:p>
        </w:tc>
      </w:tr>
      <w:tr>
        <w:trPr>
          <w:trHeight w:val="57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,8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Погашение бюджетных обязательств прошлых лет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54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(Погашение бюджетных обязательств прошлых лет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8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3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8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муниципального образования Крапивенское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>Щекинского района "О внесении изменений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 xml:space="preserve">в решение Собрания депутатов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т 23.12.2020г. №43-139" О бюджет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на 2021 год и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8.09.2021г. № 54-177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11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"О бюджете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на 2021 год и 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3.12.2020г. № 43-139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Крапивенское на плановый период 2022 и 2023 годы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тыс. руб</w:t>
      </w:r>
      <w:r>
        <w:rPr/>
        <w:t>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50"/>
        <w:gridCol w:w="275"/>
        <w:gridCol w:w="552"/>
        <w:gridCol w:w="827"/>
        <w:gridCol w:w="697"/>
        <w:gridCol w:w="550"/>
        <w:gridCol w:w="563"/>
        <w:gridCol w:w="987"/>
        <w:gridCol w:w="1029"/>
      </w:tblGrid>
      <w:tr>
        <w:trPr>
          <w:trHeight w:val="2300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, подгруппа вида  расход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 год</w:t>
            </w:r>
          </w:p>
        </w:tc>
      </w:tr>
      <w:tr>
        <w:trPr>
          <w:trHeight w:val="8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7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ризнанию прав и регулирование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1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Благоустройство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0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1,7</w:t>
            </w:r>
          </w:p>
        </w:tc>
      </w:tr>
      <w:tr>
        <w:trPr>
          <w:trHeight w:val="64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 » 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0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6,0</w:t>
            </w:r>
          </w:p>
        </w:tc>
      </w:tr>
      <w:tr>
        <w:trPr>
          <w:trHeight w:val="14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9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6,0</w:t>
            </w:r>
          </w:p>
        </w:tc>
      </w:tr>
      <w:tr>
        <w:trPr>
          <w:trHeight w:val="73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9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6,0</w:t>
            </w:r>
          </w:p>
        </w:tc>
      </w:tr>
      <w:tr>
        <w:trPr>
          <w:trHeight w:val="5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9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6,0</w:t>
            </w:r>
          </w:p>
        </w:tc>
      </w:tr>
      <w:tr>
        <w:trPr>
          <w:trHeight w:val="132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/>
            </w:pPr>
            <w:r>
              <w:rPr>
                <w:color w:val="000000"/>
              </w:rPr>
              <w:t>Мероприятия по организации уличного освещения в населенных пунктах поселения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 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7</w:t>
            </w:r>
          </w:p>
        </w:tc>
      </w:tr>
      <w:tr>
        <w:trPr>
          <w:trHeight w:val="82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пиливание деревьев в рамках подпрограммы 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6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территории в рамках подпрограммы  «Благоустройство территории муниципального образования Крапивенское Щекинского района» муниципальной программы  «Благоустройство муниципального образования Крапивенское Щекинского района» 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/>
            </w:pPr>
            <w:r>
              <w:rPr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</w:tr>
      <w:tr>
        <w:trPr>
          <w:trHeight w:val="54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</w:tr>
      <w:tr>
        <w:trPr>
          <w:trHeight w:val="82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</w:tr>
      <w:tr>
        <w:trPr>
          <w:trHeight w:val="7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6</w:t>
            </w:r>
          </w:p>
        </w:tc>
      </w:tr>
      <w:tr>
        <w:trPr>
          <w:trHeight w:val="178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, техническое и информационное обслуживание 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>
          <w:trHeight w:val="7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153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52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103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09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 пожарной безопасности в рамках подпрограммы "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14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1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88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54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88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both"/>
              <w:rPr/>
            </w:pPr>
            <w:r>
              <w:rPr/>
              <w:t>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both"/>
              <w:rPr/>
            </w:pPr>
            <w:r>
              <w:rPr/>
              <w:t xml:space="preserve">Расходы на поощрение старост сельских населенных пунктов МО Крапивенское Щекинского района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both"/>
              <w:rPr/>
            </w:pPr>
            <w:r>
              <w:rPr/>
              <w:t>Поощрение руководителей ТОС МО Крапивенское Щекинского район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both"/>
              <w:rPr/>
            </w:pPr>
            <w:r>
              <w:rPr/>
              <w:t>Поощрение руководителей ТОС МО Крапивенское Щекинского район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1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3,6</w:t>
            </w:r>
          </w:p>
        </w:tc>
      </w:tr>
      <w:tr>
        <w:trPr>
          <w:trHeight w:val="557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/>
            </w:pPr>
            <w:r>
              <w:rPr>
                <w:color w:val="000000"/>
              </w:rPr>
              <w:t>Основное мероприятие "Улучшение физической подготовки детей и молодежи"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/>
            </w:pPr>
            <w:r>
              <w:rPr/>
              <w:t>Расхода на улучшение физической подготовки детей и молодеж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>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/>
            </w:pPr>
            <w:r>
              <w:rPr>
                <w:b/>
                <w:bCs/>
                <w:color w:val="000000"/>
              </w:rPr>
              <w:t>Подпрограмма "Обеспечение деятельности муниципального казенного учреждения "Крапивенский Дом Культуры"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3,6</w:t>
            </w:r>
          </w:p>
        </w:tc>
      </w:tr>
      <w:tr>
        <w:trPr>
          <w:trHeight w:val="79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/>
            </w:pPr>
            <w:r>
              <w:rPr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3,6</w:t>
            </w:r>
          </w:p>
        </w:tc>
      </w:tr>
      <w:tr>
        <w:trPr>
          <w:trHeight w:val="79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/>
            </w:pPr>
            <w:r>
              <w:rPr>
                <w:color w:val="000000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 50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 813,6</w:t>
            </w:r>
          </w:p>
        </w:tc>
      </w:tr>
      <w:tr>
        <w:trPr>
          <w:trHeight w:val="10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32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629,4</w:t>
            </w:r>
          </w:p>
        </w:tc>
      </w:tr>
      <w:tr>
        <w:trPr>
          <w:trHeight w:val="7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76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82,2</w:t>
            </w:r>
          </w:p>
        </w:tc>
      </w:tr>
      <w:tr>
        <w:trPr>
          <w:trHeight w:val="28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4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1,9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9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муниципального образования Крапивенское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>Щекинского района "О внесении изменений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 xml:space="preserve">в решение Собрания депутатов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т 23.12.2020г. №43-139" О бюджет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на 2021 год и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8.09.2021г. № 54-177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13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"О бюджете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на 2021 год и 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3.12.2020г. № 43-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Крапивенское Щекинского района на 2021 год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961"/>
        <w:gridCol w:w="1245"/>
      </w:tblGrid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2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2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540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540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540,1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прочих остатков денежных средств местных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0540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72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72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72,3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прочих остатков денежных средств местных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72,3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10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муниципального образования Крапивенское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>Щекинского района "О внесении изменений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 </w:t>
      </w:r>
      <w:r>
        <w:rPr/>
        <w:t xml:space="preserve">в решение Собрания депутатов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т 23.12.2020г. №43-139" О бюджет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на 2021 год и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от 28.09.2021г. № 54-177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Приложение 14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Щекинского района "О бюджете муниципального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 xml:space="preserve">образования Крапивенское Щекинского района 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  <w:t>на 2021 год и плановый период 2022 и 2023 годов"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/>
        <w:t>от 23.12.2020г. № 43-139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>Источники финансирования дефицита бюджета муниципального образования Крапивенское Щекинского района 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167"/>
        <w:gridCol w:w="1110"/>
        <w:gridCol w:w="1111"/>
      </w:tblGrid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81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6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251,7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6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251,7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6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251,7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прочих остатков денежных средств местных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6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251,7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1,7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1,7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1,7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прочих остатков денежных средств местных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1,7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rapiv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2:00Z</dcterms:created>
  <dc:creator>User</dc:creator>
  <dc:description/>
  <cp:keywords/>
  <dc:language>en-US</dc:language>
  <cp:lastModifiedBy>Krapivna</cp:lastModifiedBy>
  <cp:lastPrinted>2021-10-04T10:01:00Z</cp:lastPrinted>
  <dcterms:modified xsi:type="dcterms:W3CDTF">2021-10-05T05:44:00Z</dcterms:modified>
  <cp:revision>9</cp:revision>
  <dc:subject/>
  <dc:title/>
</cp:coreProperties>
</file>