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рапив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сентября 2021 года                                          № 54-1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06.2012 года № 36-211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Крапивенское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Федеральным законом от 06.10.2003 года № 131-ФЗ "Об общих принципах организации местного самоуправления в Российской Федерации"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 Устава МО  Крапивенское Щекинского района,  Собрание депутатов муниципального образования Крапивенское  Ще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Крапивенское Щекинского района от 22.06.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-2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Крапивенское Щекин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Пункт 8.1.10 подраздела 8.1. раздела 8 дополнить абзацем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КО с администрацией муниципального образования Крапивенское Щекинского района на основании письменной заявки с последующим включением сведений о месте (площадке) накопления ТКО в реестр мест накопления ТКО не позднее 3 рабочих дней со дня начала его использования.».</w:t>
      </w:r>
    </w:p>
    <w:p>
      <w:pPr>
        <w:pStyle w:val="Normal"/>
        <w:spacing w:lineRule="auto" w:line="360"/>
        <w:ind w:firstLine="5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.1.27 подраздела 8.1. раздела 8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27.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накопление и складирование твердых коммунальных отходов в местах накопления твердых коммунальных отходов, не указанных в договоре на оказание услуг по обращению с твердыми коммунальными отходами, и (или) в реестре мест (площадок) накопления твердых коммунальных отх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8"/>
          <w:szCs w:val="28"/>
        </w:rPr>
        <w:t>- осуществлять накопление и складирование твердых коммунальных отходов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8.1.34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8.1.3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8.1. раздела 8 </w:t>
      </w:r>
      <w:r>
        <w:rPr>
          <w:rFonts w:eastAsia="Arial Unicode MS" w:cs="Times New Roman" w:ascii="Times New Roman" w:hAnsi="Times New Roman"/>
          <w:sz w:val="28"/>
          <w:szCs w:val="28"/>
        </w:rPr>
        <w:t>Норм и правил по благоустройству территории МО Крапивенское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допускается заполнение контейнеров, бункеров ТКО до объема, превышающего верхнюю кромку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 Пункт 8.1.36 подраздела 8.1. раздела 8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3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обустройство и надлежащее состояние контейнерной площадки несу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многоквартирных жилых домов –  уполномоченные собственниками помещений в МКД орган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оне застройки индивидуальными жилыми домами – собственник (балансодержатель) данной контейнерной площад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ых территориях, на которых установлены контейнеры, находящиеся в собственности, пользовании физических или юридических лиц – предприятия, организации и иные хозяйствующие субъекты, в ведении которых находятся контейнеры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8.1.36.1 пункта 8.1.36 подраздела 8.1. раздела 8 дополнить абзаца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цо, ответственное за содержание контейнерных площадок, обязано обеспечить на таких площадках размещение информации о региональном операторе, осуществляющем деятельность на соответствующей территории, включая телефон «горячей линии», об обслуживаемых объектах потребителей, о собственнике площадок, графике транспортировании ТКО, включая К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(обустройстве) места (площадки) накопления ТКО собственник данной площадки должен обеспечить подъездной путь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8.1.41 подраздела 8.1. раздела 8 изложить в ново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41. Складирование крупногабаритных отходов осуществляется на контейнерных площадках для сбора твердых коммунальных отходов, специально оборудованных отсеками для крупногабаритных отходов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 8.8.9.2. пункта 8.8.9 подраздела 8.8 раздела 8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8.8.9.2. Оградить место производства работ по разрытию техническими средствами в виде ограждений барьерного типа, исключив использование в качестве ограждения сигнальных лент. Ограждение выполнять сплошным и надежным, предотвращающим попадание посторонних на стройплоща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граждении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Ограждение содержать в опрятном вид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вблизи проезжей части необходимо обеспечить видимость для водителей и пешеходов, в темное время суток обозначить красными сигнальными фонарями. На направлениях массовых пешеходных потоков через траншеи следует устраивать мостки на расстоянии не менее чем 200 метров друг от друга.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средстве массовой информации -  бюллетене «Щекинский муниципальный вестник»  и разместить на официальном сайте муниципального образования Крапивенское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Крапивенское Щекинского района</w:t>
        <w:tab/>
        <w:t xml:space="preserve">                        Кобзева М. 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yle2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Верхний колонтитул Знак"/>
    <w:qFormat/>
    <w:rPr>
      <w:rFonts w:ascii="Calibri" w:hAnsi="Calibri" w:cs="Times New Roman"/>
      <w:lang w:val="en-US"/>
    </w:rPr>
  </w:style>
  <w:style w:type="character" w:styleId="Style26">
    <w:name w:val="Нижний колонтитул Знак"/>
    <w:qFormat/>
    <w:rPr>
      <w:rFonts w:ascii="Calibri" w:hAnsi="Calibri" w:cs="Times New Roman"/>
      <w:lang w:val="en-US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Style6"/>
    <w:basedOn w:val="Normal"/>
    <w:qFormat/>
    <w:pPr>
      <w:spacing w:lineRule="exact" w:line="280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6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1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1-09-29T14:00:00Z</cp:lastPrinted>
  <dcterms:modified xsi:type="dcterms:W3CDTF">2021-09-29T11:05:00Z</dcterms:modified>
  <cp:revision>4</cp:revision>
  <dc:subject/>
  <dc:title>Решение Собрания представителей муниципального образования Щекинский район Тульской области</dc:title>
</cp:coreProperties>
</file>