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 27 января 2021 года                                                № 44-149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 вынесении проекта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 Щекинского района» на публичные слуш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брания депутатов муниципального образования  Крапивенское  Щекинского района «О внесении изменений в Устав муниципального образования Крапивенское Щекинского района», внесенный главой муниципального образования, и в целях  приведения Устава муниципального образования Крапивенское Щекинского района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 Собрание депутатов муниципального образования Крапивенское 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Вынести проект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(Приложение №1) для обсуждения на публичные слушания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на 11 февраля 2021 года. Время проведения публичных слушаний: 13.00. Место проведения: Тульская область, Щекинский район, с. Крапивна, ул. Коммунаров, д.31а, ДК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в количестве пяти человек и утвердить её состав (Приложение 2)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принимать до 11.02.2021 г., по адресу: Тульская область, Щекинский район, с. Крапивна, ул. Советская, д.34, администрация муниципального образования Крапивенское Щекинского район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 Установить место расположения организационного комитета по адресу: Тульская область, Щекинский район, с. Крапивна, ул. Советская, д.34, в зале заседания администрации муниципального образования Крапивенское Щекинского района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овести первое заседание комиссии по подготовке и проведению публичных слушаний   28 января 2021 года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 Опубликовать проект решения Собрания депутатов муниципального образования Крапивенское   Щекинского района «О внесении изменений в Устав муниципального образования Крапивенское Щекинского района в информационном бюллетене «Щекинский муниципальный вестник»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Микушину Л.А.</w:t>
      </w:r>
    </w:p>
    <w:p>
      <w:pPr>
        <w:pStyle w:val="Normal"/>
        <w:keepNext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 Щекинского района                                  М.Д.Кобзева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keepNext w:val="true"/>
        <w:ind w:left="5220" w:hanging="0"/>
        <w:jc w:val="right"/>
        <w:rPr/>
      </w:pPr>
      <w:r>
        <w:rPr>
          <w:sz w:val="28"/>
          <w:szCs w:val="28"/>
        </w:rPr>
        <w:t xml:space="preserve">Крапивенское Щекинского района  </w:t>
      </w:r>
    </w:p>
    <w:p>
      <w:pPr>
        <w:pStyle w:val="Normal"/>
        <w:keepNext w:val="true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1.2021 г.№44-149</w:t>
      </w:r>
    </w:p>
    <w:p>
      <w:pPr>
        <w:pStyle w:val="Normal"/>
        <w:keepNext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 «___» ________2021 года                                              № 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Крапивенское Щекин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Крапивенское Щекинского района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1. часть 1 статьи 15.1 «Сход граждан» дополнить пунктом 4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 соответствии с Законом Тульской области на части территории населенного пункта, входящего в состав муниципального образования, по вопросу введения и использования средств самообложения граждан на данной части территории населенного пункта;.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2. часть 1 статьи 15.1. «Сход граждан» дополнить частью 1.2.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Сход граждан, предусмотренный пунктом 4 части 1 настоящей статьи,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муниципального образования, на которой может проводиться сход граждан по вопросу введения и использования средств самообложения граждан, устанавливаются Законом Тульской области.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5.1. «Сход граждан» после слов «жителей населенного пункта» дополняется словами «(либо части его территории)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 части 7 дополнить словами «или жителей муниципального образования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4.  в статье 55 «Средства самообложения граждан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а) часть 1 после слов «населенного пункта» дополняется словами части территор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б) в части 2 слова «и 4.1» заменить словами «4.1 и 4.3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Тульской обла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</w:t>
        <w:tab/>
        <w:tab/>
        <w:t xml:space="preserve">                   М.Д.Кобзе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1.2021 г. № 44-149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Крапивенскоое Щекинского района «О внесении изменений в Устав муниципального образования Крапивенское Щекинского района»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35"/>
        <w:gridCol w:w="533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.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апивенское  Щеки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ина Л.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МО Крапивенское Щеки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С.А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О Крапивенское Щеки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.М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О Крапивенское Щеки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О.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Крапивенское Щекинского района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3:00Z</dcterms:created>
  <dc:creator>Markova</dc:creator>
  <dc:description/>
  <cp:keywords/>
  <dc:language>en-US</dc:language>
  <cp:lastModifiedBy>Krapivna</cp:lastModifiedBy>
  <cp:lastPrinted>2021-01-27T09:23:00Z</cp:lastPrinted>
  <dcterms:modified xsi:type="dcterms:W3CDTF">2021-01-27T06:23:00Z</dcterms:modified>
  <cp:revision>34</cp:revision>
  <dc:subject/>
  <dc:title>Тульская область</dc:title>
</cp:coreProperties>
</file>