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27 января 2021 года                                                       № 44-151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«Об установлении земельного налога в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Крапивенское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/>
        <w:ind w:right="283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</w:t>
      </w:r>
      <w:r>
        <w:rPr>
          <w:b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keepNext w:val="true"/>
        <w:suppressAutoHyphens w:val="true"/>
        <w:spacing w:lineRule="auto" w:line="276"/>
        <w:ind w:right="283" w:firstLine="708"/>
        <w:jc w:val="both"/>
        <w:rPr/>
      </w:pPr>
      <w:r>
        <w:rPr>
          <w:sz w:val="28"/>
          <w:szCs w:val="28"/>
        </w:rPr>
        <w:t xml:space="preserve">1. Утвердить Положение «Об утверждении Положения «Об установлении земельного налога в муниципальном образовании Крапивенское Щекинского района» (Приложение). </w:t>
      </w:r>
    </w:p>
    <w:p>
      <w:pPr>
        <w:pStyle w:val="Normal"/>
        <w:keepNext w:val="true"/>
        <w:suppressAutoHyphens w:val="tru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обрания депутатов муниципального образования Крапивенское Щекинского района: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16-85 от 24.09.201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17-93 от 28.10.2015 «О внесении изменений в решение Собрания депутатов муниципального образования Крапивенское Щекинского района от 24.09.2015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18-106 от 11.11.2015 «О внесении изменений в решение Собрания депутатов муниципального образования Крапивенское Щекинского района от 24.09.2015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19-110 от 09.12.2015 «О внесении изменений в решение Собрания депутатов муниципального образования Крапивенское Щекинского района от 24.09.2015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29-162 от 07.09.2016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41-195 от 20.11.2017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44-228 от 02.03.2018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 на 2016 год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47-238 от 27.04.2018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2-9 от 11.10.2018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6-25 от 18.12.2018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9-36 от 05.03.2019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ab/>
        <w:t>- №21-72 от 15.11.2019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;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41-133 от 20.11.2020 «О внесении изменений в решение Собрания депутатов муниципального образования Крапивенское Щекинского района от 24.10.2015 года №16-85 «Об утверждении Положения «Об установлении земельного налога в муниципальном образовании Крапивенское Щекинского района».</w:t>
      </w:r>
    </w:p>
    <w:p>
      <w:pPr>
        <w:pStyle w:val="Normal"/>
        <w:keepNext w:val="true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 xml:space="preserve"> </w:t>
      </w:r>
      <w:bookmarkStart w:id="0" w:name="dst15362"/>
      <w:bookmarkEnd w:id="0"/>
      <w:r>
        <w:rPr>
          <w:sz w:val="28"/>
          <w:szCs w:val="28"/>
        </w:rPr>
        <w:tab/>
        <w:t>3. Контроль за исполнением настоящего решения оставляю за собой.</w:t>
        <w:tab/>
        <w:t>4. Настоящее решение опубликовать в информационном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keepNext w:val="tru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публикования, и распространяются на правоотношения, возникшие с 01.01.2021года.</w:t>
      </w:r>
    </w:p>
    <w:p>
      <w:pPr>
        <w:pStyle w:val="Normal"/>
        <w:keepNext w:val="true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right="-1"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suppressAutoHyphens w:val="true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                                  М.Д. Кобзева    </w:t>
      </w:r>
    </w:p>
    <w:p>
      <w:pPr>
        <w:pStyle w:val="Normal"/>
        <w:keepNext w:val="true"/>
        <w:suppressAutoHyphens w:val="true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suppressAutoHyphens w:val="true"/>
        <w:jc w:val="right"/>
        <w:rPr/>
      </w:pPr>
      <w:r>
        <w:rPr>
          <w:sz w:val="28"/>
          <w:szCs w:val="28"/>
        </w:rPr>
        <w:t xml:space="preserve">Крапивенское Щекинского района          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7.01.2021 № 44-151</w:t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«ОБ УСТАНОВЛЕНИИ ЗЕМЕЛЬНОГО НАЛОГА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РАПИВЕНСКОЕ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»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 Крапивенское Щекинского района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1.3. Объектом налогообложения являются земельные участки, расположенные в пределах муниципального образования Крапивенское Щекинского района, не признаются объектом налогообложения: земельные участка, изъятые из оборота в соответствии с законодательством Российской Федерации;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 земельные  участки из состава лесного фонда;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 земельные участки, входящие в состав общего имущества многоквартирного дома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. настоящего Положения и Налоговым кодексом РФ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1.5. Величина налоговых ставок по налогу определяется в процентном отношении от налоговой базы (кадастровая стоимость земельного участка). Кадастровая стоимость земельных участков подлежит доведения до сведения налогоплательщиков в порядке определенном правительством Российской Федерации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Налоговым периодом по налогу в муниципальном образовании Крапивенское признается календарный год.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ставки по налогу устанавливаются в муниципальном образовании Крапивенское Щекинского района в следующих размерах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,3 % от кадастровой стоимости земельных участков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% в отношении прочих земельных участков.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ЧИСЛЕНИЯ И СРОКИ УПЛАТЫ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 порядок уплаты налога налогоплательщиками-организациями устанавливаются в соответствии со ст. 397 Налогового кодекса Российской Федерации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нсовые платежи по налогу, уплаченные налогоплательщиками организациями, засчитываются в счет уплаты налога по окончании налогового периода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ab/>
        <w:t xml:space="preserve"> Порядок исчисления налога в муниципальном образовании Крапивенское Щекинского района определяется в соответствии со статьей 396 Налогового кодекса Российской Федерации.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 ПО УПЛАТЕ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Освобождаются от налогообложения: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- в отношении земельных участков, используемых ими для осуществления уставной деятельности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5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%, а их доля в фонде оплаты труда – не менее 25 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6)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7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8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9) организации – резиденты особой экономической зоны, за исключением судостроительных организаций, имеющих статус резидента промышленно-производственной особой экономической зоны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10) организации, признаваемые управляющими компаниями в соответствии с Федеральным законом от 28.09.2010 года № 244-ФЗ «Об инновационном центре «Сколково»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.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11) добровольные пожарные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12) 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13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14) организации – участники свободной экономической зоны –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15) организации, признаваемые фондами в соответствии с Федеральным законом от 29.07.2017 № 216-ФЗ «Об инновационных научно-технологических центрах и о внесении изменений в отдельные законодательные акты Российской Федерации», - в отношении земельных участков, входящих в состав территории инновационного научно-технологического центра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4.2. Налоговая база уменьшается отдельным категориям налогоплательщиков - физическим лицам в размере и порядке установленным п.5 ст.391 Налогового кодекса Российской Федерации.</w:t>
      </w:r>
    </w:p>
    <w:p>
      <w:pPr>
        <w:pStyle w:val="Normal"/>
        <w:keepNext w:val="true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5:00Z</dcterms:created>
  <dc:creator>САА</dc:creator>
  <dc:description/>
  <cp:keywords/>
  <dc:language>en-US</dc:language>
  <cp:lastModifiedBy>Krapivna</cp:lastModifiedBy>
  <cp:lastPrinted>2021-01-27T09:05:00Z</cp:lastPrinted>
  <dcterms:modified xsi:type="dcterms:W3CDTF">2021-01-27T06:08:00Z</dcterms:modified>
  <cp:revision>13</cp:revision>
  <dc:subject/>
  <dc:title>Об избрании главы Крапивенского уезда</dc:title>
</cp:coreProperties>
</file>