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августа 2022 года                                       № 68-2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рапивенское Щек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 января 2021 года № 44-151 «Об утверждении Положения                    «Об установлении земельного налога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муниципального образования Крапивенское Щекинского района от 27 января 2021 года № 44-151 «Об утверждении Положения «Об установлении земельного налога в муниципальном образовании Крапивенское Щекинского района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далее – решение)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Con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Пункт 4.1.раздела 4. Положения дополнить подпунктом 6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6) ветераны боевых действий.»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выполнением настоящего решения оставляю за собо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средстве массовой информации – бюллетене «Щекинский муниципальный вестник» и разместить на сайте муниципального образования Крапивенское Щекинского район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                              М.Д. Коб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8:00Z</dcterms:created>
  <dc:creator>LenaV</dc:creator>
  <dc:description/>
  <cp:keywords/>
  <dc:language>en-US</dc:language>
  <cp:lastModifiedBy>Krapivna</cp:lastModifiedBy>
  <cp:lastPrinted>2022-08-29T15:49:00Z</cp:lastPrinted>
  <dcterms:modified xsi:type="dcterms:W3CDTF">2022-08-30T06:31:00Z</dcterms:modified>
  <cp:revision>5</cp:revision>
  <dc:subject/>
  <dc:title> </dc:title>
</cp:coreProperties>
</file>