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Крапив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кин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0 августа 2022 года                                       № 68-2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рапивенское Щек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 ноября 2021 года № 56-192 «О принятии осуществления части полномочий по решению вопросов  местного значения муниципального образования Щек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.4 ст.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на основании Устава муниципального образования Крапивенское Щекинского района, Собрание депутатов муниципального образования Крапивенское Щекинского района,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муниципального образования Крапивенское Щекинского района от 10 ноября 2021 года № 56-192 «О принятии  осуществления части полномочий по решению вопросов местного значения муниципального образования Щекинский район» изменение, признав утратившим силу абзац второй пункта 1 решения следующего содержания: «- организация ритуальных услуг и содержание мест захоронения;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образованию Крапивенское Щекинского района в лице главы муниципального образования Крапивенское Щекинского района заключить с муниципальным образованием Щекинский район в лице главы муниципального образования Щекинский район дополнительное соглашение к соглашению о передаче осуществления части полномочий по решению вопросов местного значения, указанных в пункте 1 настоящего ре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администрации муниципального образования Крапивенское Щекин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средстве массовой информации – бюллетене «Щекинский муниципальный вестник» и разместить на сайте муниципального образования Крапивенское Щекинского района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 и распространяет свое действие на правоотношения, возникшие с 01.01.2023 г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пивенское Щекинского района                              М.Д. Кобз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" w:hAnsi="PT Astra Serif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3:00Z</dcterms:created>
  <dc:creator>LenaV</dc:creator>
  <dc:description/>
  <cp:keywords/>
  <dc:language>en-US</dc:language>
  <cp:lastModifiedBy>1</cp:lastModifiedBy>
  <cp:lastPrinted>2022-08-30T09:55:00Z</cp:lastPrinted>
  <dcterms:modified xsi:type="dcterms:W3CDTF">2022-08-30T07:00:00Z</dcterms:modified>
  <cp:revision>6</cp:revision>
  <dc:subject/>
  <dc:title> </dc:title>
</cp:coreProperties>
</file>