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образование Крапив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т 08 декабря 2022 года                                             № 73-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работы  Собрания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 образования   Крапивенское Ще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предложения  депутатов  Собрания  депутатов, Главы   муниципального  образования  Крапивенское  Щекинского  район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Крапивенское Щеки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е  депутатов  муниципального  образования   Крапивенское Щёкинского 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 план  работы  Собрания  депутатов  муниципального  образования  Крапивенское  Щекинского  района  на   2023 год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 за  исполнением  решения  возложить  на  заместителя  председателя  Собрания  депутатов  муниципального  образования  Крапивенское  Щекинского  района   Микушину Л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 решение  вступает  в  силу  со  дня 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пивенское Щекинского района                              М.Д.Кобз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к решению </w:t>
        <w:br/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Крапив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Щекинского района</w:t>
        <w:br/>
        <w:t>от 08.12.2022 № 74-2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ПЛАН </w:t>
        <w:br/>
        <w:t>работы Собрания  депутатов МО Крапивенское Щеки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на 2023 год</w:t>
      </w:r>
    </w:p>
    <w:tbl>
      <w:tblPr>
        <w:tblW w:w="10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1911"/>
        <w:gridCol w:w="1946"/>
        <w:gridCol w:w="1791"/>
        <w:gridCol w:w="1896"/>
        <w:gridCol w:w="191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п/п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Наименование проекта муниципального правового акт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 xml:space="preserve">Предполагаемый срок рассмотрения проекта в Собрании представителей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Проект вноси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Ответственные за подготовку документа в администрации  МО Крапивенское Щекинского района или в Собрании депутатов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Постоянные комиссии Собрания депутатов, ответственные за рассмотрение вопроса в Собрании депутато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внесении изменений и дополнений в бюджет  МО Крапивенское  Щекинского района на 2023 год и на плановый период 2024 и 2025 год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еврал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Собрания депутатов по вопросам бюджета, налогам и стратегическому развитию 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вынесении  проектов решений Собрания депутатов МО Крапивенское Щекинского района на публичные  слушания «О внесении изменений в  Устав МО Крапивенское Щекинского район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 мере необходим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Заместитель главы администрации МО Крапиве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тчет   главы МО Крапивенское Щекинского района о результатах  своей деятельности   работы администрации по итогам  2022 год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рт-апрел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Заместитель главы администрации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ые комиссии Собрания  депутато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б утверждении отчета об исполнении бюджета муниципального образования  Крапивенское Щекинского район за 2022 год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ма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администрация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по  бюджету, налогам и стратегическому развитию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Отчет постоянной комиссии  по бюджету и налогам и стратегическому развитию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р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Собрание депутат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 по бюджету и налогам и стратегическому развитию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Отчет постоянной комиссии по собственности, развитию инфраструктуры и  социальным вопроса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р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Собрание депутат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по собственности, развитию инфраструктуры и  социальным вопросам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Отчет постоянной комиссии по нормотворчеству, законности, правопорядку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р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Собрание депутат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эффективности реализации муниципальных программ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прел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 по бюджету и налогам и стратегическому развитию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внесении изменений и дополнений в бюджет МО  Крапивенское Щекинского района на 2023 год и на плановый период 2024 и 2025 год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Июн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 по бюджету и налогам и стратегическому развитию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 утверждении Положения  «Об установлении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00"/>
                <w:lang w:eastAsia="ru-RU"/>
              </w:rPr>
            </w:pPr>
            <w:r>
              <w:rPr>
                <w:rFonts w:cs="Times New Roman" w:ascii="Times New Roman" w:hAnsi="Times New Roman"/>
                <w:color w:val="808000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00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 по бюджету и налогам и стратегическому развитию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б утверждении Положения по налогу на землю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сен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 по бюджету и налогам и стратегическому развитию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б утверждении прогнозного плана приватизации имущества МО  Крапивенское Щекинского район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к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по собственности, развитию инфраструктуре и социальным вопросам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внесении изменений и дополнений в бюджет МО Крапивенское Щекинского район на 2023 год и плановый период 2024 и 2025 год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Собрания депутатов  по  бюджету и налогам и стратегическому развитию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бюджете МО Щекинского района на 2024 год и на плановый период 2025 и 2026 год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ноябрь-дека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Финансово-экономический сектор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дготовка проектов решений Собрания депутатов по Программе приватизации недвижимого имущества (в соответствии с прогнозным планом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ежеквартальн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по собственности,  инфраструктуре и  социальным вопросам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6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 внесении изменений и дополнений в решение Собрания депутатов муниципального образования  Крапивенское Щекинского района от 22.06.2012  № 36-211 «Об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утверждении норм и правил по благоустройству территории муниципального образования  Крапивенское Щекинского район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 мере необходимости в течение год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ые комиссии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 внесении изменений в нормативы формирования расходов на оплату труда выборных должностных лиц местного самоуправления. осуществляющих свои полномочия на постоянной основе, муниципальных служащих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 мере принятия постановления Губернатора Тульской  обла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Заместитель главы администрации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роекты решений Собрания депутатов МО Крапивенское Щекинского района по вопросам муниципальной служб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 мере необходимости в течение год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Заместитель главы администрации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по нормотворчеству, законности, правопорядку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роекты решений Собрания  депутатов  МО Крапивенское Щекинского района «О внесении изменений и дополнений в структуру администрации МО Крапивенское Щекинского район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 мере необходимости в течение год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Заместитель главы администрации МО Крапивенско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2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передаче части полномочий по решению вопросов  местного значения на территории МО Крапиве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администрац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Заместитель главы администрации МО Крапивенское Щекинского райо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по нормотворчеству, законности, правопорядку</w:t>
            </w:r>
          </w:p>
        </w:tc>
      </w:tr>
      <w:tr>
        <w:trPr/>
        <w:tc>
          <w:tcPr>
            <w:tcW w:w="10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II. Основные вопросы и мероприятия постоянных комиссий Собрания  депутатов МО Крапивенское Щекинского район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п/п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Наименование вопроса, мероприят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Предполагаемый срок рассмотрения в комисси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Ответственные за подготовку материалов в администрации МО Крапивенское Щекинского райо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Наименование комиссии, проводящей заседани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lang w:eastAsia="ru-RU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териалы по вопросу внесения изменений и дополнений в решение Собрания депутатов  «О бюджете МО Крапивенское  Щекинский район на 2022 год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еврал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тчет об исполнении бюджета МО  Крапивенское Щекинского район за 2022 год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р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тчет об исполнении бюджета МО Крапивенское Щекинского района во 2 квартале 2023 года за 2022 год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териалы по вопросу внесения изменений и дополнений в решение Собрания представителей «О бюджете МО Крапивенское Щекинский район на 2023 год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териалы по вопросу внесения изменений и дополнений в решение Собрания депутатов «О бюджете МО  Крапивенское Щекинского района на 2023 год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авгус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тчет об исполнении бюджета МО  Крапивенское Щекинского района за 9 месяцев 2023 год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Материалы по вопросу внесения изменений и дополнений в решение Собрания представителей Щекинского района «О бюджете МО Крапивенское  Щекинского район на 2023 год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роект решения «О бюджете МО  Крапивенское Щекинского района на 2024 год и на плановый период 2025 и 2026 годов» и материалы к проекту бюджет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но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Финансово-экономический сектор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Собрания депутатов  по  бюджету и налогам и стратегическому развити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 работе  МКУ «Крапивенский ДК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ктяб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МКУ «Крапивенский ДК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комиссия по нормотворчеству, законности, правопорядк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равовая оценка Устава муниципального образования Крапивенское Щекинского района  на предмет соответствия действующему законодательства, с подготовкой проектов дополнений и изменени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ежеквартальн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члены комисси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постоянная комиссия по нормотворчеству, законности, правопорядку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заседании комиссии заслушать должностных лиц исполнительного органа муниципального образования Крапивенское Щекинского район о результатах выполнения целевых программ развития района в 2022 году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январь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члены комисси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по нормотворчеству, законности, правопорядк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 приватизации муниципального имуществ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 xml:space="preserve">согласно графика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по собственности, развитию инфраструктуре и социальным вопроса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52635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Отчет о приватизации муниципального имуществ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 мере необходим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Консультант по земельным и имущественным отношения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  <w:t>постоянная комиссия по собственности, развитию инфраструктуре и социальным вопроса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lang w:eastAsia="ru-RU"/>
        </w:rPr>
      </w:pPr>
      <w:r>
        <w:rPr>
          <w:rFonts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III.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br/>
        <w:t xml:space="preserve">1. Работа постоянных комиссий Собрания депутатов по планам и графику комиссий. </w:t>
        <w:br/>
        <w:t xml:space="preserve">3. Прием населения депутатами Собрания  депутатов (по графикам работы депутатов). </w:t>
        <w:br/>
        <w:t xml:space="preserve">4. Отчет главы МО  Крапивенское Щекинского района (март). </w:t>
        <w:br/>
        <w:t xml:space="preserve">5. Участие депутатов Собрания  депутатов и главы МО Крапивенское Щекинского района в подготовке и проведении крупных общественно-значимых мероприятий, проводимых на территории МО Крапивенское  Щекинского района (например: конференции, публичные, мероприятия, посвященные государственным и профессиональным праздникам и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6. Участие депутатов Собрания  депутатов и главы МО Крапивенское Щекинского района в подготовке и проведении мероприятий, посвященных Дню победы (9 мая), Международному дню защиты детей (1июня), Дню принятия Декларации о государственном суверенитете Российской Федерации (12 июня), Дню Крапивы, Дню семьи, любви, и верности (8 июля), день отдаленной деревни, Дню знаний (1 сентября), Дню учителя (5 октября), Дню народного единства (4 ноября), Дню освобождения с. Крапивна от немецко-фашист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хватчиков (19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 декабря), в субботниках по благоустройству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yandex-sans;Times New Roman" w:hAnsi="yandex-sans;Times New Roman" w:cs="yandex-sans;Times New Roman"/>
        <w:color w:val="000000"/>
        <w:sz w:val="28"/>
        <w:szCs w:val="28"/>
        <w:lang w:eastAsia="ru-RU"/>
      </w:rPr>
    </w:pPr>
    <w:r>
      <w:rPr>
        <w:rFonts w:cs="yandex-sans;Times New Roman" w:ascii="yandex-sans;Times New Roman" w:hAnsi="yandex-sans;Times New Roman"/>
        <w:color w:val="000000"/>
        <w:sz w:val="28"/>
        <w:szCs w:val="28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6:00Z</dcterms:created>
  <dc:creator>User</dc:creator>
  <dc:description/>
  <cp:keywords/>
  <dc:language>en-US</dc:language>
  <cp:lastModifiedBy>User</cp:lastModifiedBy>
  <cp:lastPrinted>2022-12-08T09:40:00Z</cp:lastPrinted>
  <dcterms:modified xsi:type="dcterms:W3CDTF">2022-12-09T05:32:00Z</dcterms:modified>
  <cp:revision>5</cp:revision>
  <dc:subject/>
  <dc:title>Тульская область</dc:title>
</cp:coreProperties>
</file>