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widowControl/>
        <w:ind w:firstLine="709"/>
        <w:jc w:val="center"/>
        <w:rPr/>
      </w:pPr>
      <w:r>
        <w:rPr/>
        <w:t>Тульская область</w:t>
      </w:r>
    </w:p>
    <w:p>
      <w:pPr>
        <w:pStyle w:val="ConsPlusTitle"/>
        <w:keepNext w:val="true"/>
        <w:widowControl/>
        <w:ind w:firstLine="709"/>
        <w:jc w:val="center"/>
        <w:rPr/>
      </w:pPr>
      <w:r>
        <w:rPr/>
        <w:t>Муниципальное образование Крапивенское</w:t>
      </w:r>
    </w:p>
    <w:p>
      <w:pPr>
        <w:pStyle w:val="ConsPlusTitle"/>
        <w:keepNext w:val="true"/>
        <w:widowControl/>
        <w:ind w:firstLine="709"/>
        <w:jc w:val="center"/>
        <w:rPr/>
      </w:pPr>
      <w:r>
        <w:rPr/>
        <w:t>Щекинского района</w:t>
      </w:r>
    </w:p>
    <w:p>
      <w:pPr>
        <w:pStyle w:val="ConsPlusTitle"/>
        <w:keepNext w:val="true"/>
        <w:widowControl/>
        <w:ind w:firstLine="709"/>
        <w:jc w:val="center"/>
        <w:rPr/>
      </w:pPr>
      <w:r>
        <w:rPr/>
      </w:r>
    </w:p>
    <w:p>
      <w:pPr>
        <w:pStyle w:val="ConsPlusTitle"/>
        <w:keepNext w:val="true"/>
        <w:widowControl/>
        <w:ind w:firstLine="709"/>
        <w:jc w:val="center"/>
        <w:rPr/>
      </w:pPr>
      <w:r>
        <w:rPr/>
        <w:t>СОБРАНИЕ ДЕПУТАТОВ</w:t>
      </w:r>
    </w:p>
    <w:p>
      <w:pPr>
        <w:pStyle w:val="ConsPlusTitle"/>
        <w:keepNext w:val="true"/>
        <w:widowControl/>
        <w:ind w:firstLine="709"/>
        <w:jc w:val="center"/>
        <w:rPr/>
      </w:pPr>
      <w:r>
        <w:rPr/>
      </w:r>
    </w:p>
    <w:p>
      <w:pPr>
        <w:pStyle w:val="ConsPlusTitle"/>
        <w:keepNext w:val="true"/>
        <w:widowControl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08 декабря 2022 года</w:t>
        <w:tab/>
        <w:tab/>
        <w:tab/>
        <w:tab/>
        <w:tab/>
        <w:tab/>
        <w:t>№ 73-245</w:t>
      </w:r>
    </w:p>
    <w:p>
      <w:pPr>
        <w:pStyle w:val="ConsPlusTitle"/>
        <w:keepNext w:val="tru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center"/>
        <w:rPr/>
      </w:pPr>
      <w:r>
        <w:rPr/>
        <w:t>О бюджете муниципального образования   Крапивенское Щекинского района на 2023 год и на плановый период 2024 и 2025 годов (первое чтение)</w:t>
      </w:r>
    </w:p>
    <w:p>
      <w:pPr>
        <w:pStyle w:val="ConsPlusTitle"/>
        <w:keepNext w:val="true"/>
        <w:widowControl/>
        <w:ind w:firstLine="709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 от 06.10.2003 №131-ФЗ «Об общих принципах организации местного самоуправления в Российской Федерации», на основании Устава муниципального образования  Крапивенское, решением Собрания депутатов муниципального образования Крапивенское  Щекинского района от 20.11.2019 года № 22-76  «Об утверждении Положения о бюджетном процессе в муниципальном образовании Крапивенское Щекинского района»,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 Принять в первом чтении проект решения Собрания депутатов муниципального образования Крапивенское Щекинского района  «О бюджете муниципального образования Крапивенское Щекинского района на 2023 год и на плановый период 2024 и 2025 годов»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Крапивенское  (далее - бюджет муниципального образования) на 2023 год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 23 039,5 тыс. рублей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муниципального образования в сумме 22 539,5 тыс. рублей;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 Профицит бюджета муниципального  образования в сумме 50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муниципального образования на 2024 год и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на 2024 год в сумме   21 825,2  тыс. рублей и на 2025 год в сумме  20 9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муниципального образования на 2024 год в сумме  21 325,2 тыс. рублей, в том числе условно утвержденные расходы в сумме 429,4 тыс. рублей, и на 2025 год в сумме  20 915,0 тыс. рублей, в том числе условно утвержденные расходы в сумме 862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рофицит бюджета муниципального образования на 2024 год в сумме 5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Дефицит (профицит) бюджета муниципального образования на  2025 год 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 следующие параметры муниципального внутреннего долга муниципального образования Крапивенское Щекинского района: 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ерхний предел муниципального внутреннего долга  по состоянию на 1 января 2024 года в сумме 500,0 тыс. рублей, в том числе  по муниципальным гарантиям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ерхний предел муниципального внутреннего долга  по состоянию на 1 января 2025 года в сумме 0,0 тыс. рублей, в том числе  по муниципальным гарантиям 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хний предел муниципального внутреннего долга  по состоянию на 1 января 2026 года в сумме 0,0 тыс. рублей, в том числе верхний предел долга по муниципальным гарантиям муниципального образования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сточники финансирования дефицита бюджета муниципального образования на 2023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источники финансирования дефицита бюджета муниципального образования на плановый период 2024 и 2025 годов 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оставляю за собой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Решение в информационном бюллютене «Щекинский муниципальный вестник» и разместить на официальном сайте муниципального образования Крапивенское Щекинского района www.mokrapivna.ru.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енское Щекинского района                               М.Д.Кобз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пивенское Щекинского района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2.2022г. № 73-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дефицита бюджета муниципального образования Крапивенское Щекинского района н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668"/>
        <w:gridCol w:w="1261"/>
      </w:tblGrid>
      <w:tr>
        <w:trPr>
          <w:trHeight w:val="7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 2023 год</w:t>
            </w:r>
          </w:p>
        </w:tc>
      </w:tr>
      <w:tr>
        <w:trPr>
          <w:trHeight w:val="7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00,0</w:t>
            </w:r>
          </w:p>
        </w:tc>
      </w:tr>
      <w:tr>
        <w:trPr>
          <w:trHeight w:val="7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7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10 0000 7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8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</w:t>
            </w:r>
          </w:p>
        </w:tc>
      </w:tr>
      <w:tr>
        <w:trPr>
          <w:trHeight w:val="7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</w:t>
            </w:r>
          </w:p>
        </w:tc>
      </w:tr>
      <w:tr>
        <w:trPr>
          <w:trHeight w:val="7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 039,5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 039,5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 039,5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прочих остатков денежных средств местных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 039,5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39,5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39,5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39,5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прочих остатков денежных средств местных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39,5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 финансир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пивенское Щекинского района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2.2022г. № 73-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дефицита бюджета муниципального образования Крапивенское Щекинского района на плановый период 2024 и 2025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07"/>
        <w:gridCol w:w="1261"/>
        <w:gridCol w:w="1261"/>
      </w:tblGrid>
      <w:tr>
        <w:trPr>
          <w:trHeight w:val="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25 год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7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10 0000 7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8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 82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 915,0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 82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 915,0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 82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 915,0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прочих остатков денежных средств местных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 82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 915,0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2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15,0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2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15,0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2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15,0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прочих остатков денежных средств местных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2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15,0</w:t>
            </w:r>
          </w:p>
        </w:tc>
      </w:tr>
      <w:tr>
        <w:trPr>
          <w:trHeight w:val="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 финансир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4:00Z</dcterms:created>
  <dc:creator>User</dc:creator>
  <dc:description/>
  <cp:keywords/>
  <dc:language>en-US</dc:language>
  <cp:lastModifiedBy>User</cp:lastModifiedBy>
  <cp:lastPrinted>2023-01-03T12:12:00Z</cp:lastPrinted>
  <dcterms:modified xsi:type="dcterms:W3CDTF">2023-01-03T09:13:00Z</dcterms:modified>
  <cp:revision>13</cp:revision>
  <dc:subject/>
  <dc:title/>
</cp:coreProperties>
</file>