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Крапиве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екинского район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7 июля 2022года                                       № 67-2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рапивенское Щек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7 января 2021 года № 44-151 «Об утверждении Положения                    «Об установлении земельного налога в муниципальном образова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пивенское Щек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алоговым кодексом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Крапивенское Щекинского района, Собрание депутатов муниципального образования Крапивенское Щекинского района,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брания депутатов муниципального образования Крапивенское Щекинского района от 27 января 2021 года № 44-151 «Об утверждении Положения «Об установлении земельного налога в муниципальном образовании Крапивенское Щекинского района»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далее – решение) </w:t>
      </w:r>
      <w:r>
        <w:rPr>
          <w:rFonts w:cs="Times New Roman" w:ascii="Times New Roman" w:hAnsi="Times New Roman"/>
          <w:sz w:val="28"/>
          <w:szCs w:val="28"/>
        </w:rPr>
        <w:t>следующее изменение: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1. Раздел 4 «Налоговые льготы по уплате земельного налога» Приложения к решению изложить в 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. Освобождаются от налогооблож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39501"/>
      <w:r>
        <w:rPr>
          <w:rFonts w:cs="Times New Roman" w:ascii="Times New Roman" w:hAnsi="Times New Roman"/>
          <w:sz w:val="28"/>
          <w:szCs w:val="28"/>
        </w:rPr>
        <w:t xml:space="preserve">1) </w:t>
      </w:r>
      <w:bookmarkEnd w:id="0"/>
      <w:r>
        <w:rPr>
          <w:rFonts w:cs="Times New Roman" w:ascii="Times New Roman" w:hAnsi="Times New Roman"/>
          <w:sz w:val="28"/>
          <w:szCs w:val="28"/>
        </w:rPr>
        <w:t>инвалиды Великой Отечественной войн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тераны Великой Отечественной войн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изические лица из числа семей, имеющих трех и более де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реждения культур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ы местного самоуправ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ить для налогоплательщиков – организаций, занятых в отрасли информационных технологий, с основными видами экономической деятельности 61.10, 61.20, 63.11, 60.10, 42.22, 26.30.11., налоговую ставку по  уплате земельного налога в размере 50 % от текущей ставки земельного налога, установленного в части 2 настоящего Положения, в отношении земельных участков, приобретенных на праве собственности, праве постоянного (бессрочного) пользования с момента вступления в силу настоящего решения до 31.12.2023 год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логоплательщики вправе использовать налоговые льготы в течение                   1 (одного) налогового периода.</w:t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логовая льгота используется, начиная с 01.01.2023года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Title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Контроль за выполнением настоящего решения оставляю за собо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публиковать в средстве массовой информации – бюллетене «Щекинский муниципальный вестник» и разместить на сайте муниципального образования Крапивенское Щекинского район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официального опубликов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пивенское Щекинского района                              М.Д. Кобзе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2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PT Astra Serif" w:hAnsi="PT Astra Serif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42:00Z</dcterms:created>
  <dc:creator>LenaV</dc:creator>
  <dc:description/>
  <cp:keywords/>
  <dc:language>en-US</dc:language>
  <cp:lastModifiedBy>1</cp:lastModifiedBy>
  <cp:lastPrinted>2022-07-26T13:04:00Z</cp:lastPrinted>
  <dcterms:modified xsi:type="dcterms:W3CDTF">2022-07-26T10:06:00Z</dcterms:modified>
  <cp:revision>4</cp:revision>
  <dc:subject/>
  <dc:title> </dc:title>
</cp:coreProperties>
</file>