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июля 2022года                                       № 67-2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арендной платы для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сли информационных технологий при предоставлении муниципального имущества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пивенское Щекинского района в аренду для разм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связи и центров обработки данных, расположен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Крапивенское Щекинск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земельных участк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го имущества, составляющего казну, а также имущества, закрепленного на праве оперативного управления и хозяйственного ведения за муниципальными учреждениями и предприятиями в аренду организациям отрасли информационных технологий для размещения объектов связи и центров обработки данн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тановить размер арендной платы договоров аренды, заключенных в период с момента вступления в силу настоящего решения до 31.12.2022, без проведения торгов,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срок не более 3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лючении договоров аренды в период с момента вступления в силу настоящего решения до 31.12.2022 по результатам торгов, установить начальный (минимальный) размер арендной платы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, при заключении, на срок не более 3 лет.</w:t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средстве массовой информации – бюллетене «Щекинский муниципальный вестник» и разместить на сайте  муниципального образования Крапивенское Щекинского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    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                                    М.Д.К</w:t>
      </w:r>
      <w:r>
        <w:rPr>
          <w:rFonts w:cs="PT Astra Serif" w:ascii="PT Astra Serif" w:hAnsi="PT Astra Serif"/>
          <w:b/>
          <w:sz w:val="28"/>
          <w:szCs w:val="28"/>
        </w:rPr>
        <w:t>обз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4:00Z</dcterms:created>
  <dc:creator>LenaV</dc:creator>
  <dc:description/>
  <dc:language>en-US</dc:language>
  <cp:lastModifiedBy>1</cp:lastModifiedBy>
  <cp:lastPrinted>2022-06-30T08:55:00Z</cp:lastPrinted>
  <dcterms:modified xsi:type="dcterms:W3CDTF">2022-07-26T09:44:00Z</dcterms:modified>
  <cp:revision>2</cp:revision>
  <dc:subject/>
  <dc:title/>
</cp:coreProperties>
</file>