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рапив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июня 2022 года                                                   № 66-2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.06.2012 года № 36-211 «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тверждении норм и правил по благоустройству территории муниципального образования Крапивенское Щек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Федеральным законом от 06.10.2003 года № 131-ФЗ "Об общих принципах организации местного самоуправления в Российской Федерации",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 Устава МО  Крапивенское Щекинского района  Собрание депутатов муниципального образования Крапивенское  Щекинского района РЕШИЛ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Крапивенское Щекинского района от 22.06.201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6-2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норм и правил по благоустройству территории муниципального образования Крапивенское Щекинск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63"/>
        <w:numPr>
          <w:ilvl w:val="0"/>
          <w:numId w:val="0"/>
        </w:numPr>
        <w:spacing w:lineRule="auto" w:line="360"/>
        <w:ind w:left="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ункт 2.11.1 дополнить абзацами следующего содержания: </w:t>
      </w:r>
    </w:p>
    <w:p>
      <w:pPr>
        <w:pStyle w:val="Style63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Состав игрового и спортивного оборудования в зависимости от возраста дет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рукция оборуд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а обеспечивать прочность, устойчивость, жесткость и неизменяем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а иметь защиту от коррозии и старения с учетом степени агрессивности среды и стойкости используемых материал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лжна иметь выступающих элементов с острыми концами или кромк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должна иметь шероховатых поверхностей, способных нанести травму пользовател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а иметь защиту выступающих концов болтовых соедин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лжна иметь гладкие сварные шв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лжна иметь закругленные углы и края любой доступной для пользователей части оборуд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лжна исключать возможность демонтажа без применения специализированных инструмен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лжна иметь защиту от несанкционированного доступа к элементам (комплектующим) оборудования, подлежащим периодическому обслуживанию или замен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лжна иметь размеры поперечного сечения элементов оборудования для захвата, при которых обеспечивается возможность захвата деть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лжна исключать образование сдавливающих или режущих поверхностей между подвижными, а также подвижными и неподвижными элемент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лжна обеспечивать безопасные расстояния между подвижными элементами оборудования и поверхностью игровой площад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олжна иметь оснащение перилами и ограждени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не должна допускать застревание тела, частей тела или одежды ребен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лжна обладать необходимой несущей способностью к возникающим нагруз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ытое оборудование (тоннели, игровые домики и т.п.) должно иметь не менее 2 открытых доступов, не зависящих друг от друга и расположенных на разных сторонах оборудования. Конструкция доступов должна исключать возможность их блокирования и обеспечивать при необходимости оказание помощи детям без каких-либо дополнитель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всей зоне приземления с оборудования должны быть установлены ударопоглощающие покры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ота свободного падения с оборудования должна учитывать тип ударопоглощающего покрытия и возможные перемещения ребенка и элементов конструкции оборудования и должна составлять не более 3 метров от поверхности, на которую пользователь опирается ногами, до зоны приземления и не более 4 метров от уровня захвата руками до зоны призем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ницы зоны приземления должны учитывать возможные перемещения ребенка и элементов констр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ерхности платформ, проходов, трапов и лестниц должны исключать скольжение при любых погодных услов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даропоглощающее покрытие не должно иметь опасных выступ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менении в качестве ударопоглощающего покрытия несыпучих материалов оно не должно иметь участков, на которых возможно застревание частей тела или одежды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даропоглощающее покрытие должно сохранять свои свойства вне зависимости от климатических услов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 оборудованием с высотой свободного падения более 60 см ударопоглощающее покрытие оборудуется по всей зоне призем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итическая высота падения должна быть равной высоте свободного падения с оборудования или превышать такую выс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орудование и (или) покрытие должны иметь назначенный срок служб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Информация о характеристиках и безопасной эксплуатации оборудования должна быть указана в паспорте игрового элеме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аспорт должен содержать следующую информацию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б оборудовании (наименование и место нахождения (адрес) изготовителя (уполномоченного изготовителем лица), обозначение документа, в соответствии с которым произведено оборудование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данные оборуд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ь оборуд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емке оборуд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паковке оборуд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е обязательства изготовителя оборуд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ранении оборуд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возке оборуд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сервации и расконсервации оборудования при эксплуатац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тип покрыт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ете неисправностей оборудования при эксплуатац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ете технического обслуживания оборуд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монте, включая перечень деталей и частей оборудования, которые подвержены большим нагрузкам в процессе эксплуатации оборудования, а также срок и случаи их замены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монтажу оборуд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эксплуатации оборуд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смотру и проверке оборудования перед началом эксплуатаци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смотру, обслуживанию и ремонту оборуд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тилизации оборуд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и год производства оборуд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растных группах (включая ограничения по весу и росту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й срок службы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 (при необходимости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ли графический рисунок (при необходимости цветные) оборуд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 общего вида оборудования с указанием основных размеров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борки оборудован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(план) зоны па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онтаж оборудования и (или) покрытия должен выполняться в соответствии с инструкцией по монта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олжно быть установлено таким образом, чтобы обеспечить безопасность пользова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оборудования должны учитываться зоны падения и зоны приземления, определенные для соседнего обору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струкция оборудования может предусматривать беспрепятственный доступ на детскую игровую площадку детей с ограниченными возможностями и обеспечивать безопасность их пребывания на детской игровой площа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ехническое обслуживание и ремонт оборудования осуществляются в соответствии с паспор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стечении назначенного срока службы эксплуатация оборудования должна быть прекращена независимо от технического состояния обору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детской игровой площадке должна быть размещена информация в виде таблички (пиктограммы), содержаща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оборудованием и сведения о возрастных группах (включая ограничения по росту и весу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службы спасения, скорой помощ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эксплуатанта, по которым следует обращаться в случае неисправности или поломки обору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процессе эксплуатации оборудования должны соблюдаться ограничения по росту и весу, указанные в паспор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тилизация оборудования осуществляется в соответствии с паспортом.</w:t>
      </w:r>
    </w:p>
    <w:p>
      <w:pPr>
        <w:pStyle w:val="Normal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грового оборудования для детских игровых площадок</w:t>
      </w:r>
    </w:p>
    <w:p>
      <w:pPr>
        <w:pStyle w:val="Normal"/>
        <w:ind w:righ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6"/>
        <w:gridCol w:w="2906"/>
        <w:gridCol w:w="411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67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орудования, покры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35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ида оборудования, покры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8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орудования, покрытия</w:t>
            </w:r>
          </w:p>
        </w:tc>
      </w:tr>
      <w:tr>
        <w:trPr>
          <w:trHeight w:val="25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рка детской игровой площад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детской игровой площадки с наклонной поверхностью скольжения, по которой ребенок спускается вниз под действием силы тяже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ая горка</w:t>
            </w:r>
          </w:p>
          <w:p>
            <w:pPr>
              <w:pStyle w:val="Normal"/>
              <w:ind w:left="75" w:righ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раиваемая горка</w:t>
            </w:r>
          </w:p>
          <w:p>
            <w:pPr>
              <w:pStyle w:val="Normal"/>
              <w:ind w:left="75" w:righ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а-волна (волнообразная горка)</w:t>
            </w:r>
          </w:p>
          <w:p>
            <w:pPr>
              <w:pStyle w:val="Normal"/>
              <w:ind w:left="75"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а "на склоне" (горка на склоне холма, насыпи, берега)</w:t>
            </w:r>
          </w:p>
          <w:p>
            <w:pPr>
              <w:pStyle w:val="Normal"/>
              <w:ind w:left="75"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альная горка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инейная горка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ельная горка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ая тоннельная горка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а с несколькими трассами</w:t>
            </w:r>
          </w:p>
        </w:tc>
      </w:tr>
      <w:tr>
        <w:trPr>
          <w:trHeight w:val="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ли детской игровой площад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детской игровой площадки, приводимое в движение ребенком, масса которого располагается ниже шарнира, относительно которого осуществляется кач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 с одной осью вращения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 с осями вращения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 с одной точкой подвеса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 коллективные</w:t>
            </w:r>
          </w:p>
        </w:tc>
      </w:tr>
      <w:tr>
        <w:trPr>
          <w:trHeight w:val="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алка детской игровой площад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детской игровой площадки, которое приводится в движение ребенком (детьми) и на котором осуществляется колебательное движение в различных плоско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-балансир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 с одной опорой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 с одной опорой, обеспечивающая при качании движение ребенка (детей) в нескольких плоскостях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 с несколькими опорами, обеспечивающая при качании движение ребенка (детей) преимущественно в одной плоскости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 с несколькими опорами, обеспечивающая при качании движение ребенка (детей) в нескольких плоскостях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ная качалка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 с одной осью качания, расположенной на высоте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 с вращением вокруг центральной оси</w:t>
            </w:r>
          </w:p>
        </w:tc>
      </w:tr>
      <w:tr>
        <w:trPr>
          <w:trHeight w:val="20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русель детской игровой площад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детской игровой площадки с одним посадочным местом или более, вращающееся вокруг вертикальной оси, с углом наклона от вертикали не более 5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ающиеся кресла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ающаяся платформа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ающийся гриб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 воздухе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круговой колее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вращающийся диск</w:t>
            </w:r>
          </w:p>
        </w:tc>
      </w:tr>
      <w:tr>
        <w:trPr>
          <w:trHeight w:val="138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натная дорога детской игровой площад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детской игровой площадки, на котором ребенок катается под действием силы тяже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ная дорога: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двесной рукояткой</w:t>
            </w:r>
          </w:p>
          <w:p>
            <w:pPr>
              <w:pStyle w:val="Normal"/>
              <w:ind w:left="75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иденьем</w:t>
            </w:r>
          </w:p>
        </w:tc>
      </w:tr>
      <w:tr>
        <w:trPr>
          <w:trHeight w:val="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етский городок (игровой комплекс), игровое оборудование, 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элементы детских городков (игровых комплексов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для детской игровой площадки, предназначенное для игры, физического 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, воспитания ловкости и смелости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городок (игровой комплекс)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элементы детских городков (игровых комплексов):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ход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шведская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для лазания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ель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аль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ие элементы для лазания (лестница, сеть, паутина)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оборудование, в том числе песочница, игровой домик, лабиринт</w:t>
            </w:r>
          </w:p>
        </w:tc>
      </w:tr>
      <w:tr>
        <w:trPr>
          <w:trHeight w:val="130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аропоглощающее покрыт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для детской игровой площадки, обладающее амортизационными свойств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песчаное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гравийное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дерновое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из дробленой древесины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резиновое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синтетическое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numPr>
          <w:ilvl w:val="0"/>
          <w:numId w:val="0"/>
        </w:numPr>
        <w:spacing w:lineRule="auto" w:line="24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3"/>
        <w:numPr>
          <w:ilvl w:val="0"/>
          <w:numId w:val="0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2) пункт 2.11.2. дополнить первым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игровая площадка – специально оборудованная территория, предназначенная для игры детей, включающая в себя соответствующие оборудование и покрытие;».</w:t>
      </w:r>
    </w:p>
    <w:p>
      <w:pPr>
        <w:pStyle w:val="Style63"/>
        <w:numPr>
          <w:ilvl w:val="0"/>
          <w:numId w:val="0"/>
        </w:numPr>
        <w:spacing w:lineRule="auto" w:line="360"/>
        <w:ind w:left="0" w:firstLine="708"/>
        <w:rPr/>
      </w:pPr>
      <w:r>
        <w:rPr>
          <w:sz w:val="28"/>
          <w:szCs w:val="28"/>
        </w:rPr>
        <w:t>3) дополнить пункт 2.11.7. подпунктом 2.11.7.6. следующего содержания:</w:t>
      </w:r>
    </w:p>
    <w:p>
      <w:pPr>
        <w:pStyle w:val="Style63"/>
        <w:numPr>
          <w:ilvl w:val="0"/>
          <w:numId w:val="0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«При монтаже оборудования и (или) покрытия для детских игровых площадок, а также при эксплуатации оборудования и (или) покрытия для детских игровых площадок, размещенных после 17 ноября 2018 года, должны соблюдаться требования, установленные «ТР ЕАЭС 042/2017. Технический регламент Евразийского экономического союза «О безопасности оборудования для детских игровых площадок», утвержденного Решением Совета Евразийской экономической комиссии от 17.05.2017 № 21.».</w:t>
      </w:r>
    </w:p>
    <w:p>
      <w:pPr>
        <w:pStyle w:val="Normal"/>
        <w:spacing w:lineRule="auto" w:line="360"/>
        <w:ind w:firstLine="5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средстве массовой информации -  бюллетене «Щекинский муниципальный вестник» и разместить на официальном сайте муниципального образования Крапивенское Щек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Крапивенское Щекинского района</w:t>
        <w:tab/>
        <w:t xml:space="preserve">                        Кобзева М. 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" w:firstLine="709"/>
      </w:pPr>
      <w:rPr>
        <w:b w:val="false"/>
      </w:rPr>
    </w:lvl>
    <w:lvl w:ilvl="4">
      <w:start w:val="1"/>
      <w:numFmt w:val="russianLower"/>
      <w:suff w:val="space"/>
      <w:lvlText w:val="%5)."/>
      <w:lvlJc w:val="left"/>
      <w:pPr>
        <w:tabs>
          <w:tab w:val="num" w:pos="0"/>
        </w:tabs>
        <w:ind w:left="1" w:firstLine="709"/>
      </w:pPr>
      <w:rPr>
        <w:b w:val="false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" w:firstLine="709"/>
      </w:pPr>
      <w:rPr/>
    </w:lvl>
    <w:lvl w:ilvl="6">
      <w:start w:val="1"/>
      <w:numFmt w:val="decimal"/>
      <w:suff w:val="space"/>
      <w:lvlText w:val="%7)."/>
      <w:lvlJc w:val="left"/>
      <w:pPr>
        <w:tabs>
          <w:tab w:val="num" w:pos="0"/>
        </w:tabs>
        <w:ind w:left="1" w:firstLine="709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" w:firstLine="709"/>
      </w:pPr>
      <w:rPr>
        <w:rFonts w:ascii="Liberation Serif" w:hAnsi="Liberation Serif" w:cs="Liberation Serif" w:hint="default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12">
    <w:name w:val="Стиль 12 пт курсив"/>
    <w:qFormat/>
    <w:rPr>
      <w:rFonts w:cs="Times New Roman"/>
      <w:i/>
      <w:iCs/>
      <w:sz w:val="24"/>
      <w:szCs w:val="24"/>
    </w:rPr>
  </w:style>
  <w:style w:type="character" w:styleId="Style2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Верхний колонтитул Знак"/>
    <w:qFormat/>
    <w:rPr>
      <w:rFonts w:ascii="Calibri" w:hAnsi="Calibri" w:cs="Times New Roman"/>
      <w:lang w:val="en-US"/>
    </w:rPr>
  </w:style>
  <w:style w:type="character" w:styleId="Style26">
    <w:name w:val="Нижний колонтитул Знак"/>
    <w:qFormat/>
    <w:rPr>
      <w:rFonts w:ascii="Calibri" w:hAnsi="Calibri" w:cs="Times New Roman"/>
      <w:lang w:val="en-US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Style28">
    <w:name w:val="Пункты Знак"/>
    <w:qFormat/>
    <w:rPr>
      <w:iCs/>
      <w:sz w:val="24"/>
      <w:szCs w:val="24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Style6"/>
    <w:basedOn w:val="Normal"/>
    <w:qFormat/>
    <w:pPr>
      <w:spacing w:lineRule="exact" w:line="280"/>
      <w:ind w:firstLine="701"/>
      <w:jc w:val="both"/>
    </w:pPr>
    <w:rPr/>
  </w:style>
  <w:style w:type="paragraph" w:styleId="Style63">
    <w:name w:val="Пункты"/>
    <w:basedOn w:val="Style59"/>
    <w:qFormat/>
    <w:pPr>
      <w:numPr>
        <w:ilvl w:val="0"/>
        <w:numId w:val="3"/>
      </w:numPr>
      <w:autoSpaceDE w:val="false"/>
      <w:spacing w:before="0" w:after="0"/>
      <w:contextualSpacing w:val="false"/>
      <w:jc w:val="both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669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4:00Z</dcterms:created>
  <dc:creator>НПП "Гарант-Сервис"</dc:creator>
  <dc:description>Документ экспортирован из системы ГАРАНТ</dc:description>
  <cp:keywords/>
  <dc:language>en-US</dc:language>
  <cp:lastModifiedBy>Krapivna</cp:lastModifiedBy>
  <cp:lastPrinted>2022-05-25T11:03:00Z</cp:lastPrinted>
  <dcterms:modified xsi:type="dcterms:W3CDTF">2022-07-07T07:32:00Z</dcterms:modified>
  <cp:revision>3</cp:revision>
  <dc:subject/>
  <dc:title>Решение Собрания представителей муниципального образования Щекинский район Тульской области</dc:title>
</cp:coreProperties>
</file>