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1 марта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3-214</w:t>
            </w:r>
          </w:p>
        </w:tc>
      </w:tr>
    </w:tbl>
    <w:p>
      <w:pPr>
        <w:pStyle w:val="ConsPlusTitle"/>
        <w:keepNext w:val="true"/>
        <w:widowControl/>
        <w:ind w:right="7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keepNext w:val="true"/>
        <w:widowControl/>
        <w:ind w:right="7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keepNext w:val="true"/>
        <w:widowControl/>
        <w:ind w:right="7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муниципального образования Крапивенское Щекинского района от 22.12.2021г. № 59-202 «О бюджете муниципального образования Крапивенское Щекинского района на 2022 год и на плановый период 2023 и 2024 годов»</w:t>
      </w:r>
    </w:p>
    <w:p>
      <w:pPr>
        <w:pStyle w:val="ConsPlusTitle"/>
        <w:keepNext w:val="true"/>
        <w:widowControl/>
        <w:ind w:right="7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 w:ascii="Arial" w:hAnsi="Arial"/>
          </w:rPr>
          <w:t>от 06.10.2003 №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Arial" w:ascii="Arial" w:hAnsi="Arial"/>
          </w:rPr>
          <w:t>Устава муниципального образования Крапивенское Щекинского района</w:t>
        </w:r>
      </w:hyperlink>
      <w:r>
        <w:rPr>
          <w:rFonts w:cs="Arial" w:ascii="Arial" w:hAnsi="Arial"/>
        </w:rPr>
        <w:t xml:space="preserve">, статьей 23 «Положения о бюджетном процессе в муниципальном образовании Крапивенское Щекинского района» Собрание депутатов муниципального образования Крапивенское Щекинского района РЕШИЛО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Крапивенское Щекинского района от 22.12.2021 года № 59-202 «О бюджете муниципального образования Крапивенское Щекинского района на 2022 год и на плановый период 2023 и 2024 годов» следующие изменени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>1.1. В статье 1. «Основные характеристики бюджета муниципального образования Крапивенское Щекинского район на 2022 год и на плановый период 2023 и 2024 годов»: часть 1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Крапивенское (далее - бюджет муниципального образования) на 2022 год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ем доходов бюджета муниципального образования в сумме 19 542,6 тыс. рублей;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щий объем расходов бюджета муниципального образования в сумме 22 734,1 тыс. рубле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Размер дефицита бюджета муниципального образования в сумме 3 191,5 тыс.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. В статье 2 «Безвозмездные поступления в бюджет муниципального образования Крапивенское Щекинского района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в абзаце 1 слова «в 2022 году в сумме 3 234,3 тыс. рублей» заменить словами «в 2022 году в сумме 3 326,7 тыс. рублей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статье 5 «Резервный фонд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абзаце 1 слова «на 2022 год в размере 30,0 тыс. рублей» заменить словами «в 2022 году в размере 317,4 тыс. рублей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4 </w:t>
      </w:r>
      <w:r>
        <w:rPr>
          <w:rFonts w:cs="Arial" w:ascii="Arial" w:hAnsi="Arial"/>
          <w:color w:val="000000"/>
        </w:rPr>
        <w:t>Статью 6 «Муниципальный долг муниципального образования Крапивенское Щекинского района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следующие параметры муниципального внутреннего долга муниципального образования Крапивенское Щекин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ерхний предел муниципального внутреннего долга по состоянию на 1 января 2023 года в сумме 1 000,0 тыс. рублей, в том числе по муниципальным гарантиям –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ерхний предел муниципального внутреннего долга по состоянию на 1 января 2024 года в сумме 1 000,0 тыс. рублей, в том числе по муниципальным гарантиям – 0,0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рхний предел муниципального внутреннего долга по состоянию на 1 января 2025 года в сумме 1 000,0 тыс. рублей, в том числе верхний предел долга по муниципальным гарантиям муниципального образования – 0,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 объем расходов на обслуживание муниципального внутреннего долга муниципального образования Крапивенское Щекинского района в 2022 году 74,2 тыс. рублей, в 2023 году 60,4 тыс. рублей, в 2024 году 27,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Приложения </w:t>
      </w:r>
      <w:r>
        <w:rPr>
          <w:rFonts w:cs="Arial" w:ascii="Arial" w:hAnsi="Arial"/>
          <w:color w:val="000000"/>
        </w:rPr>
        <w:t xml:space="preserve">№№ 1,4,5,6,7,8,9,10,11,12 </w:t>
      </w:r>
      <w:r>
        <w:rPr>
          <w:rFonts w:cs="Arial" w:ascii="Arial" w:hAnsi="Arial"/>
        </w:rPr>
        <w:t>к вышеуказанному Решению изложить в редакции приложений №№ 1,2,3,4,5,6,7,8,9,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Решение в информационном бюллетени «Щекинский муниципальный вестник» и разместить на официальном сайте муниципального образования Крапивенское Щекин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krapiv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пивенское Щекинского района</w:t>
        <w:tab/>
        <w:tab/>
        <w:tab/>
        <w:tab/>
        <w:tab/>
        <w:t>М.Д.Кобзева</w:t>
      </w:r>
      <w:r>
        <w:br w:type="page"/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внесении изменений в Решени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униципального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12.2021г. № 59-202 «О бюджет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3 и 2024 годов»"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марта 2022 года №63-214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 декабря 2021г. № 59-202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ходы муниципального образования Крапивенское Щекинского района по группам, подгруппам, статьям и подстатьям классификации доходов бюджетов Российской Федерации на 2022 год и на плановый период 2023 и 2024 год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954"/>
        <w:gridCol w:w="1063"/>
        <w:gridCol w:w="1062"/>
        <w:gridCol w:w="1063"/>
      </w:tblGrid>
      <w:tr>
        <w:trPr>
          <w:trHeight w:val="6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2022г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2023г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2024г.</w:t>
            </w:r>
          </w:p>
        </w:tc>
      </w:tr>
      <w:tr>
        <w:trPr>
          <w:trHeight w:val="49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9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11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78,2</w:t>
            </w:r>
          </w:p>
        </w:tc>
      </w:tr>
      <w:tr>
        <w:trPr>
          <w:trHeight w:val="43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,6</w:t>
            </w:r>
          </w:p>
        </w:tc>
      </w:tr>
      <w:tr>
        <w:trPr>
          <w:trHeight w:val="3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6</w:t>
            </w:r>
          </w:p>
        </w:tc>
      </w:tr>
      <w:tr>
        <w:trPr>
          <w:trHeight w:val="12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Налогового кодекса</w:t>
              </w:r>
            </w:hyperlink>
            <w:r>
              <w:rPr>
                <w:rFonts w:cs="Arial" w:ascii="Arial" w:hAnsi="Arial"/>
              </w:rPr>
              <w:t xml:space="preserve"> Российской Федераци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6</w:t>
            </w:r>
          </w:p>
        </w:tc>
      </w:tr>
      <w:tr>
        <w:trPr>
          <w:trHeight w:val="175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Налогового кодекса</w:t>
              </w:r>
            </w:hyperlink>
            <w:r>
              <w:rPr>
                <w:rFonts w:cs="Arial" w:ascii="Arial" w:hAnsi="Arial"/>
              </w:rPr>
              <w:t xml:space="preserve"> Российской Федераци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Налогового кодекса</w:t>
              </w:r>
            </w:hyperlink>
            <w:r>
              <w:rPr>
                <w:rFonts w:cs="Arial" w:ascii="Arial" w:hAnsi="Arial"/>
              </w:rPr>
              <w:t xml:space="preserve"> Российской Федераци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0</w:t>
            </w:r>
          </w:p>
        </w:tc>
      </w:tr>
      <w:tr>
        <w:trPr>
          <w:trHeight w:val="33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43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7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5,0</w:t>
            </w:r>
          </w:p>
        </w:tc>
      </w:tr>
      <w:tr>
        <w:trPr>
          <w:trHeight w:val="33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00 1 06 01000 00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2</w:t>
            </w:r>
          </w:p>
        </w:tc>
      </w:tr>
      <w:tr>
        <w:trPr>
          <w:trHeight w:val="73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2</w:t>
            </w:r>
          </w:p>
        </w:tc>
      </w:tr>
      <w:tr>
        <w:trPr>
          <w:trHeight w:val="43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,8</w:t>
            </w:r>
          </w:p>
        </w:tc>
      </w:tr>
      <w:tr>
        <w:trPr>
          <w:trHeight w:val="3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,0</w:t>
            </w:r>
          </w:p>
        </w:tc>
      </w:tr>
      <w:tr>
        <w:trPr>
          <w:trHeight w:val="9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,0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,8</w:t>
            </w:r>
          </w:p>
        </w:tc>
      </w:tr>
      <w:tr>
        <w:trPr>
          <w:trHeight w:val="94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,8</w:t>
            </w:r>
          </w:p>
        </w:tc>
      </w:tr>
      <w:tr>
        <w:trPr>
          <w:trHeight w:val="43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АЯ ПОШЛИНА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58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13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</w:t>
            </w:r>
          </w:p>
        </w:tc>
      </w:tr>
      <w:tr>
        <w:trPr>
          <w:trHeight w:val="58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16 00000 00 0000 0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5 000 00 0000 1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10 0000 1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54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15030 10 0000 1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9,3</w:t>
            </w:r>
          </w:p>
        </w:tc>
      </w:tr>
      <w:tr>
        <w:trPr>
          <w:trHeight w:val="6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9,3</w:t>
            </w:r>
          </w:p>
        </w:tc>
      </w:tr>
      <w:tr>
        <w:trPr>
          <w:trHeight w:val="58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2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>
          <w:trHeight w:val="52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2 02 15001 10 0000 1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за счет субвенций на обеспечение раелизации отдельных государственных полномочий органов государственной власти Тульской области по расчетуи предоставлению дотаций бюджетам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49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за счет средств рай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частия в приоритетных проектах Тульской области (Народный бюджет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5</w:t>
            </w:r>
          </w:p>
        </w:tc>
      </w:tr>
      <w:tr>
        <w:trPr>
          <w:trHeight w:val="54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</w:tr>
      <w:tr>
        <w:trPr>
          <w:trHeight w:val="79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 2 02 35118 10 0000 1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</w:tr>
      <w:tr>
        <w:trPr>
          <w:trHeight w:val="40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5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1,6</w:t>
            </w:r>
          </w:p>
        </w:tc>
      </w:tr>
      <w:tr>
        <w:trPr>
          <w:trHeight w:val="129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14 10 0000 1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,3</w:t>
            </w:r>
          </w:p>
        </w:tc>
      </w:tr>
      <w:tr>
        <w:trPr>
          <w:trHeight w:val="18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141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30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</w:tr>
      <w:tr>
        <w:trPr>
          <w:trHeight w:val="49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рганизацию ритуальных услуг и содержание мест захорон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57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9999 10 0000 1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2,3</w:t>
            </w:r>
          </w:p>
        </w:tc>
      </w:tr>
      <w:tr>
        <w:trPr>
          <w:trHeight w:val="49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частичную компенсацию расходов на оплату труда работников муниципальных учреждений культуры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55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применению информационных технолог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49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поддержку мер по обеспечению сбалансированности бюджетов муниципальных образований поселений Щекинского рай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,4</w:t>
            </w:r>
          </w:p>
        </w:tc>
      </w:tr>
      <w:tr>
        <w:trPr>
          <w:trHeight w:val="70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мероприятия на поддержку мер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 следствии лесных пожаров)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4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7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7,5</w:t>
            </w:r>
          </w:p>
        </w:tc>
      </w:tr>
      <w:tr>
        <w:trPr>
          <w:trHeight w:val="4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оро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9,3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5,6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логовых, неналоговых доходов (за вычетом доходов от продаж), дотаций из бюджетов других уровне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1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5,4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внесении изменений в Решени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униципального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12.2021г. № 59-202 «О бюджет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3 и 2024 годов»"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марта 2022 года №63-214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 декабря 2021г. № 59-202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джетных ассигнований бюджета муниципального образования Крапивенское Щекин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Крапивенское Щекинского района на 2022 г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ыс.рублей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50"/>
        <w:gridCol w:w="550"/>
        <w:gridCol w:w="659"/>
        <w:gridCol w:w="231"/>
        <w:gridCol w:w="583"/>
        <w:gridCol w:w="858"/>
        <w:gridCol w:w="686"/>
        <w:gridCol w:w="1197"/>
      </w:tblGrid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</w:tr>
      <w:tr>
        <w:trPr>
          <w:trHeight w:val="2182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83,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15,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4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4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60,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60,4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21,6</w:t>
            </w:r>
          </w:p>
        </w:tc>
      </w:tr>
      <w:tr>
        <w:trPr>
          <w:trHeight w:val="8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1,6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1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Погашение бюджетных обязательств прошлых ле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за счет средств дотации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8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8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,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,4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,4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4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95,4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,6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,6</w:t>
            </w:r>
          </w:p>
        </w:tc>
      </w:tr>
      <w:tr>
        <w:trPr>
          <w:trHeight w:val="15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13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5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4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0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</w:tr>
      <w:tr>
        <w:trPr>
          <w:trHeight w:val="8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членских взно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6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6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6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6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6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,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поддержку мер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 следствии лесных пожаров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6I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6I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74,4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3,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438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9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кровли МКД N 34 по ул.Коммунаров, с.Крапивна в рамках проекта "Народный бюджет" (средства район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7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7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кровли МКД N 34 по ул.Коммунаров, с.Крапивна в рамках проекта "Народный бюджет" (средства район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кровли МКД N 34 по ул.Коммунаров, с.Крапивна в рамках проекта "Народный бюджет"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51,3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58,5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,4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(Погашение бюджетных обязательств прошлых ле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99,5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1,6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0,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0,0</w:t>
            </w:r>
          </w:p>
        </w:tc>
      </w:tr>
      <w:tr>
        <w:trPr>
          <w:trHeight w:val="8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Погашение бюджетных обязательств прошлых ле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6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6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12,6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6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4,6</w:t>
            </w:r>
          </w:p>
        </w:tc>
      </w:tr>
      <w:tr>
        <w:trPr>
          <w:trHeight w:val="11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10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5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5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.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8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8,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на 2018-2024 годы" в муниципальном образовании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6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придомовой территории по адресу ул.Коммунаров д.38 с.Крапивна в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на 2018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0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«Формирование современной городской среды на 2018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44,2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44,2</w:t>
            </w:r>
          </w:p>
        </w:tc>
      </w:tr>
      <w:tr>
        <w:trPr>
          <w:trHeight w:val="8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9,9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9,9</w:t>
            </w:r>
          </w:p>
        </w:tc>
      </w:tr>
      <w:tr>
        <w:trPr>
          <w:trHeight w:val="8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9,9</w:t>
            </w:r>
          </w:p>
        </w:tc>
      </w:tr>
      <w:tr>
        <w:trPr>
          <w:trHeight w:val="8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3,5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,4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1,1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Погашение бюджетных обязательств прошлых ле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по решению вопросов местного значения по созданию условий для организации досуга и обеспечения жителей поселения услугами организаций культуры, в части реализации национального проекта "Культура" регионального проекта "Культурная сре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3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13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4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4,3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3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частичную компенсацию расходов на оплату труда работников муниципальных учреждений (средства из бюджета Тульской обла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2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34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внесении изменений в Решени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униципального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12.2021г. № 59-202 «О бюджет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3 и 2024 годов»"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марта 2022 года №63-214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джетных ассигнований бюджета муниципального образования Крапивенское Щекин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Крапивенское Щекинского района на плановый период 2023 и 2024 годов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96"/>
        <w:gridCol w:w="549"/>
        <w:gridCol w:w="528"/>
        <w:gridCol w:w="233"/>
        <w:gridCol w:w="543"/>
        <w:gridCol w:w="890"/>
        <w:gridCol w:w="690"/>
        <w:gridCol w:w="1235"/>
        <w:gridCol w:w="1141"/>
        <w:gridCol w:w="9"/>
      </w:tblGrid>
      <w:tr>
        <w:trPr>
          <w:trHeight w:val="75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trHeight w:val="238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92,8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2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61,1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79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7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1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3,8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1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3,8</w:t>
            </w:r>
          </w:p>
        </w:tc>
      </w:tr>
      <w:tr>
        <w:trPr>
          <w:trHeight w:val="131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6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63,1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8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130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"за счет средств дотации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выдачу разрешений на ввод в эксплуатацию при осуществлении строительства, реконструкции и объектов капстроительства в рамках непрограммного направления "Межбюджетные трансферт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по переданным полномочиям на осуществление муниципального жилищного контрол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переданных полномочий на формирование и исполнение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выборов в законодательные (представительные) органы поселений Щек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проведение выборов в рамках не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50,4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включая хранение архивных фондов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ормирование и содержание муниципального архива, включая хранение архивных фондов поселений в рамках непрограммного направления "Межбюджетные трансферт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3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</w:tr>
      <w:tr>
        <w:trPr>
          <w:trHeight w:val="100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</w:tr>
      <w:tr>
        <w:trPr>
          <w:trHeight w:val="14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13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3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40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4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9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97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,0</w:t>
            </w:r>
          </w:p>
        </w:tc>
      </w:tr>
      <w:tr>
        <w:trPr>
          <w:trHeight w:val="5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5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7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олнение судебных актов по искам о возмещении вреда, причиненного незаконными действиями(бездействием) муниципальных органов либо должностных лиц этих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олнение судебных актов по искам о возмещении вреда, причиненного незаконными действиями(бездействием) муниципальных органов либо должностных лиц этих органов в рамках непрограммного направления деятельности "Обеспечение функционирования администрации муниципального образования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4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4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</w:tr>
      <w:tr>
        <w:trPr>
          <w:trHeight w:val="8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на поощрение старост сельских населенных пунктов МО Крапивенское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6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членских взнос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5</w:t>
            </w:r>
          </w:p>
        </w:tc>
      </w:tr>
      <w:tr>
        <w:trPr>
          <w:trHeight w:val="6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5</w:t>
            </w:r>
          </w:p>
        </w:tc>
      </w:tr>
      <w:tr>
        <w:trPr>
          <w:trHeight w:val="16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ойство ограждений аварийных зданий и сооружений с целью защиты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</w:tr>
      <w:tr>
        <w:trPr>
          <w:trHeight w:val="7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Модернизация водопроводных сетей муниципального образования Крапивенское Щекинского района на 2014-2016 годы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муниципальном образовании в рамках подпрограммы «Модернизация водопроводных сетей муниципального образования Крапивенское Щекинского района на 2014-2016 годы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</w:tr>
      <w:tr>
        <w:trPr>
          <w:trHeight w:val="5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1</w:t>
            </w:r>
          </w:p>
        </w:tc>
      </w:tr>
      <w:tr>
        <w:trPr>
          <w:trHeight w:val="310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7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в части ремонта участков автомобильных дорог местного значения по ул. Коммунаров, ул. Плехановская с. Крапивна муниципального образования Крапивенское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5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</w:t>
            </w:r>
          </w:p>
        </w:tc>
      </w:tr>
      <w:tr>
        <w:trPr>
          <w:trHeight w:val="6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применению информационных технологий, погашение бюджетных обязательств прошлых л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0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66,3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8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54,1</w:t>
            </w:r>
          </w:p>
        </w:tc>
      </w:tr>
      <w:tr>
        <w:trPr>
          <w:trHeight w:val="5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9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61,2</w:t>
            </w:r>
          </w:p>
        </w:tc>
      </w:tr>
      <w:tr>
        <w:trPr>
          <w:trHeight w:val="11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</w:tr>
      <w:tr>
        <w:trPr>
          <w:trHeight w:val="13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0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35,7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0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4</w:t>
            </w:r>
          </w:p>
        </w:tc>
      </w:tr>
      <w:tr>
        <w:trPr>
          <w:trHeight w:val="7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4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4</w:t>
            </w:r>
          </w:p>
        </w:tc>
      </w:tr>
      <w:tr>
        <w:trPr>
          <w:trHeight w:val="10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Погашение бюджетных обязательств прошлых ле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4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2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12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</w:tr>
      <w:tr>
        <w:trPr>
          <w:trHeight w:val="12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8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"Оборудование площадок для мест торговли на территории МО Крапивенское Щекинск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190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«Формирование современной городской среды на 2018-2022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на реализацию проектов создания комфортной городской среды в малых городах и исторических поселениях - победителях Всероссийского конкурса лучших проектов комфортной городской среды в части реализации проектов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«Формирование современной городской среды на 2018-2022 годы" на условиях софинансир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2</w:t>
            </w:r>
          </w:p>
        </w:tc>
      </w:tr>
      <w:tr>
        <w:trPr>
          <w:trHeight w:val="3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12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и повышение энергетической эффективности в муниципальном образовании Крапивенское Щекинского района на 2014-2016 годы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мероприятий по энергосбережению в рамках подпрограммы «Энергосбережение и повышение энергетической эффективности в муниципальном образовании Крапивенское Щекинского района на 2014-2016 годы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5,4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5,4</w:t>
            </w:r>
          </w:p>
        </w:tc>
      </w:tr>
      <w:tr>
        <w:trPr>
          <w:trHeight w:val="8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9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9,8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9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9,8</w:t>
            </w:r>
          </w:p>
        </w:tc>
      </w:tr>
      <w:tr>
        <w:trPr>
          <w:trHeight w:val="8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59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9,8</w:t>
            </w:r>
          </w:p>
        </w:tc>
      </w:tr>
      <w:tr>
        <w:trPr>
          <w:trHeight w:val="7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9,8</w:t>
            </w:r>
          </w:p>
        </w:tc>
      </w:tr>
      <w:tr>
        <w:trPr>
          <w:trHeight w:val="100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9,1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,7</w:t>
            </w:r>
          </w:p>
        </w:tc>
      </w:tr>
      <w:tr>
        <w:trPr>
          <w:trHeight w:val="5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35,6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,6</w:t>
            </w:r>
          </w:p>
        </w:tc>
      </w:tr>
      <w:tr>
        <w:trPr>
          <w:trHeight w:val="7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частичную компенсацию расходов на оплату труда работников муниципальных учреждений (средства из бюджета Тульской области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9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3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7,4</w:t>
            </w:r>
          </w:p>
        </w:tc>
      </w:tr>
      <w:tr>
        <w:trPr>
          <w:trHeight w:val="4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</w:tr>
      <w:tr>
        <w:trPr>
          <w:trHeight w:val="103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5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6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6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394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317,5</w:t>
            </w:r>
          </w:p>
        </w:tc>
      </w:tr>
    </w:tbl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внесении изменений в Решени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униципального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12.2021г. № 59-202 «О бюджет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3 и 2024 годов»"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марта 2022 года №63-214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ов бюджета муниципального образования Крапивенское Щекинского района на 2022 год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67"/>
        <w:gridCol w:w="567"/>
        <w:gridCol w:w="567"/>
        <w:gridCol w:w="284"/>
        <w:gridCol w:w="567"/>
        <w:gridCol w:w="992"/>
        <w:gridCol w:w="709"/>
        <w:gridCol w:w="1241"/>
      </w:tblGrid>
      <w:tr>
        <w:trPr>
          <w:trHeight w:val="25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</w:tr>
      <w:tr>
        <w:trPr>
          <w:trHeight w:val="25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Крапиве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34,1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83,0</w:t>
            </w:r>
          </w:p>
        </w:tc>
      </w:tr>
      <w:tr>
        <w:trPr>
          <w:trHeight w:val="1691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15,4</w:t>
            </w:r>
          </w:p>
        </w:tc>
      </w:tr>
      <w:tr>
        <w:trPr>
          <w:trHeight w:val="76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4</w:t>
            </w:r>
          </w:p>
        </w:tc>
      </w:tr>
      <w:tr>
        <w:trPr>
          <w:trHeight w:val="76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4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60,4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60,4</w:t>
            </w:r>
          </w:p>
        </w:tc>
      </w:tr>
      <w:tr>
        <w:trPr>
          <w:trHeight w:val="1832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21,6</w:t>
            </w:r>
          </w:p>
        </w:tc>
      </w:tr>
      <w:tr>
        <w:trPr>
          <w:trHeight w:val="67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1,6</w:t>
            </w:r>
          </w:p>
        </w:tc>
      </w:tr>
      <w:tr>
        <w:trPr>
          <w:trHeight w:val="76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1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698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(Погашение бюджетных обязательств прошлых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79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72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8</w:t>
            </w:r>
          </w:p>
        </w:tc>
      </w:tr>
      <w:tr>
        <w:trPr>
          <w:trHeight w:val="49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8</w:t>
            </w:r>
          </w:p>
        </w:tc>
      </w:tr>
      <w:tr>
        <w:trPr>
          <w:trHeight w:val="78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72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,4</w:t>
            </w:r>
          </w:p>
        </w:tc>
      </w:tr>
      <w:tr>
        <w:trPr>
          <w:trHeight w:val="31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,4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,4</w:t>
            </w:r>
          </w:p>
        </w:tc>
      </w:tr>
      <w:tr>
        <w:trPr>
          <w:trHeight w:val="5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4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4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95,4</w:t>
            </w:r>
          </w:p>
        </w:tc>
      </w:tr>
      <w:tr>
        <w:trPr>
          <w:trHeight w:val="49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75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4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,6</w:t>
            </w:r>
          </w:p>
        </w:tc>
      </w:tr>
      <w:tr>
        <w:trPr>
          <w:trHeight w:val="76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,6</w:t>
            </w:r>
          </w:p>
        </w:tc>
      </w:tr>
      <w:tr>
        <w:trPr>
          <w:trHeight w:val="14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129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33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60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3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57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08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02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6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8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06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59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0</w:t>
            </w:r>
          </w:p>
        </w:tc>
      </w:tr>
      <w:tr>
        <w:trPr>
          <w:trHeight w:val="49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0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</w:t>
            </w:r>
          </w:p>
        </w:tc>
      </w:tr>
      <w:tr>
        <w:trPr>
          <w:trHeight w:val="60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</w:tr>
      <w:tr>
        <w:trPr>
          <w:trHeight w:val="5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</w:tr>
      <w:tr>
        <w:trPr>
          <w:trHeight w:val="78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на поощрение старост сельских населенных пунктов МО Крапивенское Щек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69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населенных пунктов МО Крапивенское Щек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6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6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,6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6</w:t>
            </w:r>
          </w:p>
        </w:tc>
      </w:tr>
      <w:tr>
        <w:trPr>
          <w:trHeight w:val="52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6</w:t>
            </w:r>
          </w:p>
        </w:tc>
      </w:tr>
      <w:tr>
        <w:trPr>
          <w:trHeight w:val="79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6</w:t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,6</w:t>
            </w:r>
          </w:p>
        </w:tc>
      </w:tr>
      <w:tr>
        <w:trPr>
          <w:trHeight w:val="5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73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61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163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3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9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13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0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поддержку мер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 следствии лесных пожа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6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6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7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</w:t>
            </w:r>
          </w:p>
        </w:tc>
      </w:tr>
      <w:tr>
        <w:trPr>
          <w:trHeight w:val="5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33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9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74,4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3,1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20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22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9</w:t>
            </w:r>
          </w:p>
        </w:tc>
      </w:tr>
      <w:tr>
        <w:trPr>
          <w:trHeight w:val="33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9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,9</w:t>
            </w:r>
          </w:p>
        </w:tc>
      </w:tr>
      <w:tr>
        <w:trPr>
          <w:trHeight w:val="31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9</w:t>
            </w:r>
          </w:p>
        </w:tc>
      </w:tr>
      <w:tr>
        <w:trPr>
          <w:trHeight w:val="64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кровли МКД N 34 по ул.Коммунаров, с.Крапивна в рамках проекта "Народный бюджет" (средства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7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7</w:t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кровли МКД N 34 по ул.Коммунаров, с.Крапивна в рамках проекта "Народный бюджет" (средства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31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кровли МКД N 34 по ул.Коммунаров, с.Крапивна в рамках проекта "Народный бюджет" (в рамках софинансир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51,3</w:t>
            </w:r>
          </w:p>
        </w:tc>
      </w:tr>
      <w:tr>
        <w:trPr>
          <w:trHeight w:val="49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58,5</w:t>
            </w:r>
          </w:p>
        </w:tc>
      </w:tr>
      <w:tr>
        <w:trPr>
          <w:trHeight w:val="70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4</w:t>
            </w:r>
          </w:p>
        </w:tc>
      </w:tr>
      <w:tr>
        <w:trPr>
          <w:trHeight w:val="109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1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9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49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99,5</w:t>
            </w:r>
          </w:p>
        </w:tc>
      </w:tr>
      <w:tr>
        <w:trPr>
          <w:trHeight w:val="79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1,6</w:t>
            </w:r>
          </w:p>
        </w:tc>
      </w:tr>
      <w:tr>
        <w:trPr>
          <w:trHeight w:val="73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0,0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0,0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6</w:t>
            </w:r>
          </w:p>
        </w:tc>
      </w:tr>
      <w:tr>
        <w:trPr>
          <w:trHeight w:val="43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6</w:t>
            </w:r>
          </w:p>
        </w:tc>
      </w:tr>
      <w:tr>
        <w:trPr>
          <w:trHeight w:val="82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79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8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6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6</w:t>
            </w:r>
          </w:p>
        </w:tc>
      </w:tr>
      <w:tr>
        <w:trPr>
          <w:trHeight w:val="48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4,6</w:t>
            </w:r>
          </w:p>
        </w:tc>
      </w:tr>
      <w:tr>
        <w:trPr>
          <w:trHeight w:val="103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105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5</w:t>
            </w:r>
          </w:p>
        </w:tc>
      </w:tr>
      <w:tr>
        <w:trPr>
          <w:trHeight w:val="22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5</w:t>
            </w:r>
          </w:p>
        </w:tc>
      </w:tr>
      <w:tr>
        <w:trPr>
          <w:trHeight w:val="5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8,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8,0</w:t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2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на 2018-2024 годы" в муниципальном образовании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4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придомовой территории по адресу ул.Коммунаров д.38 с.Крапивна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на 2018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7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проектов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«Формирование современной городской среды на 2018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49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6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2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81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2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03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44,2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44,2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9,9</w:t>
            </w:r>
          </w:p>
        </w:tc>
      </w:tr>
      <w:tr>
        <w:trPr>
          <w:trHeight w:val="5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9,9</w:t>
            </w:r>
          </w:p>
        </w:tc>
      </w:tr>
      <w:tr>
        <w:trPr>
          <w:trHeight w:val="91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9,9</w:t>
            </w:r>
          </w:p>
        </w:tc>
      </w:tr>
      <w:tr>
        <w:trPr>
          <w:trHeight w:val="73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3,5</w:t>
            </w:r>
          </w:p>
        </w:tc>
      </w:tr>
      <w:tr>
        <w:trPr>
          <w:trHeight w:val="76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,4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1,1</w:t>
            </w:r>
          </w:p>
        </w:tc>
      </w:tr>
      <w:tr>
        <w:trPr>
          <w:trHeight w:val="11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Погашение бюджетных обязательств прошлых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06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за счет субсидий из бюджета Тульской области на ремонт Никольского Д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</w:tr>
      <w:tr>
        <w:trPr>
          <w:trHeight w:val="5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4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4,3</w:t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3</w:t>
            </w:r>
          </w:p>
        </w:tc>
      </w:tr>
      <w:tr>
        <w:trPr>
          <w:trHeight w:val="73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Тульской области на частичную компенсацию расходов на оплату труда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</w:tr>
      <w:tr>
        <w:trPr>
          <w:trHeight w:val="73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</w:tr>
      <w:tr>
        <w:trPr>
          <w:trHeight w:val="112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</w:tr>
      <w:tr>
        <w:trPr>
          <w:trHeight w:val="40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ддержка насе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2</w:t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9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75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3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9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2</w:t>
            </w:r>
          </w:p>
        </w:tc>
      </w:tr>
      <w:tr>
        <w:trPr>
          <w:trHeight w:val="39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39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39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375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734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внесении изменений в Решени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униципального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12.2021г. № 59-202 «О бюджет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3 и 2024 годов»"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марта 2022 года №63-214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ов бюджета муниципального образования Крапивенское Щекинского района на плановый период 2023 и 2024 годы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67"/>
        <w:gridCol w:w="567"/>
        <w:gridCol w:w="567"/>
        <w:gridCol w:w="283"/>
        <w:gridCol w:w="567"/>
        <w:gridCol w:w="992"/>
        <w:gridCol w:w="709"/>
        <w:gridCol w:w="1276"/>
        <w:gridCol w:w="1241"/>
      </w:tblGrid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О Д функциональ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trHeight w:val="2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группа, подгруппа видов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4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1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3,8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парат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1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3,8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6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63,1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7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«за счет средств дотации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выдачу разрешений на ввод в эксплуатацию при осуществлении строительства, реконструкции и объектов капстроительства в рамках непрограммного направления "Межбюджетные трансфер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по переданным полномочиям на осуществление муниципального жилищного контрол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3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3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переданных полномочий на формирование и исполнение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выборов в законодательные (представительные) органы поселений Щек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проведение выборов в рамках не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50,4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16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2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1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,0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олнение судебных актов по искам о возмещении вреда, причиненного незаконными действиями(бездействием) муниципальных органов либо должностных лиц эти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олнение судебных актов по искам о возмещении вреда, причиненного незаконными действиями(бездействием) муниципальных органов либо должностных лиц этих органов в рамках непрограммного направления деятельности "Обеспечение функционирования администрации муниципального образова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членских взн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5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5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Модернизация водопроводных сетей муниципального образования Крапивенское Щекинского района на 2014-2016 годы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муниципальном образовании в рамках подпрограммы «Модернизация водопроводных сетей муниципального образования Крапивенское Щекинского района на 2014-2016 годы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1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7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в части ремонта участков автомобильных дорог местного значения по ул. Коммунаров, ул. Плехановская с. Крапивна муниципального образования Крапивенское Щек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менению информ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</w:t>
            </w:r>
          </w:p>
        </w:tc>
      </w:tr>
      <w:tr>
        <w:trPr>
          <w:trHeight w:val="20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применению информационных технологий, погашение бюджетных обязательств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0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66,3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2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8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54,1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95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61,2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и обустройство контейнерных площадок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0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35,7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4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4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0,4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Погашение бюджетных обязательств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"Оборудование площадок для мест торговли на территории МО Крапивенское Щек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«Формирование современной городской среды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на реализацию проектов создания комфортной городской среды в малых городах и исторических поселениях - победителях Всероссийского конкурса лучших проектов комфортной городской среды в части реализации проектов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«Формирование современной городской среды на 2018-2022 годы" на условиях со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2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и повышение энергетической эффективности в муниципальном образовании Крапивенское Щекинского района на 2014-2016 годы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мероприятий по энергосбережению в рамках подпрограммы «Энергосбережение и повышение энергетической эффективности в муниципальном образовании Крапивенское Щекинского района на 2014-2016 годы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1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5,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1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5,4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9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9,8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9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9,8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9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19,8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9,8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1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9,1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,7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35,6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,6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частичную компенсацию расходов на оплату труда работников муниципальных учреждений (средства из бюджета Тульской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3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7,4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4</w:t>
            </w:r>
          </w:p>
        </w:tc>
      </w:tr>
      <w:tr>
        <w:trPr>
          <w:trHeight w:val="13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пенсии муниципальным служащи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4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394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317,5</w:t>
            </w:r>
          </w:p>
        </w:tc>
      </w:tr>
    </w:tbl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внесении изменений в Решени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униципального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12.2021г. № 59-202 «О бюджет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3 и 2024 годов»"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марта 2022 года №63-214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Крапивенское на 2022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284"/>
        <w:gridCol w:w="567"/>
        <w:gridCol w:w="992"/>
        <w:gridCol w:w="709"/>
        <w:gridCol w:w="567"/>
        <w:gridCol w:w="567"/>
        <w:gridCol w:w="1099"/>
      </w:tblGrid>
      <w:tr>
        <w:trPr>
          <w:trHeight w:val="247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, под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тыс. руб.)</w:t>
            </w:r>
          </w:p>
        </w:tc>
      </w:tr>
      <w:tr>
        <w:trPr>
          <w:trHeight w:val="8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7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58,5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,4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(Погашение бюджетных обязательств прошлых ле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9,5</w:t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1,6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0,0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0,0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6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6</w:t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уличного освещения в населенных пунктах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6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6</w:t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4,6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5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5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,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,6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,6</w:t>
            </w:r>
          </w:p>
        </w:tc>
      </w:tr>
      <w:tr>
        <w:trPr>
          <w:trHeight w:val="17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4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</w:tr>
      <w:tr>
        <w:trPr>
          <w:trHeight w:val="23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поддержку мер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 следствии лесных пожаров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6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6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6</w:t>
            </w:r>
          </w:p>
        </w:tc>
      </w:tr>
      <w:tr>
        <w:trPr>
          <w:trHeight w:val="22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проектов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7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придомовой территории по адресу ул.Коммунаров д.38 с.Крапивна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на 2018-2024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населенных пунктов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11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9,9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муниципального казенного учреждения "Крапивенский Дом Культуры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9,9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9,9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,4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1,1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 (Погашение обязательств прошлых ле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по решению вопросов местного значения по созданию условий для организации досуга и обеспечения жителей поселения услугами организаций культуры, в части реализации национального проекта "Культура" регион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4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4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73,6</w:t>
            </w:r>
          </w:p>
        </w:tc>
      </w:tr>
    </w:tbl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внесении изменений в Решени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униципального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12.2021г. № 59-202 «О бюджет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3 и 2024 годов»"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марта 2022 года №63-214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Крапивенское на плановый период 2023 и 2024 годы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84"/>
        <w:gridCol w:w="567"/>
        <w:gridCol w:w="992"/>
        <w:gridCol w:w="709"/>
        <w:gridCol w:w="567"/>
        <w:gridCol w:w="577"/>
        <w:gridCol w:w="1124"/>
        <w:gridCol w:w="1099"/>
      </w:tblGrid>
      <w:tr>
        <w:trPr>
          <w:trHeight w:val="24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, под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17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изнанию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9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61,2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рганизация освещения улиц муниципального образования Крапивенское Щекинского района 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35,7</w:t>
            </w:r>
          </w:p>
        </w:tc>
      </w:tr>
      <w:tr>
        <w:trPr>
          <w:trHeight w:val="14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,4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,4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,4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Техническое обслуживание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уличного освещения в населенных пунктах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Благоустройство территории муниципального образования Крапивенское Щекинского района 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5,5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иливание деревьев в рамках подпрограммы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,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держанию территории в рамках подпрограммы «Благоустройство территории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роприятия: приобретение триммера и прочих материальных запасов для обеспечения работы, приобретение информационных досок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6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, техническое и информационное обслуживание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оступа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в муниципальном образовании Крапивенское Щекинского района на 2018-2024 годы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7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по организации благоустройства придомовой территории с.Крапивна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реализации муниципальной программы «Формирование современной городской среды на 2018-2024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условий для развития системы территориального общественного самоуправления на населенных пунктов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уководителей ТОС МО Крапивенское Ще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9,8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улучшение физической подготовки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,8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9,8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9,1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,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3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49,2</w:t>
            </w:r>
          </w:p>
        </w:tc>
      </w:tr>
    </w:tbl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внесении изменений в Решени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униципального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12.2021г. № 59-202 «О бюджет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3 и 2024 годов»"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марта 2022 года №63-214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 муниципальных внутренних заимствований муниципального образования Крапивенское Щекинского района на 2022 год и на плановый период 2023 и 2024 годов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32"/>
        <w:gridCol w:w="1023"/>
        <w:gridCol w:w="1023"/>
        <w:gridCol w:w="1166"/>
        <w:gridCol w:w="1220"/>
        <w:gridCol w:w="1220"/>
      </w:tblGrid>
      <w:tr>
        <w:trPr>
          <w:trHeight w:val="96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заимствовани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влечение муниципальных заимствований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55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9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ривлеченные от кредитных организ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</w:tbl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внесении изменений в Решени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униципального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12.2021г. № 59-202 «О бюджет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3 и 2024 годов»"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марта 2022 года №63-214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финансирования дефицита бюджета муниципального образования Крапивенское Щекинского района на 2022 год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94"/>
        <w:gridCol w:w="1384"/>
      </w:tblGrid>
      <w:tr>
        <w:trPr>
          <w:trHeight w:val="55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2 год</w:t>
            </w:r>
          </w:p>
        </w:tc>
      </w:tr>
      <w:tr>
        <w:trPr>
          <w:trHeight w:val="261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2 00 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00 0000 7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09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13 0000 7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00 0000 8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10 0000 8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3 00 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7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7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8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10 0000 8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91,5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 542,6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 542,6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 542,6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величение прочих остатков денежных средств местных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9 542,6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34,1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34,1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34,1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меньшение прочих остатков денежных средств местных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734,1</w:t>
            </w:r>
          </w:p>
        </w:tc>
      </w:tr>
      <w:tr>
        <w:trPr>
          <w:trHeight w:val="6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1,5</w:t>
            </w:r>
          </w:p>
        </w:tc>
      </w:tr>
    </w:tbl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внесении изменений в Решени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муниципального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рапивенское Щекинского района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12.2021г. № 59-202 «О бюджет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рапивенское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на 2022 год и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3 и 2024 годов»"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марта 2022 года №63-214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е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енское Щекинского района на 2022 год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"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1г. № 59-20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финансирования дефицита бюджета муниципального образования Крапивенское Щекинского района на плановый период 2023 и 2024 год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674"/>
        <w:gridCol w:w="1272"/>
        <w:gridCol w:w="1272"/>
      </w:tblGrid>
      <w:tr>
        <w:trPr>
          <w:trHeight w:val="5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3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2 00 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00 0000 7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00 0000 7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00 0000 8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0,0</w:t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00 0000 8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0,0</w:t>
            </w:r>
          </w:p>
        </w:tc>
      </w:tr>
      <w:tr>
        <w:trPr>
          <w:trHeight w:val="64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3 00 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7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7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8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10 0000 8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77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97,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77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97,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77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97,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величение прочих остатков денежных средств местных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977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20097,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7,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7,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7,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меньшение прочих остатков денежных средств местных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77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97,5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84">
    <w:name w:val="xl284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26">
    <w:name w:val="xl3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96e20c02-1b12-465a-b64c-24aa92270007.html" TargetMode="External"/><Relationship Id="rId3" Type="http://schemas.openxmlformats.org/officeDocument/2006/relationships/hyperlink" Target="http://172.21.245.130:8080/content/act/7b2b99fc-f64e-4503-917c-60e60eedfb88.doc" TargetMode="External"/><Relationship Id="rId4" Type="http://schemas.openxmlformats.org/officeDocument/2006/relationships/hyperlink" Target="http://zakon.scli.ru:8111/content/act/b5c1d49e-faad-4027-8721-c4ed5ca2f0a3.html" TargetMode="External"/><Relationship Id="rId5" Type="http://schemas.openxmlformats.org/officeDocument/2006/relationships/hyperlink" Target="http://zakon.scli.ru:8111/content/act/b5c1d49e-faad-4027-8721-c4ed5ca2f0a3.html" TargetMode="External"/><Relationship Id="rId6" Type="http://schemas.openxmlformats.org/officeDocument/2006/relationships/hyperlink" Target="http://zakon.scli.ru:8111/content/act/b5c1d49e-faad-4027-8721-c4ed5ca2f0a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5:00Z</dcterms:created>
  <dc:creator>User</dc:creator>
  <dc:description/>
  <cp:keywords/>
  <dc:language>en-US</dc:language>
  <cp:lastModifiedBy>Krapivna</cp:lastModifiedBy>
  <cp:lastPrinted>2020-05-21T11:13:00Z</cp:lastPrinted>
  <dcterms:modified xsi:type="dcterms:W3CDTF">2022-04-08T12:32:00Z</dcterms:modified>
  <cp:revision>25</cp:revision>
  <dc:subject/>
  <dc:title/>
</cp:coreProperties>
</file>