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637" w:leader="none"/>
        </w:tabs>
        <w:jc w:val="center"/>
        <w:rPr>
          <w:b/>
          <w:b/>
          <w:color w:val="000000"/>
          <w:w w:val="114"/>
          <w:sz w:val="28"/>
          <w:szCs w:val="28"/>
        </w:rPr>
      </w:pPr>
      <w:r>
        <w:rPr>
          <w:b/>
          <w:color w:val="000000"/>
          <w:w w:val="114"/>
          <w:sz w:val="28"/>
          <w:szCs w:val="28"/>
        </w:rPr>
        <w:t>Тульская область</w:t>
      </w:r>
    </w:p>
    <w:p>
      <w:pPr>
        <w:pStyle w:val="Normal"/>
        <w:shd w:fill="FFFFFF" w:val="clear"/>
        <w:tabs>
          <w:tab w:val="clear" w:pos="708"/>
          <w:tab w:val="left" w:pos="9637" w:leader="none"/>
        </w:tabs>
        <w:ind w:firstLine="709"/>
        <w:jc w:val="center"/>
        <w:rPr>
          <w:b/>
          <w:b/>
          <w:color w:val="000000"/>
          <w:w w:val="114"/>
          <w:sz w:val="28"/>
          <w:szCs w:val="28"/>
        </w:rPr>
      </w:pPr>
      <w:r>
        <w:rPr>
          <w:b/>
          <w:color w:val="000000"/>
          <w:w w:val="114"/>
          <w:sz w:val="28"/>
          <w:szCs w:val="28"/>
        </w:rPr>
        <w:t>Муниципальное образование Крапивенское</w:t>
      </w:r>
    </w:p>
    <w:p>
      <w:pPr>
        <w:pStyle w:val="Normal"/>
        <w:shd w:fill="FFFFFF" w:val="clear"/>
        <w:tabs>
          <w:tab w:val="clear" w:pos="708"/>
          <w:tab w:val="left" w:pos="9637" w:leader="none"/>
        </w:tabs>
        <w:ind w:firstLine="709"/>
        <w:jc w:val="center"/>
        <w:rPr>
          <w:b/>
          <w:b/>
          <w:color w:val="000000"/>
          <w:w w:val="114"/>
          <w:sz w:val="28"/>
          <w:szCs w:val="28"/>
        </w:rPr>
      </w:pPr>
      <w:r>
        <w:rPr>
          <w:b/>
          <w:color w:val="000000"/>
          <w:w w:val="114"/>
          <w:sz w:val="28"/>
          <w:szCs w:val="28"/>
        </w:rPr>
        <w:t>Щекинского района</w:t>
      </w:r>
    </w:p>
    <w:p>
      <w:pPr>
        <w:pStyle w:val="Normal"/>
        <w:shd w:fill="FFFFFF" w:val="clear"/>
        <w:tabs>
          <w:tab w:val="clear" w:pos="708"/>
          <w:tab w:val="left" w:pos="9637" w:leader="none"/>
        </w:tabs>
        <w:ind w:firstLine="709"/>
        <w:jc w:val="center"/>
        <w:rPr>
          <w:b/>
          <w:b/>
          <w:color w:val="000000"/>
          <w:w w:val="114"/>
          <w:sz w:val="28"/>
          <w:szCs w:val="28"/>
        </w:rPr>
      </w:pPr>
      <w:r>
        <w:rPr>
          <w:b/>
          <w:color w:val="000000"/>
          <w:w w:val="1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7" w:leader="none"/>
        </w:tabs>
        <w:ind w:firstLine="709"/>
        <w:jc w:val="center"/>
        <w:rPr>
          <w:b/>
          <w:b/>
          <w:color w:val="000000"/>
          <w:w w:val="114"/>
          <w:sz w:val="28"/>
          <w:szCs w:val="28"/>
        </w:rPr>
      </w:pPr>
      <w:r>
        <w:rPr>
          <w:b/>
          <w:color w:val="000000"/>
          <w:w w:val="114"/>
          <w:sz w:val="28"/>
          <w:szCs w:val="28"/>
        </w:rPr>
        <w:t>СОБРАНИЕ ДЕПУТАТОВ</w:t>
      </w:r>
    </w:p>
    <w:p>
      <w:pPr>
        <w:pStyle w:val="Normal"/>
        <w:shd w:fill="FFFFFF" w:val="clear"/>
        <w:tabs>
          <w:tab w:val="clear" w:pos="708"/>
          <w:tab w:val="left" w:pos="9637" w:leader="none"/>
        </w:tabs>
        <w:ind w:firstLine="709"/>
        <w:jc w:val="right"/>
        <w:rPr>
          <w:b/>
          <w:b/>
          <w:color w:val="000000"/>
          <w:w w:val="114"/>
          <w:sz w:val="28"/>
          <w:szCs w:val="28"/>
        </w:rPr>
      </w:pPr>
      <w:r>
        <w:rPr>
          <w:b/>
          <w:color w:val="000000"/>
          <w:w w:val="1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7" w:leader="none"/>
        </w:tabs>
        <w:ind w:firstLine="709"/>
        <w:jc w:val="right"/>
        <w:rPr>
          <w:b/>
          <w:b/>
          <w:color w:val="000000"/>
          <w:w w:val="114"/>
          <w:sz w:val="28"/>
          <w:szCs w:val="28"/>
        </w:rPr>
      </w:pPr>
      <w:r>
        <w:rPr>
          <w:b/>
          <w:color w:val="000000"/>
          <w:w w:val="1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7" w:leader="none"/>
        </w:tabs>
        <w:ind w:firstLine="709"/>
        <w:jc w:val="center"/>
        <w:rPr>
          <w:b/>
          <w:b/>
          <w:color w:val="000000"/>
          <w:w w:val="114"/>
          <w:sz w:val="28"/>
          <w:szCs w:val="28"/>
        </w:rPr>
      </w:pPr>
      <w:r>
        <w:rPr>
          <w:b/>
          <w:color w:val="000000"/>
          <w:w w:val="114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9637" w:leader="none"/>
        </w:tabs>
        <w:ind w:right="-2" w:hanging="0"/>
        <w:rPr>
          <w:b/>
          <w:b/>
          <w:color w:val="000000"/>
          <w:w w:val="114"/>
          <w:sz w:val="28"/>
          <w:szCs w:val="28"/>
        </w:rPr>
      </w:pPr>
      <w:r>
        <w:rPr>
          <w:b/>
          <w:color w:val="000000"/>
          <w:w w:val="1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7" w:leader="none"/>
        </w:tabs>
        <w:rPr>
          <w:color w:val="000000"/>
          <w:w w:val="114"/>
          <w:sz w:val="28"/>
          <w:szCs w:val="28"/>
        </w:rPr>
      </w:pPr>
      <w:r>
        <w:rPr>
          <w:color w:val="000000"/>
          <w:w w:val="114"/>
          <w:sz w:val="28"/>
          <w:szCs w:val="28"/>
        </w:rPr>
        <w:t xml:space="preserve">   </w:t>
      </w:r>
      <w:r>
        <w:rPr>
          <w:color w:val="000000"/>
          <w:w w:val="114"/>
          <w:sz w:val="28"/>
          <w:szCs w:val="28"/>
        </w:rPr>
        <w:t>от 22 марта 2022 года                                           № 62-212</w:t>
      </w:r>
    </w:p>
    <w:p>
      <w:pPr>
        <w:pStyle w:val="Normal"/>
        <w:shd w:fill="FFFFFF" w:val="clear"/>
        <w:tabs>
          <w:tab w:val="clear" w:pos="708"/>
          <w:tab w:val="left" w:pos="9637" w:leader="none"/>
        </w:tabs>
        <w:rPr>
          <w:color w:val="000000"/>
          <w:w w:val="114"/>
          <w:sz w:val="28"/>
          <w:szCs w:val="28"/>
        </w:rPr>
      </w:pPr>
      <w:r>
        <w:rPr>
          <w:color w:val="000000"/>
          <w:w w:val="114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w w:val="114"/>
          <w:sz w:val="22"/>
          <w:szCs w:val="22"/>
        </w:rPr>
      </w:pPr>
      <w:r>
        <w:rPr>
          <w:color w:val="000000"/>
          <w:w w:val="114"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Об отчете главы администрации муниципального образования Крапивенское Щекинского района о результатах работы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и по итогам 2021 года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Заслушав и обсудив отчет главы администрации муниципального образования Крапивенское Щекинского района о результатах работы администрации по итогам 2021 года, на основании Устава муниципального образования Крапивенское Щекинского района,  </w:t>
      </w:r>
      <w:r>
        <w:rPr>
          <w:b/>
          <w:sz w:val="28"/>
          <w:szCs w:val="28"/>
        </w:rPr>
        <w:t>Собрание депутатов муниципального образования Крапивенское  Щекинского района РЕШИЛО</w:t>
      </w:r>
      <w:r>
        <w:rPr>
          <w:sz w:val="28"/>
          <w:szCs w:val="28"/>
        </w:rPr>
        <w:t xml:space="preserve">: </w:t>
      </w:r>
    </w:p>
    <w:p>
      <w:pPr>
        <w:pStyle w:val="Normal"/>
        <w:widowControl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1. Признать работу главы администрации муниципального образования Крапивенское Щекинского района и администрации муниципального образования Крапивенское Щекинского района по итогам работы за  2021 год удовлетворительной (отчет прилагается)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бнародовать путем размещения на официальном сайте муниципального образования Крапивенское Щекинского района и на информационном стенде администрации муниципального образования Крапивенское Щекинского района по адресу: Тульская область, Щекинский район, с. Крапивна, ул. Советская, д.34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обнародования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пивенское Щекинского района                            М.Д.Кобзева   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муниципального образования Крапивенское Щекинского района по итогам работы з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депутаты, участники встречи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яю отчет о работе администрации МО Крапивенское Щекинского района  за 2021 год.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ными задачами в работе администрации МО Крапивенское Щекинского района является исполнение полномочий в соответствии с Федеральным законом от 06.10.2003 № 131-ФЗ «Об общих принципах организации местного самоуправления в РФ», Уставом муниципального образования Крапивенское Щекинского района. 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администрации  в этот период была направлена на реализацию основной задачи – создание благоприятных условий для проживания населения на территории поселения.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информирования населения о деятельности администрации муниципального образования Крапивенское Щекинского района используется официальный сайт администрации, где размещаются нормативные  правовые акты, информация по благоустройству территорий населенных пунктов, информация о  мероприятиях, проводимых в муниципальном образовании. Сайт администрации поддерживается в актуальном состоянии.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обнародования нормативных правовых актов используются информационные стенды, для публикации нормативных правовых актов - информационный бюллетень «Щекинский муниципальный вестник».</w:t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ленность населения</w:t>
      </w:r>
    </w:p>
    <w:p>
      <w:pPr>
        <w:pStyle w:val="Normal"/>
        <w:spacing w:lineRule="auto" w:line="27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став муниципального образования входят 55 населенных пунктов. Численность постоянного населения на 01.01.2022 года составило 4049  человек, из них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озрастной состав (человек)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т 0 до 8 лет  -  322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7-18      -            373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ботающих - 2278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енсионеров - 1076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2021 год на территории поселения  родилось 25 чел., умерло 83 чел., средний возраст населения – 45 лет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проживает 29 ветеранов Великой Отечественной войны и ветеранов труда, из них 1 участник Великой Отечественной войны, 5 вдов участников и инвалидов Великой Отечественной войн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ное население проживает в населенных пунктах: с. Крапивна, с. Пришня, с. Никольское, с. Малынь, п. Алимкина, слобода Пушкарская, слобода Казачья, слобода Жилая, слобода Московская, д. Крапивенская Слобода, д. Проскурин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циальная характеристика территории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четыре общеобразовательные школы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БОУ «Крапивенская СШ № 24 имени Героя Советского Союза Д.А.Зайцева – Центр образования с. Крапивна», в составе детский сад, общее количество работников – 67 чел., из них педагогов – 34 чел., воспитателей – 5 чел., учащихся – 232 чел., детей в д/саду -  63 чел.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БОУ «Пришненская СШ № 27», в составе детский сад, общее количество работников – 54 чел., из них администрация – 5 чел., педагогические работники – 26 чел., воспитатели – 4 чел., учащихся – 199 чел., дошкольное отделение – 43 чел.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БОУ «Малынская ОШ № 36», общее количество работников – 25 чел., из них педагогов – 12 чел., количество учащихся – 29 чел.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БОУ «Николо-Упская ОШ № 37», общее количество работников – 16 чел., из них педагогов – 11 чел., количество учащихся – 15 чел.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еле Крапивна функционирует Крапивенский филиал государственного мемориального и природного заповедника «Музей-усадьба Л.Н.Толстого «Ясная Поляна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организации досуга и обеспечения жителей поселения услугами организаций культуры</w:t>
      </w:r>
      <w:r>
        <w:rPr>
          <w:iCs/>
          <w:sz w:val="28"/>
          <w:szCs w:val="28"/>
        </w:rPr>
        <w:t xml:space="preserve"> осуществляется культработниками МКУ «Крапивенский Дом Культуры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В соответствии с Указом Президента РФ от 07.05.2012 № 597 «О мероприятиях по реализации государственной социальной политики» средняя заработная плата по учреждению культуры в 2021 году  составила 32674,82 рублей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сотрудников Крапивенского Дома Культуры в отчетном периоде было удовлетворение общественных потребностей в сохранении и развитии народной культуры, поддержка любительского художественного творчества среди насел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и направлениями остаютс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деятельности клубных формирований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досуга различных социальных групп населени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культурно-массовых мероприятий, праздников, представлений, народных гуляний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ознавательно-развлекательных программ для детей и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лодеж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ставе МКУ «Крапивенский ДК» работают Дома культуры: Крапивенский, Малынский. 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1году МКУ «Крапивенский Дом культуры» проведено 175 культурно-массовых мероприятий, из них платных мероприятий на сумму  - 16,0 тыс. рублей.    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мероприятий был бы намного выше, но ограничения, связанные с коронавирусной инфекцией, внесли свои коррективы в работу учреждений культур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территории муниципального образования работает: Крапивенский филиал № 5 Щекинской районной больницы,  четыре  ФАПа -  д. Захаровка, с. Малынь, с. Пришня, слобода Московская,  аптека в с. Крапивн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орговое обслуживание населения  муниципального образования осуществляется 27 магазинами и палатками. Отдаленные населенные пункты обслуживаются автолавкой ИП Дудко Г.А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ытовое обслуживание населения представлено Домом быта села Крапивна (парикмахерская и пошив), в селе Крапивна работает парикмахерская ИП Ясенской Э.А., оказывающая все виды парикмахерских услуг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еление муниципального образования обслуживает три почтовых отделения связи: с. Крапивна, с. Малынь, с. Пришн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бюджета – наиболее важный и сложный вопрос в рамках реализации полномочий и является главным финансовым инструментом для достижения стабильности социально – экономического развития поселения и показателей эффективност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 на 2021 год по доходам был утвержден в сумме 20843,1  тыс.рублей, по расходам в сумме 22875,3 тыс.рублей, размер дефицита установлен в сумме 2032,2 тыс.рубле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Уточненный план налоговых и неналоговых поступлений в доходной части бюджета МО Крапивенское Щекинского района в 2021 году в сумме 14359,8 тыс.рублей, фактическое поступление в сумме 16024,1 тыс.рублей, перевыполнение плановых назначений составило 1664,3 тыс.рублей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очненный план безвозмездных поступлений за 2021 год в сумме 6483,3 тыс.рублей выполнен на 99,8%, фактические поступления составили 6469,2тыс.рублей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ная часть бюджета при плановых назначениях в сумме 22875,3 тыс.рублей исполнена в сумме 22334,0 тыс.рублей – 97,6% (неисполнение составило 541,2тыс.рублей)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таток собственных средств в бюджете МО по состоянию на 01.01.2022 года составил  2048,9 тыс. рубл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 2021 год поступления в доходную часть бюджета  от налогов составили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049"/>
        <w:gridCol w:w="2110"/>
        <w:gridCol w:w="214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1г.,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ыс.руб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2021г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исполнения к плану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,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,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,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,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654,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77,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14,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пошлина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вершение нотариальных действий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от других бюджетов бюджетной системы Российской Федерации –  составили всего 6469,2тыс.руб., в том числе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тация на выравнивание бюджетной обеспеченности составила 1081,9тыс.руб.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убсидии – 1147,9 тыс.руб.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( воинский учет) – 243,6 тыс.руб.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жбюджетные трансферты на осуществление части полномочий по решению вопросов местного значения в соответствии с заключенными соглашениями – 651,1тыс.рублей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чие межбюджетные трансферты –  3285,3тыс.рублей,  из них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чие безвозмездные поступления – 59,4 тыс.руб.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культуру за 2021 год составили всего 3865,9 тыс.рублей, из них на выплату заработной платы – 2363,5тыс.рублей, на оплату коммунальных услуг – 301,8 тыс.рублей, приобретение основных средств – 98.6 тыс.руб., прочие расходы – 1102,0тыс.рублей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няя заработная плата за 2021 год составила 35469,54 рублей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1 году действовало восемь муниципальных программ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 «Благоустройство муниципального образования Крапивенское Щекинского района», объем финансирования в 2021 году, план 9671,3тыс.рублей, факт 9669,8 тыс.руб. или 99,9 %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Обеспечение качественным жильем и услугами ЖКХ граждан муниципального образования Крапивенское Щекинского района», объем финансирования в 2021 году, план 187,6 тыс.рублей, факт  187,5 тыс.рублей или  99,9 %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Крапивенское Щекинского района», объем финансирования в 2021 году, план 409,1 тыс.рублей , факт 408,9 тыс.рублей, или 99,9%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Обеспечение информационной системы муниципального образования Крапивенское Щекинского района», объем финансирования в 2021 году, план 1146,5 тыс.рублей, факт 1133,3 тыс.рублей, или 98,8%.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«Развитие субъектов малого и среднего предпринимательства на территории муниципального образования Крапивенское Щекинского района», объем финансирования в 2021 году, план 10,0 тыс руб., факт 10,0 тыс.руб или  100%;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Профессиональная переподготовка, повышение квалификации муниципальных служащих администрации муниципального образования Крапивенское Щекинского района», финансирование в 2021 году, план  9,8 тыс руб., факт 9,8 тыс.руб или 100%;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  «</w:t>
      </w:r>
      <w:r>
        <w:rPr>
          <w:rFonts w:eastAsia="Calibri"/>
          <w:sz w:val="28"/>
          <w:szCs w:val="28"/>
        </w:rPr>
        <w:t>Энергосбережение и повышение энергетической эффективности в муниципальном образовании Крапивенское Щекинского района»,</w:t>
      </w:r>
      <w:r>
        <w:rPr>
          <w:sz w:val="28"/>
          <w:szCs w:val="28"/>
        </w:rPr>
        <w:t xml:space="preserve"> финансирование в 2021 году, план финансирования 30,0тыс.руб., факт 30,0 тыс.руб. или 100%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Формирование современной городской среды на 2018-2022 годы в муниципальном образовании Крапивенское Щекинского района», финансирование в 2021 году, план 101,5тыс.руб, факт 101,5 тыс.руб. или 100%.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Благоустройство территори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1 году за счет средств бюджета МО Крапивенское Щекинского района были проведены работы по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ройству уличного освещения в д. Каменка, с. Пришня на сумму 1105,5тыс.руб.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мене  ламп и светильников уличного освещения на территории населенных пунктов МО Крапивенское Щекинского района,  на сумму 1224,3тыс.руб.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удалению аварийных деревьев на  сумму 2297,1 тыс.руб.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держанию территории, тротуарных дорожек на территории МО – 2808,9тыс. руб.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а оплата за потребленную электроэнергию на сумму 1897,9 тыс.руб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ряд других мероприятий в соответствии с муниципальными программами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летний период 2021  года с привлечением спонсорской помощи и помощи военных (Министерства обороны РФ) построен мост через реку Плава между населенными пунктами с. Крапивна и слобода Пушкарская, что позволило населению беспрепятственно перемещаться между населенными пунктами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одный бюджет</w:t>
      </w:r>
    </w:p>
    <w:p>
      <w:pPr>
        <w:pStyle w:val="Normal"/>
        <w:spacing w:lineRule="auto" w:line="276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ограмма «Народный бюджет» позволяет решать проблемы населенных пунктов, способствует повышению активности населения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территории МО Крапивенское Щекинского района в 2021 году были реализованы два проекта  по программе «Народный бюджет»:</w:t>
      </w:r>
    </w:p>
    <w:p>
      <w:pPr>
        <w:pStyle w:val="ConsPlusNonformat"/>
        <w:widowControl/>
        <w:ind w:firstLine="708"/>
        <w:jc w:val="both"/>
        <w:rPr/>
      </w:pPr>
      <w:r>
        <w:rPr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емонт автодороги в щебёночном исполнении от автодороги Тула-Одоев-Арсеньево до дома № 91 села Жердево (стоимость проекта 3193821,16 руб., из них средства ТО – 1938328,16руб., средства МО (район) 997049,24руб., средства населения 258443,76руб.)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монт кровли многоквартирного жилого дома № 1 по ул. Школьная села Крапивна (стоимость проекта 1188326,06руб., из них средства ТО – 1010077,00руб., средства МО (район) 118832,61руб., средства населения 59416,45руб.)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жителями</w:t>
      </w:r>
    </w:p>
    <w:p>
      <w:pPr>
        <w:pStyle w:val="Normal"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огласно Федерального закона от 06.10.2003 № 131-ФЗ «Об общих принципах организации местного самоуправления в Российской Федерации» в 2021 году работа администрации МО Крапивенское Щекинского района проходила в тесном сотрудничестве с органами территориального общественного самоуправления в лице  сельских старост – 18 человек и председателя ТОС «Крапивна».</w:t>
      </w:r>
    </w:p>
    <w:p>
      <w:pPr>
        <w:pStyle w:val="Normal"/>
        <w:spacing w:lineRule="auto" w:line="276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сновными направлениями деятельности территориальных органов местного самоуправления является решение социально значимых вопросов для населения местного значения: благоустройство территорий, профилактика правонарушений, организация актов милосердия и благотворительности, обеспечение первичных мер пожарной безопасности, формирование здорового образа жизн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й 2021 год проведено 16 собраний и сходов граждан, где рассматривались жизненно-важные проблемы селян, в том числе  12 собраний по обсуждению программы «Народный бюджет»,  16 встреч с населением. Сотрудниками администрации проведено 21 подворных обходов населенных пунктов по вопросам противопожарной безопасности, подготовке к пропуску паводковых вод и благоустройству населенных пунктов.</w:t>
      </w:r>
    </w:p>
    <w:p>
      <w:pPr>
        <w:pStyle w:val="Normal"/>
        <w:spacing w:lineRule="auto" w:line="276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еотъемлемой частью работы администрации является взаимодействие с предпринимателями, руководителями организаций, расположенных на территории нашего муниципального образования, которые с пониманием относятся к проблемам жителей населенных пунктов, оказывают помощь в их решении. </w:t>
      </w:r>
    </w:p>
    <w:p>
      <w:pPr>
        <w:pStyle w:val="Normal"/>
        <w:spacing w:lineRule="auto" w:line="276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работы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ab/>
      </w:r>
      <w:r>
        <w:rPr>
          <w:sz w:val="28"/>
          <w:szCs w:val="28"/>
        </w:rPr>
        <w:t>Администрация  муниципального образования Крапивенское  Щекинского района осуществляет свою деятельность согласно перспективного плана работы на год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униципального образования ведет прием населения  в администрации по понедельникам  с 13-00 до 15-00, согласно   графика осуществляет выезды в отдаленные населенные пункты для осуществления  приема граждан, встреч с населением и  руководителями предприятий находящихся на территории по решению  возникших вопросов  на территор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 населения в администрации осуществляется специалистами ежедневно в рабочие дни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течение года администрацией проводилась работа по проведению инвентаризации бесхозяйных объектов ЖКХ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еми дорог ( до д. Умчено, д. Образцово, д. Выгорьково, д. Крапивенская Слобода, ул. Луговая д. Кузьмино-Доможирово, в д. Кузьмино-Кропоткино, д. Захаровка)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емь квартир  в многоквартирных домах № 1 (две) и № 2а (пять) по ул. Центральная, с. Пришн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а работа по постановке трех молодых семей, нуждающихся в улучшении жилищных условий по областной программе «Молодая семья» в Тульской обла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я МО Крапивенское Щекинского района исполняет государственные полномочи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ведение первичного воинского учета, прием и подготовка документов по регистрации граждан по месту жительства и по месту пребывания, совершение нотариальных  действий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2021 год совершено  15  нотариальных действий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год оформлена регистрация граждан по месту жительства – 231 человек и снятие с регистрационного учета – 289 чел., по месту пребывания – 127 чел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административное правонарушение, совершенное на территории муниципального образования, составлено 9 протоколов об административных правонарушениях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2021 год  специалистами администрации  муниципального образования рассмотрено 171 обращение и сообщений граждан, из них письменных обращений – 166;  сообщений по «телефону доверия» - 2, на личном приеме – 3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ращения рассматривались в установленные законодательством срок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ы администрации МО Крапивенское осуществляют подготовку и выдачу населению справок, выписок из похозяйственных и домовых книг, осуществляют  обследование жилищных условий и условий воспитания детей в многодетных, малообеспеченных, одиноких семьях  с выдачей актов для предоставления в КСЗН г. Щекино, осуществляют по запросам выдачу характеристик на граждан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2021 год администрацией выдано 2518 справок,  206 выписок из домовых книг , 65 выписок из похозяйственных книг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2021 год  администрацией МО Крапивенское Щекинского района подготовлено и утверждено 171 постановление, 26 распоряжений по основным вопросам деятельности,  48 распоряжений по личному составу, 28 распоряжений по административно-хозяйственным вопросам, подготовлено  62 проекта решений Собрания депутатов МО Крапивенское Щекинского района четвертого созыва, проведено  5 публичных слушани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администрации МО Крапивенское Щекинского района  созданы и работают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жведомственная комиссия по признанию помещения жилым помещением, непригодным для проживания и многоквартирного дома аварийным и подлежащим сносу (обследование жилищного фонда – 2 единица, с оформлением акта и заключения)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ая территориальная социальная комиссия (5 обследований условий воспитания и проживания)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жилищная комиссия (проведено 5 заседаний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информирования населения о принятых нормативно-правовых актов органов местного самоуправления МО Крапивенское информация размещается на сайте администрации МО Крапивенское в сети «Интернет», на информационном стенде в администрации  и   публикуется в информационном бюллетене  «Щекинский муниципальный вестник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ых проблем территорий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сегодняшний день наиболее актуальные вопросы, стоящие на территории муниципального образования,- это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большая площадь ветхого жилья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износ сетей водоснабжения и водоотведения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неудовлетворительное состояние дорог в населенных пунктах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тсутствие уличного освещения в  ряде населенных пунктах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eastAsia="ar-SA"/>
        </w:rPr>
        <w:t>Тем не менее, мы принимаем возможные меры для устранения проблем и ставим перед собой новые цели для развития муниципального образования Крапивенское  Щекинского района во всех сферах.</w:t>
      </w: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  <w:lang w:eastAsia="ar-SA"/>
        </w:rPr>
        <w:t xml:space="preserve">Выражаю глубокую благодарность и признательность депутатам, руководителям всех уровней, общественным организациям  и всем жителям за  понимание и поддержку, большую плодотворную работу в минувшем году. </w:t>
      </w:r>
    </w:p>
    <w:p>
      <w:pPr>
        <w:pStyle w:val="Normal"/>
        <w:spacing w:lineRule="auto" w:line="276"/>
        <w:ind w:firstLine="708"/>
        <w:jc w:val="center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ПАСИБО за внимание!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3:01:00Z</dcterms:created>
  <dc:creator>123</dc:creator>
  <dc:description/>
  <cp:keywords/>
  <dc:language>en-US</dc:language>
  <cp:lastModifiedBy>Krapivna</cp:lastModifiedBy>
  <cp:lastPrinted>2021-03-11T15:47:00Z</cp:lastPrinted>
  <dcterms:modified xsi:type="dcterms:W3CDTF">2022-03-24T11:27:00Z</dcterms:modified>
  <cp:revision>3</cp:revision>
  <dc:subject/>
  <dc:title>О Т Ч Е Т</dc:title>
</cp:coreProperties>
</file>