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Крапивен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firstLine="720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>от 14 ноября 2022 года                                                № 71-23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 от 08.05.2020 № 31-104 «Об утверждении Положения «Об организации и проведении публичных слушаний, общественных обсуждений в муниципальном образовании Крапивенское Щекинского райо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.1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Федеральным законом № 350-ФЗ от 14.07.2022 «О внесении изменений в Градостроительный кодекс Российской Федерации», на основании Устава муниципального образования Крапивенское  Щекинского района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Heading1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 Внести в решение Собрания депутатов муниципального образования Крапивенское Щекинского района от 08.05.202 № 31-104 «Об утверждении Положения «Об организации и проведении публичных слушаний, общественных обсуждений в муниципальном образовании Крапивенское Щекинского района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Пункт 2 Приложения к решению исключить.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28"/>
          <w:szCs w:val="28"/>
        </w:rPr>
        <w:t>1.2. Пункт 3.1. в части приложения к решению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3.1. В целях подготовки и проведения публичных слушаний, общественных обсуждений решением Собрания депутатов создается комиссия по подготовке и проведению публичных слушаний, общественных обсужде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подготовке и проведению публичных слушаний, общественных обсуждений, в зависимости от темы предстоящего обсуждения, могут входить: депутаты Собрания депутатов, должностные лица администрации муниципального образования, представители общественных организаций, предприятий, учреждений, организаций, органов территориального общественного самоуправления, расположенных и действующих на территории муниципального образования, представители инициативных групп, независимые эксперт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создавать рабочие группы по направлениям деятельности для решения конкретных организационных и содержательных задач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3. Пункт 3.7  в части приложения к решению дополнить четвертым, пятым и шестым  абзацами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бличные слушания или общественные обсуждения по градостроительным вопросам и правилам благоустройства на территории муниципального образования Крапивенское Щекинского района (далее по тексту – муниципальное образование)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смотрение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 генеральных планов и проектам, предусматривающим внесение в них изменений, за исключением случаев, предусмотренных пунктом 18 статьи 24 Градостроительного кодекса Российской Федерации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. Проект генерального плана подлежит обязательному рассмотрению на публичных слушаниях в каждом населенном пункте муниципального образования. Территория населенного пункта может быть разделена на части. Предельная численность лиц, проживающих на такой части территории, должна составлять не более пятидесяти тысяч человек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изменений в генеральный план муниципального образования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 В этом случае срок проведения общественных обсуждений или публичных слушаний не может быть более чем один месяц.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решение путем размещения  на информационном стенде в администрации  муниципального образования Крапивенское  Щекинского района по адресу: Тульская область, Щекинский район, с. Крапивна, ул. Советская, д.34  и разместить на официальном сайте муниципального образования  Крапивенское Щек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3. Решение вступает в силу со дня  обнародования</w:t>
      </w:r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пивенское Щекинского района </w:t>
        <w:tab/>
        <w:t xml:space="preserve"> М.Д.Кобзева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ascii="Arial" w:hAnsi="Arial" w:cs="Arial"/>
      <w:sz w:val="24"/>
      <w:szCs w:val="24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9:00Z</dcterms:created>
  <dc:creator>00</dc:creator>
  <dc:description/>
  <dc:language>en-US</dc:language>
  <cp:lastModifiedBy>1</cp:lastModifiedBy>
  <cp:lastPrinted>2022-11-15T14:13:00Z</cp:lastPrinted>
  <dcterms:modified xsi:type="dcterms:W3CDTF">2022-11-15T11:20:00Z</dcterms:modified>
  <cp:revision>4</cp:revision>
  <dc:subject/>
  <dc:title/>
</cp:coreProperties>
</file>