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рапивен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4 ноября 2022 года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2-237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Крапивенское Щекинского района от 22.12.2021г. № 59-202 «О бюджете муниципального образования Крапивенское Щекинского района на 2022 год и на плановый период 2023 и 2024 годов»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Arial" w:ascii="Arial" w:hAnsi="Arial"/>
          </w:rPr>
          <w:t>от 06.10.2003 №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cs="Arial" w:ascii="Arial" w:hAnsi="Arial"/>
          </w:rPr>
          <w:t>Устава муниципального образования Крапивенское Щекинского района</w:t>
        </w:r>
      </w:hyperlink>
      <w:r>
        <w:rPr>
          <w:rFonts w:cs="Arial" w:ascii="Arial" w:hAnsi="Arial"/>
        </w:rPr>
        <w:t xml:space="preserve">, статьей 23 «Положения о бюджетном процессе в муниципальном образовании Крапивенское Щекинского района» Собрание депутатов муниципального образования Крапивенское Щекинского района РЕШИЛО: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Крапивенское Щекинского района от 22.12.2021 года № 59-202 «О бюджете муниципального образования Крапивенское Щекинского района на 2022 год и на плановый период 2023 и 2024 годов»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1.1. В статье 1. «Основные характеристики бюджета муниципального образования Крапивенское Щекинского район на 2022 год и на плановый период 2023 и 2024 годов»: часть 1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муниципального образования Крапивенское (далее - бюджет муниципального образования) на 2022 год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1) общий объем доходов бюджета муниципального образования в сумме 23 383,1 тыс. рублей;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бщий объем расходов бюджета муниципального образования в сумме 26 574,6 тыс. рублей; 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Размер дефицита бюджета муниципального образования в сумме 3 191,5 тыс. рублей.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подпункте 1 пункта 2 слова «на 2023 год в сумме 21 081,9 тыс. руб.» заменить на слова «на 2023 год в сумме 21 006,6 тыс. руб.» и слова «на 2024 год в сумме 20 097,5 тыс. руб.» заменить на слова «на 2024 год в сумме 20 041,8 тыс. руб.»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color w:val="000000"/>
        </w:rPr>
        <w:t>В подпункте 2 пункта 2 слова «на 2023 год в сумме 20 696,8 тыс. руб.» заменить на слова «на 2023 год в сумме 20 506,6 тыс. рублей» и слова «на 2024 год в сумме 20 097,5 тыс. руб.» заменить на слова «на 2024 год в сумме 19 541,8 тыс. рублей».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Подпункт 3 статьи 1 изложить в новой редакции: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фицит бюджета муниципального образования на 2023 год в сумме 500,0 тыс. рублей и на 2024 год в сумме 500,0 тыс. рублей. 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2. В статье 2: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в пункте 1 слова «в 2022 году в сумме 3304,8 тыс. руб.» заменить на слова «в сумме 4 169,6 тыс. руб.», слова «в 2023 году в сумме 3599,2 тыс. руб.» заменить на слова «в сумме 3 585,0 тыс. руб.» слова «в 2024 году в сумме 3 850,0 тыс. руб.» заменить на слова «в сумме 3 794,3 тыс. руб.»,;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в пункте 2 слова «на 2022 год в сумме 3645,8 тыс. руб.» заменить на слова «на 2022 год в сумме 3 554,5 тыс. руб.», и слова «в 2023 году в сумме 2 471,6 тыс. руб.» заменить на слова «в 2023 году в сумме 2410,5 тыс. руб.»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Приложения </w:t>
      </w:r>
      <w:r>
        <w:rPr>
          <w:rFonts w:cs="Arial" w:ascii="Arial" w:hAnsi="Arial"/>
          <w:color w:val="000000"/>
        </w:rPr>
        <w:t xml:space="preserve">№№ 1,2,3,4,5,6,7,8,9,10,11,12 </w:t>
      </w:r>
      <w:r>
        <w:rPr>
          <w:rFonts w:cs="Arial" w:ascii="Arial" w:hAnsi="Arial"/>
        </w:rPr>
        <w:t>к вышеуказанному Решению изложить в редакции приложений №№ 1,2,3,4,5,6,7,8,9,10,11,12 к настоящему Решению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Решения оставляю за собой. 4. Опубликовать настоящее Решение в информационном бюллетени «Щекинский муниципальный вестник» и разместить на официальном сайте муниципального образования Крапивенское Щекинского райо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krapiv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о дня его официального опубликования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муниципального образования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пивенское Щекинского района</w:t>
        <w:tab/>
        <w:tab/>
        <w:tab/>
        <w:tab/>
        <w:tab/>
        <w:t>М.Д.Кобзева</w:t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Крапивенское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го района "О внесении изменений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решение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на 2022 год и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й период 2023 и 2024 год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муниципального образования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ое Щекинского района на 2022 год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лановый период 2023 и 2024 годов"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 ноября 2022г. № 72-237 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</w:rPr>
        <w:t xml:space="preserve">Приложение 1 к решению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"О бюджете муниципального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Крапивенское Щекинского района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 и 2024 годов"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2 декабря 2021г. № 59-202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ходы муниципального образования Крапивенское Щекинского района по группам, подгруппам, статьям и подстатьям классификации доходов бюджетов Российской Федерации на 2022 год и на плановый период 2023 и 2024 годов</w:t>
      </w:r>
    </w:p>
    <w:p>
      <w:pPr>
        <w:pStyle w:val="Style18"/>
        <w:ind w:firstLine="709"/>
        <w:jc w:val="right"/>
        <w:rPr/>
      </w:pPr>
      <w:r>
        <w:rPr/>
        <w:t>тыс. 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021"/>
        <w:gridCol w:w="1088"/>
        <w:gridCol w:w="1088"/>
        <w:gridCol w:w="1088"/>
      </w:tblGrid>
      <w:tr>
        <w:trPr>
          <w:trHeight w:val="64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классификации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2022г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2023г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2024г.</w:t>
            </w:r>
          </w:p>
        </w:tc>
      </w:tr>
      <w:tr>
        <w:trPr>
          <w:trHeight w:val="39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9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1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78,2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6</w:t>
            </w:r>
          </w:p>
        </w:tc>
      </w:tr>
      <w:tr>
        <w:trPr>
          <w:trHeight w:val="126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Налогового кодекса</w:t>
              </w:r>
            </w:hyperlink>
            <w:r>
              <w:rPr>
                <w:rFonts w:cs="Arial" w:ascii="Arial" w:hAnsi="Arial"/>
              </w:rPr>
              <w:t xml:space="preserve"> Российской Федерации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6</w:t>
            </w:r>
          </w:p>
        </w:tc>
      </w:tr>
      <w:tr>
        <w:trPr>
          <w:trHeight w:val="168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Налогового кодекса</w:t>
              </w:r>
            </w:hyperlink>
            <w:r>
              <w:rPr>
                <w:rFonts w:cs="Arial" w:ascii="Arial" w:hAnsi="Arial"/>
              </w:rPr>
              <w:t xml:space="preserve"> Российской Федерации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Налогового кодекса</w:t>
              </w:r>
            </w:hyperlink>
            <w:r>
              <w:rPr>
                <w:rFonts w:cs="Arial" w:ascii="Arial" w:hAnsi="Arial"/>
              </w:rPr>
              <w:t xml:space="preserve"> Российской Федерации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21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77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5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1000 00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2</w:t>
            </w:r>
          </w:p>
        </w:tc>
      </w:tr>
      <w:tr>
        <w:trPr>
          <w:trHeight w:val="73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2</w:t>
            </w:r>
          </w:p>
        </w:tc>
      </w:tr>
      <w:tr>
        <w:trPr>
          <w:trHeight w:val="34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6000 00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5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,8</w:t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6,0</w:t>
            </w:r>
          </w:p>
        </w:tc>
      </w:tr>
      <w:tr>
        <w:trPr>
          <w:trHeight w:val="97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6,0</w:t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3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3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3,8</w:t>
            </w:r>
          </w:p>
        </w:tc>
      </w:tr>
      <w:tr>
        <w:trPr>
          <w:trHeight w:val="94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3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3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3,8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СУДАРСТВЕННАЯ ПОШЛИНА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0</w:t>
            </w:r>
          </w:p>
        </w:tc>
      </w:tr>
      <w:tr>
        <w:trPr>
          <w:trHeight w:val="121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0000 00 0000 13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0</w:t>
            </w:r>
          </w:p>
        </w:tc>
      </w:tr>
      <w:tr>
        <w:trPr>
          <w:trHeight w:val="5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5 10 0000 13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52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25 10 0000 43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116 00000 00 0000 00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7 05 000 00 0000 18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6</w:t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50 10 0000 18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54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7 15030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зачисляемык в бюджеты сельских поселен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7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5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3,6</w:t>
            </w:r>
          </w:p>
        </w:tc>
      </w:tr>
      <w:tr>
        <w:trPr>
          <w:trHeight w:val="61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00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4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5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3,6</w:t>
            </w:r>
          </w:p>
        </w:tc>
      </w:tr>
      <w:tr>
        <w:trPr>
          <w:trHeight w:val="39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0000 0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,2</w:t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2</w:t>
            </w:r>
          </w:p>
        </w:tc>
      </w:tr>
      <w:tr>
        <w:trPr>
          <w:trHeight w:val="75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2</w:t>
            </w:r>
          </w:p>
        </w:tc>
      </w:tr>
      <w:tr>
        <w:trPr>
          <w:trHeight w:val="12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я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</w:t>
            </w:r>
          </w:p>
        </w:tc>
      </w:tr>
      <w:tr>
        <w:trPr>
          <w:trHeight w:val="49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поселений за счет средств район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20000 0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частия в приоритетных проектах Тульской области (Народный бюдж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8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5</w:t>
            </w:r>
          </w:p>
        </w:tc>
      </w:tr>
      <w:tr>
        <w:trPr>
          <w:trHeight w:val="54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5</w:t>
            </w:r>
          </w:p>
        </w:tc>
      </w:tr>
      <w:tr>
        <w:trPr>
          <w:trHeight w:val="79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5</w:t>
            </w:r>
          </w:p>
        </w:tc>
      </w:tr>
      <w:tr>
        <w:trPr>
          <w:trHeight w:val="36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0000 0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92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2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5,9</w:t>
            </w:r>
          </w:p>
        </w:tc>
      </w:tr>
      <w:tr>
        <w:trPr>
          <w:trHeight w:val="129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0014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а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4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9,3</w:t>
            </w:r>
          </w:p>
        </w:tc>
      </w:tr>
      <w:tr>
        <w:trPr>
          <w:trHeight w:val="174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141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87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</w:tr>
      <w:tr>
        <w:trPr>
          <w:trHeight w:val="288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</w:tr>
      <w:tr>
        <w:trPr>
          <w:trHeight w:val="42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рганизацию ритуальных услуг и содержание мест захорон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</w:tr>
      <w:tr>
        <w:trPr>
          <w:trHeight w:val="5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9999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7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2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6,6</w:t>
            </w:r>
          </w:p>
        </w:tc>
      </w:tr>
      <w:tr>
        <w:trPr>
          <w:trHeight w:val="91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оказание поддержки сельским старостам, руководителям территориальных общественных самоуправлений и взаимодействия с социально ориентированными некоммерческими организациям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частичную компенсацию расходов на оплату труда работников муниципальных учреждений культуры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</w:tr>
      <w:tr>
        <w:trPr>
          <w:trHeight w:val="5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мероприятий по применению информационных технолог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поддержку мер по обеспечению сбалансированности бюджетов муниципальных образований поселений Щекинского район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,4</w:t>
            </w:r>
          </w:p>
        </w:tc>
      </w:tr>
      <w:tr>
        <w:trPr>
          <w:trHeight w:val="70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мероприятия на поддержку мер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 следствии лесных пожаров)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4 05020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7 05020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83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1006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1,8</w:t>
            </w:r>
          </w:p>
        </w:tc>
      </w:tr>
    </w:tbl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Крапивенское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го района "О внесении изменений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решение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на 2022 год и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й период 2023 и 2024 год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муниципального образования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ое Щекинского района на 2022 год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лановый период 2023 и 2024 годов"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 ноября 2022г. № 72-237 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</w:rPr>
        <w:t xml:space="preserve">Приложение 2 к решению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"О бюджете муниципального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Крапивенское Щекинского района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 и 2024 годов"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2 декабря 2021г. № 59-202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жбюджетные трансферты, передаваемые из бюджета муниципального образования Щекинский район на осуществление части полномочий по решению вопросов местного значения в соответствии с заключенными соглашениями на осуществление части полномочий бюджету МО Крапивенское Щекинского района на 2022 год и на плановый период 2023 и 2024 годов</w:t>
      </w:r>
    </w:p>
    <w:p>
      <w:pPr>
        <w:pStyle w:val="Style18"/>
        <w:ind w:firstLine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firstLine="709"/>
        <w:jc w:val="right"/>
        <w:rPr/>
      </w:pPr>
      <w:r>
        <w:rPr/>
        <w:t>тыс. 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1174"/>
        <w:gridCol w:w="1174"/>
        <w:gridCol w:w="1174"/>
      </w:tblGrid>
      <w:tr>
        <w:trPr>
          <w:trHeight w:val="105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вопросов межмуниципального характер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2 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3 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4 год</w:t>
            </w:r>
          </w:p>
        </w:tc>
      </w:tr>
      <w:tr>
        <w:trPr>
          <w:trHeight w:val="309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решению вопросов местного значения в соответствии с заключенными соглашениями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84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2</w:t>
            </w:r>
          </w:p>
        </w:tc>
      </w:tr>
      <w:tr>
        <w:trPr>
          <w:trHeight w:val="46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1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2</w:t>
            </w:r>
          </w:p>
        </w:tc>
      </w:tr>
      <w:tr>
        <w:trPr>
          <w:trHeight w:val="193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4</w:t>
            </w:r>
          </w:p>
        </w:tc>
      </w:tr>
      <w:tr>
        <w:trPr>
          <w:trHeight w:val="31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9,3</w:t>
            </w:r>
          </w:p>
        </w:tc>
      </w:tr>
    </w:tbl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Крапивенское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го района "О внесении изменений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решение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на 2022 год и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й период 2023 и 2024 год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муниципального образования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ое Щекинского района на 2022 год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лановый период 2023 и 2024 годов"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 ноября 2022г. № 72-237 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</w:rPr>
        <w:t xml:space="preserve">Приложение 3 к решению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"О бюджете муниципального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Крапивенское Щекинского района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 и 2024 годов"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2 декабря 2021г. № 59-202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8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жбюджетные трансферты, передаваемые из бюджета муниципального образования Крапивенское Щекинского района на осуществление части полномочий по решению вопросов местного значения в соответствии с заключенными соглашениями, бюджету муниципального образования Щекинский район на 2022 год и на плановый период 2023 и 2024 годов</w:t>
      </w:r>
    </w:p>
    <w:p>
      <w:pPr>
        <w:pStyle w:val="Style18"/>
        <w:ind w:firstLine="709"/>
        <w:jc w:val="right"/>
        <w:rPr/>
      </w:pPr>
      <w:r>
        <w:rPr/>
        <w:t>тыс. 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109"/>
        <w:gridCol w:w="1185"/>
        <w:gridCol w:w="1185"/>
        <w:gridCol w:w="1185"/>
      </w:tblGrid>
      <w:tr>
        <w:trPr>
          <w:trHeight w:val="9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передаваемых полномочи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2 г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3 г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4 год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нешнего муниципального финансового контроля ‹1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162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нутреннего муниципального финансового контроля в сфере бюджетных правоотношений в части осуществления последующего контроля муниципального контроля ‹2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156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"Парк уездного периода"‹3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благоустройства территории поселения в части реализации проектов государственной программы Тульской области "Формирование современной городской среды в Тульской области"‹4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14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досуга и обеспечения жителей поселения услугами организаций культуры, в части реализации национального проекта "Культура" регионального проекта "Культурная среда"‹5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</w:tr>
      <w:tr>
        <w:trPr>
          <w:trHeight w:val="2535" w:hRule="atLeast"/>
        </w:trPr>
        <w:tc>
          <w:tcPr>
            <w:tcW w:w="95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)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40 процентов от годового фонда оплаты труда Контрольно-счетной комиссии Щекинского района, рассчитанного с учетом действующего законодательства по состоянию на 1 октября 2021 года, и в размере 5 процентов от расчетного фонда оплаты труда на материально-техническое обеспечение. 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21 года.</w:t>
            </w:r>
          </w:p>
        </w:tc>
      </w:tr>
      <w:tr>
        <w:trPr>
          <w:trHeight w:val="2955" w:hRule="atLeast"/>
        </w:trPr>
        <w:tc>
          <w:tcPr>
            <w:tcW w:w="95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)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(консультантов) администрации Щекинского района с учетом действующего законодательства по состоянию на 1 октября 2021 года и в размере 5 процентов от расчетного фонда оплаты труда на приобретение расходных материалов, необходимых для реализации полномочий. 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.</w:t>
            </w:r>
          </w:p>
        </w:tc>
      </w:tr>
      <w:tr>
        <w:trPr>
          <w:trHeight w:val="1365" w:hRule="atLeast"/>
        </w:trPr>
        <w:tc>
          <w:tcPr>
            <w:tcW w:w="95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,4)Расчетный объем межбюджетных трансфертов на реализацию передаваемых полномочий по организации благоустройства территории поселения в части реализации проектов государственной программы Тульской области "Формирование современной городской среды в Тульской области" определить в соответствии с учетом фактической потребностью и размера уровня софинансирования расходных обязательств муниципального образования, возникших при реализации проектов.</w:t>
            </w:r>
          </w:p>
        </w:tc>
      </w:tr>
      <w:tr>
        <w:trPr>
          <w:trHeight w:val="255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95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)Расчетный объем межбюджетных трансфертов на реализацию передаваемых полномочий по организации досуга и обеспечения жителей поселения услугами организаций культуры, в части реализации национального проекта "Культура" регионального проекта "Культурная среда" определить в соответствии с учетом фактической потребностью и размера уровня софинансирования расходных обязательств муниципального образования, возникших при реализации проектов.</w:t>
            </w:r>
          </w:p>
        </w:tc>
      </w:tr>
    </w:tbl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Крапивенское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го района "О внесении изменений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решение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на 2022 год и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й период 2023 и 2024 год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муниципального образования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ое Щекинского района на 2022 год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лановый период 2023 и 2024 годов"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 ноября 2022г. № 72-237 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</w:rPr>
        <w:t xml:space="preserve">Приложение 4 к решению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"О бюджете муниципального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Крапивенское Щекинского района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 и 2024 годов"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2 декабря 2021г. № 59-202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</w:t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бюджетных ассигнований бюджета муниципального образования Крапивенское Щекин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Крапивенское Щекинского района на 2022 год</w:t>
      </w:r>
    </w:p>
    <w:p>
      <w:pPr>
        <w:pStyle w:val="Style18"/>
        <w:ind w:firstLine="709"/>
        <w:jc w:val="right"/>
        <w:rPr/>
      </w:pPr>
      <w:r>
        <w:rPr/>
        <w:t>тыс. руб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567"/>
        <w:gridCol w:w="284"/>
        <w:gridCol w:w="567"/>
        <w:gridCol w:w="1060"/>
        <w:gridCol w:w="691"/>
        <w:gridCol w:w="1191"/>
      </w:tblGrid>
      <w:tr>
        <w:trPr>
          <w:trHeight w:val="25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 О Д функциональной классифик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</w:tr>
      <w:tr>
        <w:trPr>
          <w:trHeight w:val="217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группа, подгруппа видов расход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 402,0</w:t>
            </w:r>
          </w:p>
        </w:tc>
      </w:tr>
      <w:tr>
        <w:trPr>
          <w:trHeight w:val="8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73,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8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8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70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ппарат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70,1</w:t>
            </w:r>
          </w:p>
        </w:tc>
      </w:tr>
      <w:tr>
        <w:trPr>
          <w:trHeight w:val="7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52,2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2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1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97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 Погашение бюджетных обязательств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"Межбюджетные трансфер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8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8</w:t>
            </w:r>
          </w:p>
        </w:tc>
      </w:tr>
      <w:tr>
        <w:trPr>
          <w:trHeight w:val="7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8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73,7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знанию прав и регулированию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,6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,6</w:t>
            </w:r>
          </w:p>
        </w:tc>
      </w:tr>
      <w:tr>
        <w:trPr>
          <w:trHeight w:val="15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3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3</w:t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 Погашение бюджетных обязательств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6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Погашение бюджетных обязательств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,0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публикование нормативно-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0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</w:t>
            </w:r>
          </w:p>
        </w:tc>
      </w:tr>
      <w:tr>
        <w:trPr>
          <w:trHeight w:val="8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условий для развития системы территориального общественного самоуправления на поощрение старост сельских населенных пунктов МО Крапивенское Ще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казание поддержке сельским старостам, руководителям территориальных общественных самоуправлений за счет собствен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ддержке сельским старостам, руководителям территориальных общественных самоуправлений за счет средств Тульской области (средства области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6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6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членских взн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,2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,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,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7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,6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,0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</w:tr>
      <w:tr>
        <w:trPr>
          <w:trHeight w:val="15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 пожарной безопасности в рамках подпрограммы «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 поддержку мер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 следствии лесных пожа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6I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6I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6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,9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менению информ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5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5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108,8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04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33,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33,5</w:t>
            </w:r>
          </w:p>
        </w:tc>
      </w:tr>
      <w:tr>
        <w:trPr>
          <w:trHeight w:val="45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33,5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обслуживание жилого фонда МО Крапивенское Ще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28,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28,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,5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кровли МКД N 34 по ул.Коммунаров, с.Крапивна в рамках проекта "Народный бюджет" (средства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7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7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кровли МКД N 34 по ул.Коммунаров, с.Крапивна в рамках проекта "Народный бюджет" (средства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7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7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кровли МКД N 34 по ул.Коммунаров, с.Крапивна в рамках проекта "Народный бюджет"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04,8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658,9</w:t>
            </w:r>
          </w:p>
        </w:tc>
      </w:tr>
      <w:tr>
        <w:trPr>
          <w:trHeight w:val="7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2,1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иобретение и обустройство контейнерных площадок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6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,6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(Погашение бюджетных обязательств прошлых л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79,9</w:t>
            </w:r>
          </w:p>
        </w:tc>
      </w:tr>
      <w:tr>
        <w:trPr>
          <w:trHeight w:val="7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3,7</w:t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32,1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32,1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 » Погашение бюджетных обязательств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6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6</w:t>
            </w:r>
          </w:p>
        </w:tc>
      </w:tr>
      <w:tr>
        <w:trPr>
          <w:trHeight w:val="7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2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Благоустройство территории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06,9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пиливание деревьев в рамках подпрограммы «Благоустройство территории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7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7</w:t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содержанию территории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1,6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1,6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роприятия: приобретение триммера и прочих материальных запасов для обеспечения работы, приобретение информационных досок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5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5,9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7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7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Формирование современной городской среды на 2018-2024 годы"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6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придомовой территории по адресу ул.Коммунаров д.38 с.Крапивна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реализации муниципальной программы «Формирование современной городской среды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8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рганизация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«Парк уездного периода»,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муниципальной программы «Формирование современной городской среды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«Парк уездного пери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3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4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4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40,3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40,3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46,0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Обеспечение деятельности муниципального казенного учреждения "Крапивенский Дом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46,0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46,0</w:t>
            </w:r>
          </w:p>
        </w:tc>
      </w:tr>
      <w:tr>
        <w:trPr>
          <w:trHeight w:val="8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9,6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0,4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5,2</w:t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Погашение бюджетных обязательств прошлых л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по решению вопросов местного значения по созданию условий для организации досуга и обеспечения жителей поселения услугами организаций культуры, в части реализации национального проекта "Культура" регион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4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4,3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3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частичную компенсацию расходов на оплату труда работников муниципальных учреждений (средства из бюджета Туль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8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6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6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,2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ддержка насе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плата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Улучшение физической подготовки детей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 на улучшение физической подготовки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полученным кредита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574,6</w:t>
            </w:r>
          </w:p>
        </w:tc>
      </w:tr>
    </w:tbl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Крапивенское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го района "О внесении изменений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решение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на 2022 год и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й период 2023 и 2024 год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муниципального образования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ое Щекинского района на 2022 год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лановый период 2023 и 2024 годов"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 ноября 2022г. № 72-237 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</w:rPr>
        <w:t xml:space="preserve">Приложение 5 к решению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"О бюджете муниципального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Крапивенское Щекинского района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 и 2024 годов"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2 декабря 2021г. № 59-202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</w:t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бюджетных ассигнований бюджета муниципального образования Крапивенское Щекин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Крапивенское Щекинского района на плановый перед 2023 и 2024 годов</w:t>
      </w:r>
    </w:p>
    <w:p>
      <w:pPr>
        <w:pStyle w:val="Style18"/>
        <w:ind w:firstLine="709"/>
        <w:jc w:val="right"/>
        <w:rPr/>
      </w:pPr>
      <w:r>
        <w:rPr/>
        <w:t>тыс. руб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284"/>
        <w:gridCol w:w="591"/>
        <w:gridCol w:w="968"/>
        <w:gridCol w:w="709"/>
        <w:gridCol w:w="1206"/>
        <w:gridCol w:w="1169"/>
      </w:tblGrid>
      <w:tr>
        <w:trPr>
          <w:trHeight w:val="7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 О Д функциональной классификаци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</w:tr>
      <w:tr>
        <w:trPr>
          <w:trHeight w:val="2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группа, подгруппа видов расходов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54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92,8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28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61,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10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43,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ппарат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10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43,8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63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63,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8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"Межбюджетные трансфер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3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3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 в поселениях Ще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1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проведение выборов в законодательные (представительные) органы поселений Щек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проведение выборов в рамках непрограммного направления деятельности "Обеспечение проведения выборов и референдумов в поселениях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8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27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50,4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знанию прав и регулированию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,6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,6</w:t>
            </w:r>
          </w:p>
        </w:tc>
      </w:tr>
      <w:tr>
        <w:trPr>
          <w:trHeight w:val="14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публикование нормативно-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условий для развития системы территориального общественного самоуправления на поощрение старост сельских населенных пунктов МО Крапивенское Ще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реализацию мероприятий, в целях проведения конкурсов "Активный сельский староста «за счет собствен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руководителей ТОС МО Крапивенское Ще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руководителей ТОС МО Крапивенское Ще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членских взн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5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5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5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5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5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6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1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,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1</w:t>
            </w:r>
          </w:p>
        </w:tc>
      </w:tr>
      <w:tr>
        <w:trPr>
          <w:trHeight w:val="15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 пожарной безопасности в рамках подпрограммы «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5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менению информ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9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59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78,6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53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2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53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2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53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2</w:t>
            </w:r>
          </w:p>
        </w:tc>
      </w:tr>
      <w:tr>
        <w:trPr>
          <w:trHeight w:val="19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53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2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обслуживание жилого фонда МО Крапивенское Ще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4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9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4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0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66,4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73,5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00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35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0,4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0,4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0,4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рганизации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Благоустройство территории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0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7,8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пиливание деревьев в рамках подпрограммы «Благоустройство территории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0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содержанию территории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5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5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роприятия: приобретение триммера и прочих материальных запасов для обеспечения работы, приобретение информационных досок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3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3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Формирование современной городской среды на 2018-2024 годы"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14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дворовых территорий МКД по адресу с.Крапивна ул.Школьная д.3(Ремонт дворового проезда)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реализации муниципальной программы «Формирование современной городской среды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,2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1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55,4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1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55,4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99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19,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Обеспечение деятельности муниципального казенного учреждения "Крапивенский Дом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99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19,8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99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19,8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99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9,8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1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9,1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6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8,7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ая поддержка лучших сельских учреждений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в рамках подпрограммы "Обеспечение деятельности муниципального казенного учреждения "Крапивенский Дом Культуры" (Лучшее сельское учреждение культур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4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35,6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4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5,6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частичную компенсацию расходов на оплату труда работников муниципальных учреждений (средства из бюджета Туль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3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7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7,4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4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плата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Улучшение физической подготовки детей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 на улучшение физической подготовки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3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полученным кредита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121,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761,8</w:t>
            </w:r>
          </w:p>
        </w:tc>
      </w:tr>
    </w:tbl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Крапивенское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го района "О внесении изменений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решение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на 2022 год и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й период 2023 и 2024 год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муниципального образования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ое Щекинского района на 2022 год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лановый период 2023 и 2024 годов"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 ноября 2022г. № 72-237 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</w:rPr>
        <w:t xml:space="preserve">Приложение 6 к решению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"О бюджете муниципального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Крапивенское Щекинского района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 и 2024 годов"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декабря 2021г. № 59-202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ходов бюджета муниципального образования Крапивенское Щекинского района на 2022 год</w:t>
      </w:r>
    </w:p>
    <w:p>
      <w:pPr>
        <w:pStyle w:val="Style18"/>
        <w:ind w:firstLine="709"/>
        <w:jc w:val="right"/>
        <w:rPr/>
      </w:pPr>
      <w:r>
        <w:rPr/>
        <w:t>тыс.руб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05"/>
        <w:gridCol w:w="487"/>
        <w:gridCol w:w="487"/>
        <w:gridCol w:w="616"/>
        <w:gridCol w:w="345"/>
        <w:gridCol w:w="486"/>
        <w:gridCol w:w="968"/>
        <w:gridCol w:w="709"/>
        <w:gridCol w:w="1241"/>
      </w:tblGrid>
      <w:tr>
        <w:trPr>
          <w:trHeight w:val="25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 О Д функциональной классификац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</w:tr>
      <w:tr>
        <w:trPr>
          <w:trHeight w:val="222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группа, подгруппа видов расходов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Крапивенско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574,6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02,0</w:t>
            </w:r>
          </w:p>
        </w:tc>
      </w:tr>
      <w:tr>
        <w:trPr>
          <w:trHeight w:val="73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73,5</w:t>
            </w:r>
          </w:p>
        </w:tc>
      </w:tr>
      <w:tr>
        <w:trPr>
          <w:trHeight w:val="273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8</w:t>
            </w:r>
          </w:p>
        </w:tc>
      </w:tr>
      <w:tr>
        <w:trPr>
          <w:trHeight w:val="76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8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70,1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ппарат администра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70,1</w:t>
            </w:r>
          </w:p>
        </w:tc>
      </w:tr>
      <w:tr>
        <w:trPr>
          <w:trHeight w:val="73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552,2</w:t>
            </w:r>
          </w:p>
        </w:tc>
      </w:tr>
      <w:tr>
        <w:trPr>
          <w:trHeight w:val="78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2,2</w:t>
            </w:r>
          </w:p>
        </w:tc>
      </w:tr>
      <w:tr>
        <w:trPr>
          <w:trHeight w:val="1407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1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1</w:t>
            </w:r>
          </w:p>
        </w:tc>
      </w:tr>
      <w:tr>
        <w:trPr>
          <w:trHeight w:val="24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05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 (Погашение бюджетных обязательств прошлых лет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42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</w:tr>
      <w:tr>
        <w:trPr>
          <w:trHeight w:val="79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"Межбюджетные трансферты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</w:tr>
      <w:tr>
        <w:trPr>
          <w:trHeight w:val="24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</w:tr>
      <w:tr>
        <w:trPr>
          <w:trHeight w:val="5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8</w:t>
            </w:r>
          </w:p>
        </w:tc>
      </w:tr>
      <w:tr>
        <w:trPr>
          <w:trHeight w:val="49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8</w:t>
            </w:r>
          </w:p>
        </w:tc>
      </w:tr>
      <w:tr>
        <w:trPr>
          <w:trHeight w:val="78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8</w:t>
            </w:r>
          </w:p>
        </w:tc>
      </w:tr>
      <w:tr>
        <w:trPr>
          <w:trHeight w:val="72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8</w:t>
            </w:r>
          </w:p>
        </w:tc>
      </w:tr>
      <w:tr>
        <w:trPr>
          <w:trHeight w:val="24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8</w:t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73,7</w:t>
            </w:r>
          </w:p>
        </w:tc>
      </w:tr>
      <w:tr>
        <w:trPr>
          <w:trHeight w:val="49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57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148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знанию прав и регулированию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,6</w:t>
            </w:r>
          </w:p>
        </w:tc>
      </w:tr>
      <w:tr>
        <w:trPr>
          <w:trHeight w:val="76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,6</w:t>
            </w:r>
          </w:p>
        </w:tc>
      </w:tr>
      <w:tr>
        <w:trPr>
          <w:trHeight w:val="153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3</w:t>
            </w:r>
          </w:p>
        </w:tc>
      </w:tr>
      <w:tr>
        <w:trPr>
          <w:trHeight w:val="27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3</w:t>
            </w:r>
          </w:p>
        </w:tc>
      </w:tr>
      <w:tr>
        <w:trPr>
          <w:trHeight w:val="27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129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33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160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7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108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34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102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7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06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59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,0</w:t>
            </w:r>
          </w:p>
        </w:tc>
      </w:tr>
      <w:tr>
        <w:trPr>
          <w:trHeight w:val="49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,0</w:t>
            </w:r>
          </w:p>
        </w:tc>
      </w:tr>
      <w:tr>
        <w:trPr>
          <w:trHeight w:val="27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публикование нормативно-правовых акт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0</w:t>
            </w:r>
          </w:p>
        </w:tc>
      </w:tr>
      <w:tr>
        <w:trPr>
          <w:trHeight w:val="24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7,0</w:t>
            </w:r>
          </w:p>
        </w:tc>
      </w:tr>
      <w:tr>
        <w:trPr>
          <w:trHeight w:val="60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</w:t>
            </w:r>
          </w:p>
        </w:tc>
      </w:tr>
      <w:tr>
        <w:trPr>
          <w:trHeight w:val="58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</w:t>
            </w:r>
          </w:p>
        </w:tc>
      </w:tr>
      <w:tr>
        <w:trPr>
          <w:trHeight w:val="5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</w:t>
            </w:r>
          </w:p>
        </w:tc>
      </w:tr>
      <w:tr>
        <w:trPr>
          <w:trHeight w:val="78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условий для развития системы территориального общественного самоуправления на поощрение старост сельских населенных пунктов МО Крапивенское Щекин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</w:t>
            </w:r>
          </w:p>
        </w:tc>
      </w:tr>
      <w:tr>
        <w:trPr>
          <w:trHeight w:val="69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условий для развития системы территориального общественного самоуправления населенных пунктов МО Крапивенское Щекин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55" w:hRule="atLeast"/>
          <w:cantSplit w:val="true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казание поддержке сельским старостам, руководителям территориальных общественных самоуправлений за счет собственных средств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3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46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ддержке сельским старостам, руководителям территориальных общественных самоуправлений за счет средств Тульской области (средства области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3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7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</w:tr>
      <w:tr>
        <w:trPr>
          <w:trHeight w:val="27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</w:tr>
      <w:tr>
        <w:trPr>
          <w:trHeight w:val="27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,2</w:t>
            </w:r>
          </w:p>
        </w:tc>
      </w:tr>
      <w:tr>
        <w:trPr>
          <w:trHeight w:val="27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,2</w:t>
            </w:r>
          </w:p>
        </w:tc>
      </w:tr>
      <w:tr>
        <w:trPr>
          <w:trHeight w:val="24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,2</w:t>
            </w:r>
          </w:p>
        </w:tc>
      </w:tr>
      <w:tr>
        <w:trPr>
          <w:trHeight w:val="24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5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79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39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,6</w:t>
            </w:r>
          </w:p>
        </w:tc>
      </w:tr>
      <w:tr>
        <w:trPr>
          <w:trHeight w:val="58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,0</w:t>
            </w:r>
          </w:p>
        </w:tc>
      </w:tr>
      <w:tr>
        <w:trPr>
          <w:trHeight w:val="73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,0</w:t>
            </w:r>
          </w:p>
        </w:tc>
      </w:tr>
      <w:tr>
        <w:trPr>
          <w:trHeight w:val="5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</w:tr>
      <w:tr>
        <w:trPr>
          <w:trHeight w:val="49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 пожарной безопасности в рамках подпрограммы «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4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79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</w:tr>
      <w:tr>
        <w:trPr>
          <w:trHeight w:val="213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27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78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 поддержку мер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 следствии лесных пожаров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6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6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7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6</w:t>
            </w:r>
          </w:p>
        </w:tc>
      </w:tr>
      <w:tr>
        <w:trPr>
          <w:trHeight w:val="54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</w:tr>
      <w:tr>
        <w:trPr>
          <w:trHeight w:val="33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,9</w:t>
            </w:r>
          </w:p>
        </w:tc>
      </w:tr>
      <w:tr>
        <w:trPr>
          <w:trHeight w:val="27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,9</w:t>
            </w:r>
          </w:p>
        </w:tc>
      </w:tr>
      <w:tr>
        <w:trPr>
          <w:trHeight w:val="27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,9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,9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менению информационных технолог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</w:tr>
      <w:tr>
        <w:trPr>
          <w:trHeight w:val="34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108,8</w:t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04,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33,5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33,5</w:t>
            </w:r>
          </w:p>
        </w:tc>
      </w:tr>
      <w:tr>
        <w:trPr>
          <w:trHeight w:val="204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33,5</w:t>
            </w:r>
          </w:p>
        </w:tc>
      </w:tr>
      <w:tr>
        <w:trPr>
          <w:trHeight w:val="27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ого фонд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22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обслуживание жилого фонда МО Крапивенское Щекин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28,2</w:t>
            </w:r>
          </w:p>
        </w:tc>
      </w:tr>
      <w:tr>
        <w:trPr>
          <w:trHeight w:val="33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28,2</w:t>
            </w:r>
          </w:p>
        </w:tc>
      </w:tr>
      <w:tr>
        <w:trPr>
          <w:trHeight w:val="34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0,5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,5</w:t>
            </w:r>
          </w:p>
        </w:tc>
      </w:tr>
      <w:tr>
        <w:trPr>
          <w:trHeight w:val="52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кровли МКД N 34 по ул.Коммунаров, с.Крапивна в рамках проекта "Народный бюджет" (средства района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7</w:t>
            </w:r>
          </w:p>
        </w:tc>
      </w:tr>
      <w:tr>
        <w:trPr>
          <w:trHeight w:val="34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7</w:t>
            </w:r>
          </w:p>
        </w:tc>
      </w:tr>
      <w:tr>
        <w:trPr>
          <w:trHeight w:val="57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кровли МКД N 34 по ул.Коммунаров, с.Крапивна в рамках проекта "Народный бюджет" (средства района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7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7</w:t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кровли МКД N 34 по ул.Коммунаров, с.Крапивна в рамках проекта "Народный бюджет" (в рамках софинансирования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</w:t>
            </w:r>
          </w:p>
        </w:tc>
      </w:tr>
      <w:tr>
        <w:trPr>
          <w:trHeight w:val="24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</w:t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04,8</w:t>
            </w:r>
          </w:p>
        </w:tc>
      </w:tr>
      <w:tr>
        <w:trPr>
          <w:trHeight w:val="49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Благоустройство муниципального образования Крапивенское Щекинского района»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658,9</w:t>
            </w:r>
          </w:p>
        </w:tc>
      </w:tr>
      <w:tr>
        <w:trPr>
          <w:trHeight w:val="81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1</w:t>
            </w:r>
          </w:p>
        </w:tc>
      </w:tr>
      <w:tr>
        <w:trPr>
          <w:trHeight w:val="100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иобретение и обустройство контейнерных площадок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6</w:t>
            </w:r>
          </w:p>
        </w:tc>
      </w:tr>
      <w:tr>
        <w:trPr>
          <w:trHeight w:val="43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6</w:t>
            </w:r>
          </w:p>
        </w:tc>
      </w:tr>
      <w:tr>
        <w:trPr>
          <w:trHeight w:val="109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сбора и вывоза мусор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1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1</w:t>
            </w:r>
          </w:p>
        </w:tc>
      </w:tr>
      <w:tr>
        <w:trPr>
          <w:trHeight w:val="99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сбора и вывоза мусор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</w:tr>
      <w:tr>
        <w:trPr>
          <w:trHeight w:val="36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</w:tr>
      <w:tr>
        <w:trPr>
          <w:trHeight w:val="49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79,9</w:t>
            </w:r>
          </w:p>
        </w:tc>
      </w:tr>
      <w:tr>
        <w:trPr>
          <w:trHeight w:val="79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3,7</w:t>
            </w:r>
          </w:p>
        </w:tc>
      </w:tr>
      <w:tr>
        <w:trPr>
          <w:trHeight w:val="73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32,1</w:t>
            </w:r>
          </w:p>
        </w:tc>
      </w:tr>
      <w:tr>
        <w:trPr>
          <w:trHeight w:val="34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32,1</w:t>
            </w:r>
          </w:p>
        </w:tc>
      </w:tr>
      <w:tr>
        <w:trPr>
          <w:trHeight w:val="79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6</w:t>
            </w:r>
          </w:p>
        </w:tc>
      </w:tr>
      <w:tr>
        <w:trPr>
          <w:trHeight w:val="43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6</w:t>
            </w:r>
          </w:p>
        </w:tc>
      </w:tr>
      <w:tr>
        <w:trPr>
          <w:trHeight w:val="82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2</w:t>
            </w:r>
          </w:p>
        </w:tc>
      </w:tr>
      <w:tr>
        <w:trPr>
          <w:trHeight w:val="79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2</w:t>
            </w:r>
          </w:p>
        </w:tc>
      </w:tr>
      <w:tr>
        <w:trPr>
          <w:trHeight w:val="34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2</w:t>
            </w:r>
          </w:p>
        </w:tc>
      </w:tr>
      <w:tr>
        <w:trPr>
          <w:trHeight w:val="54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Благоустройство территории муниципального образования Крапивенское Щекинского района »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06,9</w:t>
            </w:r>
          </w:p>
        </w:tc>
      </w:tr>
      <w:tr>
        <w:trPr>
          <w:trHeight w:val="99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пиливание деревьев в рамках подпрограммы «Благоустройство территории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7</w:t>
            </w:r>
          </w:p>
        </w:tc>
      </w:tr>
      <w:tr>
        <w:trPr>
          <w:trHeight w:val="33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7</w:t>
            </w:r>
          </w:p>
        </w:tc>
      </w:tr>
      <w:tr>
        <w:trPr>
          <w:trHeight w:val="105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содержанию территории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1,6</w:t>
            </w:r>
          </w:p>
        </w:tc>
      </w:tr>
      <w:tr>
        <w:trPr>
          <w:trHeight w:val="22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1,6</w:t>
            </w:r>
          </w:p>
        </w:tc>
      </w:tr>
      <w:tr>
        <w:trPr>
          <w:trHeight w:val="58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: приобретение триммера и прочих материальных запасов для обеспечения работы,приобретение информационных досок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5,9</w:t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5,9</w:t>
            </w:r>
          </w:p>
        </w:tc>
      </w:tr>
      <w:tr>
        <w:trPr>
          <w:trHeight w:val="57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7</w:t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7</w:t>
            </w:r>
          </w:p>
        </w:tc>
      </w:tr>
      <w:tr>
        <w:trPr>
          <w:trHeight w:val="52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Формирование современной городской среды на 2018-2024 годы" в муниципальном образовании Крапивенское Щекинского района»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36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48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придомовой территории по адресу ул.Коммунаров д.38 с.Крапивнав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реализации муниципальной программы «Формирование современной городской среды на 2018-2024 годы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7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рганизация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«Парк уездного периода», в части реализации проектов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муниципальной программы «Формирование современной городской среды на 2018-2024 годы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6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«Парк уездного период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49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3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</w:tr>
      <w:tr>
        <w:trPr>
          <w:trHeight w:val="24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</w:tr>
      <w:tr>
        <w:trPr>
          <w:trHeight w:val="33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40,3</w:t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40,3</w:t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46,0</w:t>
            </w:r>
          </w:p>
        </w:tc>
      </w:tr>
      <w:tr>
        <w:trPr>
          <w:trHeight w:val="54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Обеспечение деятельности муниципального казенного учреждения "Крапивенский Дом Культуры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46,0</w:t>
            </w:r>
          </w:p>
        </w:tc>
      </w:tr>
      <w:tr>
        <w:trPr>
          <w:trHeight w:val="91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здание условий, обеспечивающих достойную жизнь,активную деятельность, для участия граждан в культурной жизни муниципального образования Крапивенское Щекинского района"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46,0</w:t>
            </w:r>
          </w:p>
        </w:tc>
      </w:tr>
      <w:tr>
        <w:trPr>
          <w:trHeight w:val="73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создание условий, обеспечивающих достойную жизнь,активную деятельность, для участия граждан в культурной жизни муниципального образования Крапивенское Щекинского района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9,6</w:t>
            </w:r>
          </w:p>
        </w:tc>
      </w:tr>
      <w:tr>
        <w:trPr>
          <w:trHeight w:val="76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0,4</w:t>
            </w:r>
          </w:p>
        </w:tc>
      </w:tr>
      <w:tr>
        <w:trPr>
          <w:trHeight w:val="27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5,2</w:t>
            </w:r>
          </w:p>
        </w:tc>
      </w:tr>
      <w:tr>
        <w:trPr>
          <w:trHeight w:val="117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Погашение бюджетных обязательств прошлых лет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06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 за счет субсидий из бюджета Тульской области на ремонт Никольского ДК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4</w:t>
            </w:r>
          </w:p>
        </w:tc>
      </w:tr>
      <w:tr>
        <w:trPr>
          <w:trHeight w:val="33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4</w:t>
            </w:r>
          </w:p>
        </w:tc>
      </w:tr>
      <w:tr>
        <w:trPr>
          <w:trHeight w:val="27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4,3</w:t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3</w:t>
            </w:r>
          </w:p>
        </w:tc>
      </w:tr>
      <w:tr>
        <w:trPr>
          <w:trHeight w:val="73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Тульской области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</w:tr>
      <w:tr>
        <w:trPr>
          <w:trHeight w:val="73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</w:tr>
      <w:tr>
        <w:trPr>
          <w:trHeight w:val="112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4</w:t>
            </w:r>
          </w:p>
        </w:tc>
      </w:tr>
      <w:tr>
        <w:trPr>
          <w:trHeight w:val="34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4</w:t>
            </w:r>
          </w:p>
        </w:tc>
      </w:tr>
      <w:tr>
        <w:trPr>
          <w:trHeight w:val="40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,2</w:t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27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ддержка населения муниципального образ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плата к пенсии муниципальным служащим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27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6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8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34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5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55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39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Улучшение физической подготовки детей и молодежи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37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 на улучшение физической подготовки детей и молодеж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33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39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</w:tr>
      <w:tr>
        <w:trPr>
          <w:trHeight w:val="39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</w:t>
            </w:r>
          </w:p>
        </w:tc>
      </w:tr>
      <w:tr>
        <w:trPr>
          <w:trHeight w:val="36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</w:t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</w:t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</w:t>
            </w:r>
          </w:p>
        </w:tc>
      </w:tr>
      <w:tr>
        <w:trPr>
          <w:trHeight w:val="37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</w:t>
            </w:r>
          </w:p>
        </w:tc>
      </w:tr>
    </w:tbl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Крапивенское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го района "О внесении изменений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решение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на 2022 год и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й период 2023 и 2024 год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муниципального образования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ое Щекинского района на 2022 год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лановый период 2023 и 2024 годов"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 ноября 2022г. № 72-237 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</w:rPr>
        <w:t xml:space="preserve">Приложение 7 к решению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"О бюджете муниципального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Крапивенское Щекинского района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 и 2024 годов"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декабря 2021г. № 59-202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ходов бюджета муниципального образования Крапивенское Щекинского района на плановый период 2023 и 2024 годов</w:t>
      </w:r>
    </w:p>
    <w:p>
      <w:pPr>
        <w:pStyle w:val="Style18"/>
        <w:ind w:firstLine="709"/>
        <w:jc w:val="right"/>
        <w:rPr/>
      </w:pPr>
      <w:r>
        <w:rPr/>
        <w:t>тыс.руб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67"/>
        <w:gridCol w:w="567"/>
        <w:gridCol w:w="567"/>
        <w:gridCol w:w="284"/>
        <w:gridCol w:w="567"/>
        <w:gridCol w:w="992"/>
        <w:gridCol w:w="709"/>
        <w:gridCol w:w="1222"/>
        <w:gridCol w:w="1153"/>
      </w:tblGrid>
      <w:tr>
        <w:trPr>
          <w:trHeight w:val="7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РБС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О Д функциональной классификац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</w:tr>
      <w:tr>
        <w:trPr>
          <w:trHeight w:val="21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группа, подгруппа видов расходов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униципального образования Крапиве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121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761,8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54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92,8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28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61,1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1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43,8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ппарат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1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43,8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63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63,1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8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"Межбюджетные трансфер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3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3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 в поселениях Щек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проведение выборов в законодательные (представительные) органы поселений Щекин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проведение выборов в рамках непрограммного направления деятельности "Обеспечение проведения выборов и референдумов в поселениях Щек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8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27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50,4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15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знанию прав и регулированию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,6</w:t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,6</w:t>
            </w:r>
          </w:p>
        </w:tc>
      </w:tr>
      <w:tr>
        <w:trPr>
          <w:trHeight w:val="14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</w:tr>
      <w:tr>
        <w:trPr>
          <w:trHeight w:val="135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12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157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публикование нормативно-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0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условий для развития системы территориального общественного самоуправления на поощрение старост сельских населенных пунктов МО Крапивенское Щек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реализацию мероприятий, в целях проведения конкурсов "Активный сельский староста «за счет собственных средст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руководителей ТОС МО Крапивенское Щек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руководителей ТОС МО Крапивенское Щек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членских взно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5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5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5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5</w:t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5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6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1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1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1</w:t>
            </w:r>
          </w:p>
        </w:tc>
      </w:tr>
      <w:tr>
        <w:trPr>
          <w:trHeight w:val="12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 пожарной безопасности в рамках подпрограммы «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</w:t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5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менению информ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59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78,6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5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5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5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2</w:t>
            </w:r>
          </w:p>
        </w:tc>
      </w:tr>
      <w:tr>
        <w:trPr>
          <w:trHeight w:val="193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5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2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обслуживание жилого фонда МО Крапивенское Щек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4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9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4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06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66,4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Благоустройство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6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73,5</w:t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0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35,7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0,4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0,4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0,4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рганизации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Благоустройство территории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05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7,8</w:t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пиливание деревьев в рамках подпрограммы «Благоустройство территории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0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содержанию территории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5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5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3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3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Формирование современной городской среды на 2018-2024 годы" в муниципальном образовании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14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дворовых территорий МКД по адресу с.Крапивна ул.Школьная д.3(Ремонт дворового проезда)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реализации муниципальной программы «Формирование современной городской среды на 2018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,2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14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55,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14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55,4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99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19,8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Обеспечение деятельности муниципального казенного учреждения "Крапивенский Дом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99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19,8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99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19,8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99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9,8</w:t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1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9,1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6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8,7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ая поддержка лучших сельских учреждений культур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в рамках подпрограммы "Обеспечение деятельности муниципального казенного учреждения "Крапивенский Дом Культуры" (Лучшее сельское учреждение культуры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4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35,6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4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5,6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частичную компенсацию расходов на оплату труда работников муниципальных учреждений (средства из бюджета Тульской обла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3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7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7,4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4</w:t>
            </w:r>
          </w:p>
        </w:tc>
      </w:tr>
      <w:tr>
        <w:trPr>
          <w:trHeight w:val="133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плата к пенсии муниципальным служащи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Улучшение физической подготовки детей и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 на улучшение физической подготовки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3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полученным кредитам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</w:tr>
    </w:tbl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Крапивенское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го района "О внесении изменений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решение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на 2022 год и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й период 2023 и 2024 год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муниципального образования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ое Щекинского района на 2022 год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лановый период 2023 и 2024 годов"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 ноября 2022г. № 72-237 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</w:rPr>
        <w:t xml:space="preserve">Приложение 8 к решению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"О бюджете муниципального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Крапивенское Щекинского района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 и 2024 годов"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декабря 2021г. № 59-202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Крапивенское на 2022 год</w:t>
      </w:r>
    </w:p>
    <w:p>
      <w:pPr>
        <w:pStyle w:val="Style18"/>
        <w:ind w:firstLine="709"/>
        <w:jc w:val="right"/>
        <w:rPr/>
      </w:pPr>
      <w:r>
        <w:rPr/>
        <w:t>тыс.руб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284"/>
        <w:gridCol w:w="567"/>
        <w:gridCol w:w="992"/>
        <w:gridCol w:w="709"/>
        <w:gridCol w:w="567"/>
        <w:gridCol w:w="567"/>
        <w:gridCol w:w="1241"/>
      </w:tblGrid>
      <w:tr>
        <w:trPr>
          <w:trHeight w:val="261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Группа, подгруппа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(тыс. руб.)</w:t>
            </w:r>
          </w:p>
        </w:tc>
      </w:tr>
      <w:tr>
        <w:trPr>
          <w:trHeight w:val="8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17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знанию прав и регулирование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8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658,9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2,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иобретение и обустройство контейнерных площадок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6</w:t>
            </w:r>
          </w:p>
        </w:tc>
      </w:tr>
      <w:tr>
        <w:trPr>
          <w:trHeight w:val="8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обустройство контейнерных площадок в рамках подпрограммы «Организация сбора и вывоза бытовых отходов и мусора в муниципальном образовании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6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6</w:t>
            </w:r>
          </w:p>
        </w:tc>
      </w:tr>
      <w:tr>
        <w:trPr>
          <w:trHeight w:val="8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1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(Погашение бюджетных обязательств прошлых лет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79,9</w:t>
            </w:r>
          </w:p>
        </w:tc>
      </w:tr>
      <w:tr>
        <w:trPr>
          <w:trHeight w:val="14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3,7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2,1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2,1</w:t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 » (Погашение бюджетных обязательств прошлых лет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6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6</w:t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2</w:t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2</w:t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Благоустройство территории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06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пиливание деревьев в рамках подпрограммы «Благоустройство территории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7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7</w:t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содержанию территории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1,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1,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роприятия: приобретение триммера и прочих материальных запасов для обеспечения работы, приобретение информационных досок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5,9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5,9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7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7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,6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,6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3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3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19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18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 (Погашение бюджетных обязательств прошлых лет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,0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 пожарной безопасности в рамках подпрограммы "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,0</w:t>
            </w:r>
          </w:p>
        </w:tc>
      </w:tr>
      <w:tr>
        <w:trPr>
          <w:trHeight w:val="23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 поддержку мер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 следствии лесных пожаров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6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6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5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Формирование современной городской среды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6</w:t>
            </w:r>
          </w:p>
        </w:tc>
      </w:tr>
      <w:tr>
        <w:trPr>
          <w:trHeight w:val="18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Организация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«Парк уездного периода», в части реализации проектов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«Парк уездного период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7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придомовой территории по адресу ул.Коммунаров д.38 с.Крапивна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реализации муниципальной программы «Формирование современной городской среды на 2018-2024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7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условий для развития системы территориального общественного самоуправления населенных пунктов МО Крапивенское Ще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казание поддержке сельским старостам, руководителям территориальных общественных самоуправлений за счет собственных средств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ддержке сельским старостам, руководителям территориальных общественных самоуправлений за счет средств Тульской области (средства област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11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5,5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"Улучшение физической подготовки детей и молодеж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 на улучшение физической подготовки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муниципального казенного учреждения "Крапивенский Дом Культуры"Крапивенское Щекинского района"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6,0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46,0</w:t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0,4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5,2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 (Погашение обязательств прошлых лет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по решению вопросов местного значения по созданию условий для организации досуга и обеспечения жителей поселения услугами организаций культуры, в части реализации национального проекта "Культура" регион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4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4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89,6</w:t>
            </w:r>
          </w:p>
        </w:tc>
      </w:tr>
    </w:tbl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Крапивенское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го района "О внесении изменений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решение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на 2022 год и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й период 2023 и 2024 год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муниципального образования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ое Щекинского района на 2022 год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лановый период 2023 и 2024 годов"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 ноября 2022г. № 72-237 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</w:rPr>
        <w:t xml:space="preserve">Приложение 9 к решению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"О бюджете муниципального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Крапивенское Щекинского района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 и 2024 годов"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декабря 2021г. № 59-202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Крапивенское на плановый период 2023 и 2024 годы</w:t>
      </w:r>
    </w:p>
    <w:p>
      <w:pPr>
        <w:pStyle w:val="Style18"/>
        <w:ind w:firstLine="709"/>
        <w:jc w:val="right"/>
        <w:rPr/>
      </w:pPr>
      <w:r>
        <w:rPr/>
        <w:t>тыс.руб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84"/>
        <w:gridCol w:w="567"/>
        <w:gridCol w:w="992"/>
        <w:gridCol w:w="709"/>
        <w:gridCol w:w="567"/>
        <w:gridCol w:w="567"/>
        <w:gridCol w:w="1134"/>
        <w:gridCol w:w="1099"/>
      </w:tblGrid>
      <w:tr>
        <w:trPr>
          <w:trHeight w:val="275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Группа, подгруппа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17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знанию прав и регулирование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6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73,5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0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35,7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,4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,4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,4</w:t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</w:tr>
      <w:tr>
        <w:trPr>
          <w:trHeight w:val="13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уличного освещения в населенных пунктах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Благоустройство территории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5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7,8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пиливание деревьев в рамках подпрограммы «Благоустройство территории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0</w:t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содержанию территории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5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5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роприятия: приобретение триммера и прочих материальных запасов для обеспечения работы, приобретение информационных досок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3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3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,6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,6</w:t>
            </w:r>
          </w:p>
        </w:tc>
      </w:tr>
      <w:tr>
        <w:trPr>
          <w:trHeight w:val="17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13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1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18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1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1</w:t>
            </w:r>
          </w:p>
        </w:tc>
      </w:tr>
      <w:tr>
        <w:trPr>
          <w:trHeight w:val="19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 пожарной безопасности в рамках подпрограммы "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</w:t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</w:tr>
      <w:tr>
        <w:trPr>
          <w:trHeight w:val="23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7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5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Формирование современной городской среды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7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17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придомовой территории по адресу ул.Коммунаров д.38 с.Крапивна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реализации муниципальной программы «Формирование современной городской среды на 2018-2024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условий для развития системы территориального общественного самоуправления населенных пунктов МО Крапивенское Ще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 реализацию мероприятий, в целях проведения конкурсов "Активный сельский староста «за счет собственных средств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руководителей ТОС МО Крапивенское Ще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руководителей ТОС МО Крапивенское Ще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4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69,8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Улучшение физической подготовки детей и молодеж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 на улучшение физической подготовки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муниципального казенного учреждения "Крапивенский Дом Культуры"Крапивенское Щекинского района"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,8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9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9,8</w:t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1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9,1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6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8,7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в рамках подпрограммы "Обеспечение деятельности муниципального казенного учреждения "Крапивенский Дом Культуры" (Лучшее сельское учреждение культуры)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8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61,7</w:t>
            </w:r>
          </w:p>
        </w:tc>
      </w:tr>
    </w:tbl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Крапивенское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го района "О внесении изменений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решение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на 2022 год и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й период 2023 и 2024 год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муниципального образования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ое Щекинского района на 2022 год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лановый период 2023 и 2024 годов"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 ноября 2022г. № 72-237 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</w:rPr>
        <w:t xml:space="preserve">Приложение 10 к решению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"О бюджете муниципального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Крапивенское Щекинского района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 и 2024 годов"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декабря 2021г. № 59-202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а муниципальных внутренних заимствований муниципального образования Крапивенское Щекинского района на 2022 год и на плановый период 2023 и 2024 годов</w:t>
      </w:r>
    </w:p>
    <w:p>
      <w:pPr>
        <w:pStyle w:val="Style18"/>
        <w:ind w:firstLine="709"/>
        <w:jc w:val="right"/>
        <w:rPr/>
      </w:pPr>
      <w:r>
        <w:rPr/>
        <w:t>тыс.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138"/>
        <w:gridCol w:w="976"/>
        <w:gridCol w:w="976"/>
        <w:gridCol w:w="1180"/>
        <w:gridCol w:w="1234"/>
        <w:gridCol w:w="1234"/>
      </w:tblGrid>
      <w:tr>
        <w:trPr>
          <w:trHeight w:val="96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заимствовани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влечение муниципальных заимствований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гашение основной суммы долга по муниципальным заимствованиям</w:t>
            </w:r>
          </w:p>
        </w:tc>
      </w:tr>
      <w:tr>
        <w:trPr>
          <w:trHeight w:val="55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9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ривлеченные от кредитных организ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ривлеченные от бюджетных организ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</w:tbl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Крапивенское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го района "О внесении изменений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решение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на 2022 год и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й период 2023 и 2024 год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муниципального образования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ое Щекинского района на 2022 год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лановый период 2023 и 2024 годов"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 ноября 2022г. № 72-237 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</w:rPr>
        <w:t xml:space="preserve">Приложение 11 к решению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"О бюджете муниципального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Крапивенское Щекинского района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 и 2024 годов"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декабря 2021г. № 59-202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чники финансирования дефицита бюджета муниципального образования Крапивенское Щекинского района на 2022 год</w:t>
      </w:r>
    </w:p>
    <w:p>
      <w:pPr>
        <w:pStyle w:val="Style18"/>
        <w:ind w:firstLine="709"/>
        <w:jc w:val="right"/>
        <w:rPr/>
      </w:pPr>
      <w:r>
        <w:rPr/>
        <w:t>тыс.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803"/>
        <w:gridCol w:w="1415"/>
      </w:tblGrid>
      <w:tr>
        <w:trPr>
          <w:trHeight w:val="58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2 год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3 00 00 00 0000 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,0</w:t>
            </w:r>
          </w:p>
        </w:tc>
      </w:tr>
      <w:tr>
        <w:trPr>
          <w:trHeight w:val="88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00 0000 7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87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10 0000 71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88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00 0000 8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10 0000 81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91,5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 383,1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 383,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величение прочих остатков денежных средств местных бюдже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 383,1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74,6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74,6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74,6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меньшение прочих остатков денежных средств местных бюдже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74,6</w:t>
            </w:r>
          </w:p>
        </w:tc>
      </w:tr>
      <w:tr>
        <w:trPr>
          <w:trHeight w:val="6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91,5</w:t>
            </w:r>
          </w:p>
        </w:tc>
      </w:tr>
    </w:tbl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2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Крапивенское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го района "О внесении изменений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решение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на 2022 год и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й период 2023 и 2024 год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муниципального образования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ое Щекинского района на 2022 год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лановый период 2023 и 2024 годов"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 ноября 2022г. № 72-237 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</w:rPr>
        <w:t xml:space="preserve">Приложение 12 к решению Собрания депутатов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"О бюджете муниципального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Крапивенское Щекинского района 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 и 2024 годов"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декабря 2021г. № 59-202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чники финансирования дефицита бюджета муниципального образования Крапивенское Щекинского района на плановый период 2023 и 2024 годов</w:t>
      </w:r>
    </w:p>
    <w:p>
      <w:pPr>
        <w:pStyle w:val="Style18"/>
        <w:ind w:firstLine="709"/>
        <w:jc w:val="right"/>
        <w:rPr/>
      </w:pPr>
      <w:r>
        <w:rPr/>
        <w:t>тыс.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674"/>
        <w:gridCol w:w="1272"/>
        <w:gridCol w:w="1272"/>
      </w:tblGrid>
      <w:tr>
        <w:trPr>
          <w:trHeight w:val="58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3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3 00 00 00 0000 0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00,0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00 0000 7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10 0000 71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00 0000 8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10 0000 81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006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041,8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006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041,8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006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041,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величение прочих остатков денежных средств местных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006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041,8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6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1,8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6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1,8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6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1,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меньшение прочих остатков денежных средств местных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6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1,8</w:t>
            </w:r>
          </w:p>
        </w:tc>
      </w:tr>
      <w:tr>
        <w:trPr>
          <w:trHeight w:val="6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00,0</w:t>
            </w:r>
          </w:p>
        </w:tc>
      </w:tr>
    </w:tbl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96e20c02-1b12-465a-b64c-24aa92270007.html" TargetMode="External"/><Relationship Id="rId3" Type="http://schemas.openxmlformats.org/officeDocument/2006/relationships/hyperlink" Target="http://172.21.245.130:8080/content/act/7b2b99fc-f64e-4503-917c-60e60eedfb88.doc" TargetMode="External"/><Relationship Id="rId4" Type="http://schemas.openxmlformats.org/officeDocument/2006/relationships/hyperlink" Target="http://zakon.scli.ru:8111/content/act/b5c1d49e-faad-4027-8721-c4ed5ca2f0a3.html" TargetMode="External"/><Relationship Id="rId5" Type="http://schemas.openxmlformats.org/officeDocument/2006/relationships/hyperlink" Target="http://zakon.scli.ru:8111/content/act/b5c1d49e-faad-4027-8721-c4ed5ca2f0a3.html" TargetMode="External"/><Relationship Id="rId6" Type="http://schemas.openxmlformats.org/officeDocument/2006/relationships/hyperlink" Target="http://zakon.scli.ru:8111/content/act/b5c1d49e-faad-4027-8721-c4ed5ca2f0a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37:00Z</dcterms:created>
  <dc:creator>User</dc:creator>
  <dc:description/>
  <cp:keywords/>
  <dc:language>en-US</dc:language>
  <cp:lastModifiedBy>Krapivna</cp:lastModifiedBy>
  <cp:lastPrinted>2022-11-24T13:19:00Z</cp:lastPrinted>
  <dcterms:modified xsi:type="dcterms:W3CDTF">2022-11-29T05:53:00Z</dcterms:modified>
  <cp:revision>10</cp:revision>
  <dc:subject/>
  <dc:title/>
</cp:coreProperties>
</file>