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Крапиве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кинск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7 августа 2023 года                                       № 84-2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рапивенское Щек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7 января 2021 года № 44-151 «Об утверждении Положения                    «Об установлении земельного налога в муниципальном образова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пивенское Щек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Крапивенское Щекинского района, Собрание депутатов муниципального образования Крапивенское Щекинского района,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муниципального образования Крапивенское Щекинского района от 27 января 2021 года № 44-151 «Об утверждении Положения «Об установлении земельного налога в муниципальном образовании Крапивенское Щекинского района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далее – решение) </w:t>
      </w: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Con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1. Дополнить часть 4 «Налоговые льготы по уплате налога» Приложения к решению пунктом 4.3.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4.3. Установить для налогоплательщиков налоговую ставку по уплате земельного налога в размере 50% от текущей ставки земельного налога, установленного в части 2 настоящего Положения, в отношении земельных участков, предназначенных для размещения торговых центров, торгово-развлекательных центров, с момента вступления в силу настоящего решения до 31.12.2022 года.»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обрания депутатов муниципального образования Крапивенское Щекинского района от 20 июля 2023 года № 83-287 «О внесении изменений в решение Собрания депутатов муниципального образования Крапивенское Щекинского района от 22 января 2021 года № 44-151 «Об утверждении Положения «Об установлении земельного налога в муниципальном образовании Крапивенское Щекинского района» признать утратившим силу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публиковать в средстве массовой информации – бюллетене «Щекинский муниципальный вестник» и разместить на сайте муниципального образования Крапивенское Щекинского района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официального опубликования и распространяется на правоотношения, возникшие с 1 января 2022 года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пивенское Щекинского района                              М.Д. Кобз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" w:hAnsi="PT Astra Serif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17:00Z</dcterms:created>
  <dc:creator>LenaV</dc:creator>
  <dc:description/>
  <cp:keywords/>
  <dc:language>en-US</dc:language>
  <cp:lastModifiedBy>1</cp:lastModifiedBy>
  <cp:lastPrinted>2023-08-10T10:54:00Z</cp:lastPrinted>
  <dcterms:modified xsi:type="dcterms:W3CDTF">2023-08-10T08:00:00Z</dcterms:modified>
  <cp:revision>6</cp:revision>
  <dc:subject/>
  <dc:title> </dc:title>
</cp:coreProperties>
</file>