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т 02 февраля 2023 года                                       № 75-26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еречня имущества, передаваемого в собственность муниципального образования Щекинский район, в порядке разграничения имущества, находящегося в собственности 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еречень имущества, передаваемого в собственность муниципального образования Щекинский район из собственности муниципального образования Крапивенское Щекинского  района, в соответствии с Федеральным законом от 06.10.2003 № 131-ФЗ «Об общих принципах организации местного самоуправления в Российской Федерации», 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на основании Устава муниципального образования  Крапивенское Щекинского района, Собрание депутатов  муниципального образования Крапивенское Щекинск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Согласовать перечень имущества, передаваемого в собственность муниципального образования Щекинский район, в порядке разграничения имущества, находящегося в собственности муниципального образования Крапивенское Щекинского района (приложение).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выполнением настоящего решения оставляю за собой.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Настоящее решение вступает в силу со дня его обнародования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 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енское Щекинского района                                      М.Д.Кобзе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23г.№ 75-26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ущества, передаваемого в собственность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Щекинский район, в порядке разграничения имущества, находящего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бственност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пивенское Щекин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2160"/>
        <w:gridCol w:w="3137"/>
        <w:gridCol w:w="2126"/>
        <w:gridCol w:w="149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р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зенног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р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зенног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а транспортного средства, кадастровый номер земельного участка и д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кв.м.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Иное имущество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муниципального образования Крапивенское Щек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я электроэнергетики – трансформаторная подстанция 60,4Кв (ТП-133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 с. Крапивна, ул. Коммунаров,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70102:22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2 кв.м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                         </w:t>
      </w: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left="2124" w:firstLine="708"/>
        <w:jc w:val="center"/>
        <w:rPr/>
      </w:pPr>
      <w:r>
        <w:rPr>
          <w:b/>
          <w:sz w:val="26"/>
          <w:szCs w:val="26"/>
        </w:rPr>
        <w:t xml:space="preserve">Крапивенское Щекинского района                                  </w:t>
        <w:tab/>
        <w:tab/>
        <w:t xml:space="preserve">  М.Д.Кобз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4:00Z</dcterms:created>
  <dc:creator>Admin</dc:creator>
  <dc:description/>
  <cp:keywords/>
  <dc:language>en-US</dc:language>
  <cp:lastModifiedBy>User</cp:lastModifiedBy>
  <cp:lastPrinted>2022-11-23T15:24:00Z</cp:lastPrinted>
  <dcterms:modified xsi:type="dcterms:W3CDTF">2023-02-02T06:26:00Z</dcterms:modified>
  <cp:revision>8</cp:revision>
  <dc:subject/>
  <dc:title>Тульская область</dc:title>
</cp:coreProperties>
</file>