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keepNext w:val="tru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ConsPlusTitle"/>
        <w:keepNext w:val="tru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рапивенское</w:t>
      </w:r>
    </w:p>
    <w:p>
      <w:pPr>
        <w:pStyle w:val="ConsPlusTitle"/>
        <w:keepNext w:val="tru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Title"/>
        <w:keepNext w:val="tru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keepNext w:val="tru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02 февраля 2023 года                                               № 75-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 утверждении Порядка назначения и проведения опроса граждан </w:t>
        <w:br/>
        <w:t>в муниципальном образовании Крапивенское Щекинского района Туль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13.07.2015 № 2339-ЗТО </w:t>
        <w:br/>
        <w:t>«О порядке назначения и проведения опроса граждан в муниципальных образованиях Тульской области»,</w:t>
      </w:r>
      <w:r>
        <w:rPr>
          <w:rFonts w:cs="Times New Roman" w:ascii="Times New Roman" w:hAnsi="Times New Roman"/>
          <w:color w:val="000000"/>
        </w:rPr>
        <w:t xml:space="preserve"> на основании Устава муниципального образования Крапивенское Щекинского района Собрание депутатов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Щекинского района </w:t>
      </w:r>
      <w:r>
        <w:rPr>
          <w:rFonts w:cs="Times New Roman" w:ascii="Times New Roman" w:hAnsi="Times New Roman"/>
          <w:b/>
          <w:color w:val="000000"/>
        </w:rPr>
        <w:t>РЕШИЛ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</w:t>
      </w:r>
      <w:hyperlink w:anchor="Par72" w:tgtFrame="_blank">
        <w:r>
          <w:rPr>
            <w:rStyle w:val="InternetLink"/>
            <w:rFonts w:cs="Times New Roman" w:ascii="Times New Roman" w:hAnsi="Times New Roman"/>
            <w:color w:val="000000"/>
          </w:rPr>
          <w:t>орядок</w:t>
        </w:r>
      </w:hyperlink>
      <w:r>
        <w:rPr>
          <w:rFonts w:cs="Times New Roman" w:ascii="Times New Roman" w:hAnsi="Times New Roman"/>
          <w:color w:val="000000"/>
        </w:rPr>
        <w:t xml:space="preserve"> назначения и проведения опроса граждан </w:t>
        <w:br/>
        <w:t>в муниципальном образовании Крапивенское Щекинского района Тульской области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  <w:bCs/>
        </w:rPr>
        <w:t>Решение обнародовать путем размещения на официальном сайте муниципального образования Крапивенское  Щекинского района и на информационном стенде администрации муниципального образования Крапивенское  Щекинского по адресу: с. Крапивна, ул. Советская, д.3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решения оставляю за с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рапивенское Щекинского района                                   М.Д.Коб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рапивенское Щекинского района  от 02.02.2023г.№ 75-2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я и проведения опроса граждан в муниципальном образовании Крапивенское Щекинского района Туль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Уставом муниципального образования Крапивенское Щекинского района Тульской области и регулирует процедуру назначения и проведения опроса граждан на территории муниципального образования Крапивенское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8"/>
          <w:szCs w:val="28"/>
        </w:rPr>
        <w:t>Щекинского района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1.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муниципального образования Крапивенское Щекинского района Тульской области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 Крапивенское Щекинского района Тульской области, а также органами государственной власти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3. Опрос проводится на всей территории муниципального образования Крапивенское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8"/>
          <w:szCs w:val="28"/>
        </w:rPr>
        <w:t>Щекинского района Тульской области или на части его территор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 В опросе имеют право участвовать жители муниципального образования Крапивенское Щекинского района Тульской области, обладающие избирательным пра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В опросе граждан по вопросу выявления мнения граждан </w:t>
        <w:br/>
        <w:t>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spacing w:before="24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Принципы опроса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Участие жителей в опросе является свободным и добровольны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 Подготовка, проведение и установление результатов опроса осуществляется открыто и глас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4. Результаты опроса носят рекомендательный характер.</w:t>
      </w:r>
    </w:p>
    <w:p>
      <w:pPr>
        <w:pStyle w:val="ConsPlusNormal"/>
        <w:spacing w:before="24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Вопросы, выносимые на опрос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На опрос выносятся вопросы, отнесенные законодательством Российской Федерации, Уставом муниципального образования Крапивенское Щекинского района Тульской области к вопросам местного значения,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2. Содержание вопросов, выносимых на опрос, не должно противоречить федеральному законодательству и законодательству Тульской области, Уставу муниципального образования Крапивенское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8"/>
          <w:szCs w:val="28"/>
        </w:rPr>
        <w:t>Щекинского района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Вопросы, выносимые на опрос, должны быть сформированы четко и ясно, чтобы исключить их неоднозначное толкование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ициатива проведения опро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ос граждан проводится по инициати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обрания депутатов муниципального образования Крапивенское Щекинского района Тульской области или главы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 - по вопросам местного зна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4.1.3. </w:t>
      </w:r>
      <w:r>
        <w:rPr>
          <w:rFonts w:cs="Times New Roman" w:ascii="Times New Roman" w:hAnsi="Times New Roman"/>
          <w:lang w:eastAsia="ru-RU"/>
        </w:rPr>
        <w:t xml:space="preserve"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ициатива о проведении опроса граждан оформляется в виде обращения главы муниципального образования Крапивенское Щекинского района Тульской области, органов государственной власти Тульской области, жителей муниципального образования или его ч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, и направляется в Собрание депутатов муниципального образования Крапивенское Щекинского района Тульской области. Если инициатором проведения опроса граждан выступает Собрание депутатов муниципального образования Крапивенское Щекинского района Тульской области, то обращение не оформ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орма проведения опро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Для проведения опроса граждан может использоваться также официальный сайт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Щекинского района в информационно-телекоммуникационной сети «Интернет»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нятие решения о назначении опро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назначении опроса принимается Собранием депутатов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и Собрания депутатов муниципального образования Крапивенское Щекинского района Тульской области о назначении опроса устанавлива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 комиссии по проведению о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Собрания депутатов муниципального образования Крапивенское Щекинского района Тульской области 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Уставом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, и (или) размещению на официальном сайте муниципального образования Крапивенское Щекинского района Тульской области в информационно-телекоммуникационной сети «Интернет» по адресу: https://mokrapivna.ru/ не менее чем за десять дней до проведения опро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иссия по проведению опро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готовку и проведение опроса осуществляет комиссия по проведению опроса (далее - комиссия), созданная решением Собрания депутатов муниципального образования Крапивенское Щекинского района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 обязательном порядке включаются представители от инициаторов проведения опроса. В состав комиссии могут быть включены представители предприятий, учреждений, общественных объединений </w:t>
        <w:br/>
        <w:t>(по согласованию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миссия созывается не позднее чем на пятый день после опубликования (обнародования) решения Собрания депутатов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 о назначении опроса. На первом заседании комиссия избирает из своего состава председателя комиссии, заместителя председателя и секретаря комиссии. Заседание комиссии считается правомочным, если в нем приняло участие не менее половины членов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мисс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сполнение настоящего Порядка при проведении опро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жителей о вопросе (вопросах), выносимом (выносимых) на опрос, порядке, периоде (дате) проведения опроса, месте нахождении комиссии по проведению опро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зготовление опросных листов в соответствии с утвержденной формо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ки лиц, осуществляющих сбор подпис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езультаты опроса, обнародует и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настоящим Порядк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миссия взаимодействует с органами местного самоуправления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, органами государственной власти, общественными объединениями, средствами массовой информации, жителями муниципа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росный лис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орма опросного листа устанавливается решением Собрания депутатов муниципального образования Крапивенское Щекинского района Тульской области о назначении опроса в соответствии с примерной формой (приложение к Порядк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просный лист должен включа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ую формулировку вопроса (вопросов), выносимого (выносимых) на опрос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опроса, разъяснение порядка заполнения опросного листа - таблицу, включающую следующие графы: фамилию, имя, отчество, дату рождения, адрес места жительства, варианты ответов – «за», «против», подпись опрашиваемого лица и дату внесения подпис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сведения о лице, проводившем опрос (фамилия, имя, отчество, место жительства, данные паспорта или заменяющего его документа, дата подписа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цевой стороне опросных листов в правом верхнем углу ставятся подписи председателя и секретаря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бору подписей могут быть привлечены представители органов территориального общественного самоуправления, общественных объединений, жители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выдаются секретарем комиссии лицам, осуществляющим опрос, под роспи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оведения опро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прос проводится на основании решения Собрания депутатов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 о назначении опроса в соответствии с п. 6.1 настоящего Поряд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оводится путем заполнения опросных листов на бумажном носителе и (или) размещенных на официальном сайте муниципального образования Крапивенское Щекинского района Тульской области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лучае проведения опроса путем заполнения опросных листов на бумажном носителе, лицо, осуществляющее опрос, знакомит опрашиваемого с порядком заполнения опросного лис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ъявлении паспорта или иного заменяющего его документа опрашиваемый записывает в опросный лист свои фамилию, имя, отчество, дату рождения, адрес, данные паспорта или заменяющего его документа, ставит любой знак в квадрате под словами «за», «против» и свою подпись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прашиваемого сведения может внести в опросный лист лицо, осуществляющее сбор подписей, или член комиссии, при этом участник опроса собственноручно ставит подпись и дату внесения подпис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ые листы после их заполнения участниками опроса заверяются подписью лица, осуществляющего опрос и передаются в комиссию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3. В случае проведения опроса с использованием официального сайта муниципального образования Крапивенское Щекинского района в информационно-телекоммуникационной сети «Интернет», участник опроса должен пройти </w:t>
      </w:r>
      <w:r>
        <w:rPr>
          <w:rFonts w:cs="Times New Roman" w:ascii="Times New Roman" w:hAnsi="Times New Roman"/>
          <w:lang w:eastAsia="ru-RU"/>
        </w:rPr>
        <w:t>идентификацию (аутентификацию) и заполнить опросный лист по установл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тановление результатов опро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езультаты проводимого опроса устанавливаются путем обработки и суммирования данных, содержащихся в опросных листах. На основании полученных результатов члены комиссии в течение 3 дней после дня завершения опроса составляют протокол, в котором указываются следующие данны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протоко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 (вопросов), предлагаемого (предлагаемых) при проведении опроса, сроки проведения опроса: дата начала и оконч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опро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граждан, принявших участие в опрос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«за» вопрос, вынесенный на опрос гражда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«против» вопроса, вынесенного на опрос гражд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просных листов и записей, признанных недействительны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иссии о признании опроса состоявшимся (несостоявшимс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про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опрос, вынесенный на опрос, считается одобренным, если за него проголосовало более половины участников опроса, принявших участие в голосовании. 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ми признаются опросные листы, по которым невозможно установить мнение участников опроса или не содержащие данных об участниках опроса или их подписи, а также опросные листы неустановленного образца и (или) не имеющие подписей членов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отокол опроса подписывается председателем и секретарем комиссии и направляется вместе с сопроводительным письмом и опросными листами в течение 3 дней после дня завершения опроса в Собрание депутатов муниципального образования Крапивенское Щекинского района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 не позднее пяти дней со дня завершения опроса граждан направляет его итоги инициаторам проведения опроса. Опросные листы хранятся в Собрании депутатов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 в течение одного года с даты официального опубликования результатов опро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зультаты опро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тоги опроса граждан подлежат официальному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, и (или) размещению на официальном сайте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 в информационно-телекоммуникационной сети «Интернет» по адресу: https://mokrapivna.ru/ не позднее десяти дней со дня его завер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Финансовое обеспечение проведения опро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Финансирование мероприятий, связанных с подготовкой и проведением опроса граждан, осуществля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Крапивенское Щекинского района Тульской области - при поведении опроса по инициативе Собрания депутатов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, главы муниципального образования Крапиве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ого района Тульской области, жителей муниципального образования или его ч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орядок финансирования мероприятий, связанных с подготовкой и проведением опроса граждан по инициативе органов государственной власти Тульской области, устанавливается Правительством Туль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к Порядку назначения и проведения опрос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граждан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Крапивен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Щек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Туль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ru-RU"/>
                        </w:rPr>
                        <w:t xml:space="preserve">к Порядку назначения и проведения опрос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ru-RU"/>
                        </w:rPr>
                        <w:t>граждан в муниципальном образован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ru-RU"/>
                        </w:rPr>
                        <w:t>Крапивенск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eastAsia="ru-RU"/>
                        </w:rPr>
                        <w:t xml:space="preserve">Щекин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eastAsia="ru-RU"/>
                        </w:rPr>
                        <w:t xml:space="preserve">Туль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 </w:t>
      </w:r>
      <w:r>
        <w:rPr>
          <w:rFonts w:cs="Times New Roman" w:ascii="Times New Roman" w:hAnsi="Times New Roman"/>
          <w:b/>
          <w:sz w:val="28"/>
          <w:szCs w:val="28"/>
        </w:rPr>
        <w:t>(примерная форм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назначен 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звание, дата и номер ре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(вопросы) опроса 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проса 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0"/>
        <w:gridCol w:w="1521"/>
        <w:gridCol w:w="1571"/>
        <w:gridCol w:w="1077"/>
        <w:gridCol w:w="1007"/>
        <w:gridCol w:w="1507"/>
      </w:tblGrid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рожд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места житель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нт ответа (поставить любой знак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и дата внесения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и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ел 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место жительства, данные паспорта или заменяющего его документа лица, осуществляющего сбор подписей, дата подписан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7.04.2022&amp;dst=330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3:00Z</dcterms:created>
  <dc:creator>Коновалова Ольга Александровна</dc:creator>
  <dc:description/>
  <cp:keywords/>
  <dc:language>en-US</dc:language>
  <cp:lastModifiedBy>User</cp:lastModifiedBy>
  <cp:lastPrinted>2021-03-09T15:41:00Z</cp:lastPrinted>
  <dcterms:modified xsi:type="dcterms:W3CDTF">2023-02-02T06:33:00Z</dcterms:modified>
  <cp:revision>6</cp:revision>
  <dc:subject/>
  <dc:title>Тульская область</dc:title>
</cp:coreProperties>
</file>