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 июля 2023 года                                       № 83-2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рапивенское Ще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января 2021 года № 44-151 «Об утверждении Положения                    «Об установлении земельного налога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муниципального образования Крапивенское Щекинского района от 27 января 2021 года № 44-151 «Об утверждении Положения «Об установлении земельного налога в муниципальном образовании Крапивенское Щекинского район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– реш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шение вступает в силу со дня официального опубликования и распространяется на правоотношения, возникшие с 1 января 2022 года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средстве массовой информации – бюллетене «Щекинский муниципальный вестник» и разместить на сайте муниципального образования Крапивенское Щекинского район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М.Д. Коб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7:00Z</dcterms:created>
  <dc:creator>LenaV</dc:creator>
  <dc:description/>
  <dc:language>en-US</dc:language>
  <cp:lastModifiedBy>1</cp:lastModifiedBy>
  <cp:lastPrinted>2023-07-21T11:22:00Z</cp:lastPrinted>
  <dcterms:modified xsi:type="dcterms:W3CDTF">2023-07-21T08:27:00Z</dcterms:modified>
  <cp:revision>4</cp:revision>
  <dc:subject/>
  <dc:title/>
</cp:coreProperties>
</file>