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июня 2023года                                                               №  80-278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5 февраля 2014 года № 53-296 «Об утверждении схемы многомандатных избирательных округов для проведения выборов депутатов Собрания депутатов муниципального образования Крапивенское Щекин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18 Федерального закона от 12 июня 2002 № 67-ФЗ «Об основных гарантиях избирательных прав и права на участие в референдуме граждан Российской Федерации»,  постановления территориальной избирательной комиссии Щекинского района Тульской области от 1 июня 2023 года № 35-6 «О внесении изменений в постановление территориальной избирательной комиссии Щекинского района Тульской области от 20 ноября 2013 года № 48-6 «Об определении схемы многомандатных избирательных округов для проведения выборов депутатов Собрания депутатов муниципального образования Крапивенское Щекинского района», Собрание депутатов муниципального образования Крапивенское Щекинского района,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в приложение 1 к решению Собрания депутатов муниципального образования Крапивенское Щекинского района от 25 февраля 2014 года № 53-296 «Об утверждении схемы многомандатных избирательных округов для проведения выборов депутатов Собрания депутатов муниципального образования Крапивенское Щекинского района» следующие изменения: слово «Многомандатный» заменить словом «Пятимандатный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2. Настоящее решение направить в территориальную избирательную комиссию Щекинского района Тульской област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Крапивенское Щекинского района                             М.Д.Коб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6:00Z</dcterms:created>
  <dc:creator>САА</dc:creator>
  <dc:description/>
  <dc:language>en-US</dc:language>
  <cp:lastModifiedBy>1</cp:lastModifiedBy>
  <cp:lastPrinted>2014-02-25T15:18:00Z</cp:lastPrinted>
  <dcterms:modified xsi:type="dcterms:W3CDTF">2023-06-14T06:08:00Z</dcterms:modified>
  <cp:revision>4</cp:revision>
  <dc:subject/>
  <dc:title>Об избрании главы Крапивенского уезда</dc:title>
</cp:coreProperties>
</file>