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7" w:leader="none"/>
        </w:tabs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Тульская область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Муниципальное образование Крапивенское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Щекинского район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right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right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 xml:space="preserve">   </w:t>
      </w:r>
      <w:r>
        <w:rPr>
          <w:color w:val="000000"/>
          <w:w w:val="114"/>
          <w:sz w:val="28"/>
          <w:szCs w:val="28"/>
        </w:rPr>
        <w:t>от 24 марта 2023 года                                           № 77-267</w:t>
      </w:r>
    </w:p>
    <w:p>
      <w:pPr>
        <w:pStyle w:val="Normal"/>
        <w:widowControl w:val="false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чете главы администрации муниципального образования Крапивенское Щекинского района о результатах работ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 итогам 2022 год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слушав и обсудив отчет главы администрации муниципального образования Крапивенское Щекинского района о результатах работы администрации по итогам 2022 года, на основании Устава муниципального образования Крапивенское Щекинского района,  </w:t>
      </w:r>
      <w:r>
        <w:rPr>
          <w:b/>
          <w:sz w:val="28"/>
          <w:szCs w:val="28"/>
        </w:rPr>
        <w:t>Собрание депутатов муниципального образования Крапивенское  Щекинского района РЕШИЛ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изнать работу главы администрации муниципального образования Крапивенское Щекинского района и администрации муниципального образования Крапивенское Щекинского района по итогам работы за  2022 год удовлетворительной (отчет прилагаетс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енское Щекинского района                                М.Д.Кобзева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0:00Z</dcterms:created>
  <dc:creator>123</dc:creator>
  <dc:description/>
  <dc:language>en-US</dc:language>
  <cp:lastModifiedBy>1</cp:lastModifiedBy>
  <cp:lastPrinted>2021-03-11T15:47:00Z</cp:lastPrinted>
  <dcterms:modified xsi:type="dcterms:W3CDTF">2023-03-28T14:20:00Z</dcterms:modified>
  <cp:revision>2</cp:revision>
  <dc:subject/>
  <dc:title>О Т Ч Е Т</dc:title>
</cp:coreProperties>
</file>